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23’üncü  Birleşim</w:t>
      </w:r>
    </w:p>
    <w:p>
      <w:pPr>
        <w:pStyle w:val="Normal"/>
        <w:jc w:val="center"/>
        <w:rPr>
          <w:sz w:val="24"/>
          <w:szCs w:val="24"/>
        </w:rPr>
      </w:pPr>
      <w:r>
        <w:rPr>
          <w:sz w:val="24"/>
          <w:szCs w:val="24"/>
        </w:rPr>
        <w:t>17 Aralık 2007, Pazartesi</w:t>
      </w:r>
    </w:p>
    <w:p>
      <w:pPr>
        <w:pStyle w:val="Normal"/>
        <w:jc w:val="center"/>
        <w:rPr>
          <w:sz w:val="24"/>
          <w:szCs w:val="24"/>
        </w:rPr>
      </w:pPr>
      <w:r>
        <w:rPr>
          <w:sz w:val="24"/>
          <w:szCs w:val="24"/>
        </w:rPr>
      </w:r>
    </w:p>
    <w:p>
      <w:pPr>
        <w:pStyle w:val="Normal"/>
        <w:ind w:left="3192" w:firstLine="348"/>
        <w:rPr>
          <w:sz w:val="24"/>
          <w:szCs w:val="24"/>
        </w:rPr>
      </w:pPr>
      <w:r>
        <w:rPr>
          <w:sz w:val="24"/>
          <w:szCs w:val="24"/>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1)Cumhuriyet  Meclisi  Başkanlığının  Bugünkü  Genel  Kurul  Çalışmalarına  ilişkin  Önergesi.</w:t>
            </w:r>
          </w:p>
          <w:p>
            <w:pPr>
              <w:pStyle w:val="Normal"/>
              <w:jc w:val="both"/>
              <w:rPr>
                <w:sz w:val="24"/>
              </w:rPr>
            </w:pPr>
            <w:r>
              <w:rPr>
                <w:sz w:val="24"/>
              </w:rPr>
            </w:r>
          </w:p>
        </w:tc>
        <w:tc>
          <w:tcPr>
            <w:tcW w:w="921" w:type="dxa"/>
            <w:tcBorders/>
          </w:tcPr>
          <w:p>
            <w:pPr>
              <w:pStyle w:val="Normal"/>
              <w:jc w:val="center"/>
              <w:rPr>
                <w:sz w:val="24"/>
              </w:rPr>
            </w:pPr>
            <w:r>
              <w:rPr>
                <w:sz w:val="24"/>
              </w:rPr>
              <w:t>980</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rPr>
              <w:t>2)</w:t>
            </w:r>
            <w:r>
              <w:rPr>
                <w:sz w:val="24"/>
                <w:szCs w:val="24"/>
              </w:rPr>
              <w:t xml:space="preserve"> Ekonomi, Maliye, Bütçe ve Plan Komitesi Başkanlığının Coğrafi  İşaretlerin ve Geleneksel Özellikli Ürün Adlarının Korunması Yasa Tasarısının Genel Kurulda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980</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 xml:space="preserve">                          </w:t>
            </w:r>
            <w:r>
              <w:rPr>
                <w:sz w:val="24"/>
              </w:rPr>
              <w:t>II.ÖZEL  GÜNDEM</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1)Kurumsal 12; Çalışma ve Sosyal Güvenlik Bakanlığı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981</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2) Kurumsal 11; Sağlık Bakanlığı Bütçesi.</w:t>
            </w:r>
          </w:p>
        </w:tc>
        <w:tc>
          <w:tcPr>
            <w:tcW w:w="921" w:type="dxa"/>
            <w:tcBorders/>
          </w:tcPr>
          <w:p>
            <w:pPr>
              <w:pStyle w:val="Normal"/>
              <w:jc w:val="center"/>
              <w:rPr>
                <w:sz w:val="24"/>
              </w:rPr>
            </w:pPr>
            <w:r>
              <w:rPr>
                <w:sz w:val="24"/>
              </w:rPr>
              <w:t>1015</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3) Kurumsal; 15 Hukuk Dairesi Bütçesi.</w:t>
            </w:r>
          </w:p>
        </w:tc>
        <w:tc>
          <w:tcPr>
            <w:tcW w:w="921" w:type="dxa"/>
            <w:tcBorders/>
          </w:tcPr>
          <w:p>
            <w:pPr>
              <w:pStyle w:val="Normal"/>
              <w:jc w:val="center"/>
              <w:rPr>
                <w:sz w:val="24"/>
              </w:rPr>
            </w:pPr>
            <w:r>
              <w:rPr>
                <w:sz w:val="24"/>
              </w:rPr>
              <w:t>1034</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4) Kurumsal 14; Mahkemeler Bütçesi.</w:t>
            </w:r>
          </w:p>
        </w:tc>
        <w:tc>
          <w:tcPr>
            <w:tcW w:w="921" w:type="dxa"/>
            <w:tcBorders/>
          </w:tcPr>
          <w:p>
            <w:pPr>
              <w:pStyle w:val="Normal"/>
              <w:jc w:val="center"/>
              <w:rPr>
                <w:sz w:val="24"/>
              </w:rPr>
            </w:pPr>
            <w:r>
              <w:rPr>
                <w:sz w:val="24"/>
              </w:rPr>
              <w:t>1035</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ind w:left="360" w:hanging="0"/>
        <w:jc w:val="center"/>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BİRİNCİ OTURUM </w:t>
      </w:r>
    </w:p>
    <w:p>
      <w:pPr>
        <w:pStyle w:val="Normal"/>
        <w:ind w:left="360" w:hanging="0"/>
        <w:jc w:val="center"/>
        <w:rPr/>
      </w:pPr>
      <w:r>
        <w:rPr>
          <w:rFonts w:cs="Times New (W1);Times New Roman" w:ascii="Times New (W1);Times New Roman" w:hAnsi="Times New (W1);Times New Roman"/>
          <w:sz w:val="24"/>
          <w:szCs w:val="24"/>
        </w:rPr>
        <w:t>(Açılış Saati: 10.39)</w:t>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AŞKAN : Fatma EKENOĞLU</w:t>
      </w:r>
    </w:p>
    <w:p>
      <w:pPr>
        <w:pStyle w:val="Normal"/>
        <w:ind w:left="360" w:hanging="0"/>
        <w:jc w:val="center"/>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KÂTİP : Teberrüken ULUÇAY</w:t>
      </w:r>
    </w:p>
    <w:p>
      <w:pPr>
        <w:pStyle w:val="Normal"/>
        <w:ind w:left="36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180" w:hanging="0"/>
        <w:jc w:val="both"/>
        <w:rPr/>
      </w:pPr>
      <w:r>
        <w:rPr>
          <w:rFonts w:cs="Times New (W1);Times New Roman" w:ascii="Times New (W1);Times New Roman" w:hAnsi="Times New (W1);Times New Roman"/>
          <w:sz w:val="24"/>
          <w:szCs w:val="24"/>
        </w:rPr>
        <w:tab/>
        <w:t xml:space="preserve">BAŞKAN – Sayın milletvekilleri; Cumhuriyet Meclisinin VI’ncı Dönem, 4’üncü Yasama Yılının, 23’ncü Birleşimini açıyorum. Ad okunmak suretiyle yoklama yapılacaktır. </w:t>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left" w:pos="708" w:leader="none"/>
          <w:tab w:val="left" w:pos="1416" w:leader="none"/>
          <w:tab w:val="left" w:pos="2124" w:leader="none"/>
          <w:tab w:val="left" w:pos="2832" w:leader="none"/>
          <w:tab w:val="left" w:pos="3540" w:leader="none"/>
          <w:tab w:val="left" w:pos="6615" w:leader="none"/>
        </w:tabs>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Buyurun Sayın Kâtip.</w:t>
        <w:tab/>
        <w:tab/>
      </w:r>
    </w:p>
    <w:p>
      <w:pPr>
        <w:pStyle w:val="Normal"/>
        <w:ind w:left="3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360"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d okunarak yoklama yapıldı)</w:t>
      </w:r>
    </w:p>
    <w:p>
      <w:pPr>
        <w:pStyle w:val="Normal"/>
        <w:ind w:left="708" w:hanging="708"/>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708" w:hanging="708"/>
        <w:jc w:val="both"/>
        <w:rPr>
          <w:sz w:val="24"/>
          <w:szCs w:val="24"/>
        </w:rPr>
      </w:pPr>
      <w:r>
        <w:rPr>
          <w:sz w:val="24"/>
          <w:szCs w:val="24"/>
        </w:rPr>
        <w:tab/>
        <w:t>KATİP – Toplantı yeter sayısı vardır Sayın Başkan.</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BAŞKAN – Toplantı yeter sayısı vardır.</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gündem gereği görüşmelere geçiyoruz. Başkanlığın Genel Kurula Sunuşları yapılacaktır. Lütfen okuyunuz.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sz w:val="24"/>
          <w:szCs w:val="24"/>
        </w:rPr>
      </w:pPr>
      <w:r>
        <w:rPr>
          <w:sz w:val="24"/>
          <w:szCs w:val="24"/>
        </w:rPr>
        <w:t>17 Aralık 2007</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Genel Kuruluna, </w:t>
      </w:r>
    </w:p>
    <w:p>
      <w:pPr>
        <w:pStyle w:val="Normal"/>
        <w:jc w:val="both"/>
        <w:rPr>
          <w:sz w:val="24"/>
          <w:szCs w:val="24"/>
        </w:rPr>
      </w:pPr>
      <w:r>
        <w:rPr>
          <w:sz w:val="24"/>
          <w:szCs w:val="24"/>
        </w:rPr>
        <w:t>Lefkoşa.</w:t>
      </w:r>
    </w:p>
    <w:p>
      <w:pPr>
        <w:pStyle w:val="Normal"/>
        <w:ind w:left="708" w:hanging="708"/>
        <w:jc w:val="both"/>
        <w:rPr>
          <w:sz w:val="24"/>
          <w:szCs w:val="24"/>
        </w:rPr>
      </w:pPr>
      <w:r>
        <w:rPr>
          <w:sz w:val="24"/>
          <w:szCs w:val="24"/>
        </w:rPr>
      </w:r>
    </w:p>
    <w:p>
      <w:pPr>
        <w:pStyle w:val="Normal"/>
        <w:jc w:val="both"/>
        <w:rPr>
          <w:sz w:val="24"/>
          <w:szCs w:val="24"/>
        </w:rPr>
      </w:pPr>
      <w:r>
        <w:rPr>
          <w:sz w:val="24"/>
          <w:szCs w:val="24"/>
        </w:rPr>
        <w:tab/>
        <w:t>Cumhuriyet Meclisi İçtüzüğünün 20’nci maddesinin (5)’inci fıkrası kuralları çerçevesinde, Bugünkü Genel Kurul Çalışmalarına İlişkin Karar Önergesini ilişikte sunarım.</w:t>
      </w:r>
    </w:p>
    <w:p>
      <w:pPr>
        <w:pStyle w:val="Normal"/>
        <w:ind w:left="708" w:hanging="708"/>
        <w:jc w:val="both"/>
        <w:rPr>
          <w:sz w:val="24"/>
          <w:szCs w:val="24"/>
        </w:rPr>
      </w:pPr>
      <w:r>
        <w:rPr>
          <w:sz w:val="24"/>
          <w:szCs w:val="24"/>
        </w:rPr>
      </w:r>
    </w:p>
    <w:p>
      <w:pPr>
        <w:pStyle w:val="Normal"/>
        <w:ind w:left="708" w:hanging="708"/>
        <w:jc w:val="both"/>
        <w:rPr/>
      </w:pPr>
      <w:r>
        <w:rPr>
          <w:sz w:val="24"/>
          <w:szCs w:val="24"/>
        </w:rPr>
        <w:tab/>
        <w:tab/>
        <w:tab/>
        <w:tab/>
        <w:tab/>
        <w:tab/>
        <w:t xml:space="preserve">              </w:t>
        <w:tab/>
        <w:t xml:space="preserve">  Dr. Fatma EKENOĞLU</w:t>
      </w:r>
    </w:p>
    <w:p>
      <w:pPr>
        <w:pStyle w:val="Normal"/>
        <w:ind w:left="708" w:hanging="708"/>
        <w:jc w:val="both"/>
        <w:rPr/>
      </w:pPr>
      <w:r>
        <w:rPr>
          <w:sz w:val="24"/>
          <w:szCs w:val="24"/>
        </w:rPr>
        <w:tab/>
        <w:tab/>
        <w:tab/>
        <w:tab/>
        <w:tab/>
        <w:t xml:space="preserve">  </w:t>
        <w:tab/>
        <w:tab/>
        <w:t xml:space="preserve">      Cumhuriyet Meclisi Başkanı</w:t>
      </w:r>
    </w:p>
    <w:p>
      <w:pPr>
        <w:pStyle w:val="Normal"/>
        <w:ind w:left="708" w:hanging="708"/>
        <w:jc w:val="both"/>
        <w:rPr>
          <w:sz w:val="24"/>
          <w:szCs w:val="24"/>
        </w:rPr>
      </w:pPr>
      <w:r>
        <w:rPr>
          <w:sz w:val="24"/>
          <w:szCs w:val="24"/>
        </w:rPr>
      </w:r>
    </w:p>
    <w:p>
      <w:pPr>
        <w:pStyle w:val="Normal"/>
        <w:jc w:val="both"/>
        <w:rPr/>
      </w:pPr>
      <w:r>
        <w:rPr>
          <w:sz w:val="24"/>
          <w:szCs w:val="24"/>
        </w:rPr>
        <w:tab/>
        <w:t xml:space="preserve">Cumhuriyet Meclisi Genel Kurulu, bugünkü birleşimde görüşülecek olan, 2008 Mali Yılı Bütçe Yasa Tasarısının Günlük Programının  tamamlanmasından sonra, Coğrafi İşaretlerin ve Geleneksel  Özellikli Ürün Adlarının Korunması Yasa Tasarısının ve Ekonomi, Maliye, Bütçe ve Plan Komitesinin Tasarıya İlişkin Raporunun Birleşimin gündemine alınıp görüşülmesine  Karar veri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arı oylarınıza sunuyorum.  Kabul Edenler?... Kabul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İki, Ekonomi, Maliye, Bütçe ve Plan Komitesi Başkanlığının Coğrafi  İşaretlerin ve Geleneksel Özellikli Ürün Adlarının Korunması Yasa Tasarısının Genel Kurulda ivedilikle görüşülmesine ilişkin Tezkeresi.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Y.T.No:288/3/2007</w:t>
            </w:r>
          </w:p>
        </w:tc>
        <w:tc>
          <w:tcPr>
            <w:tcW w:w="4606" w:type="dxa"/>
            <w:tcBorders/>
          </w:tcPr>
          <w:p>
            <w:pPr>
              <w:pStyle w:val="Normal"/>
              <w:jc w:val="right"/>
              <w:rPr>
                <w:sz w:val="24"/>
                <w:szCs w:val="24"/>
              </w:rPr>
            </w:pPr>
            <w:r>
              <w:rPr>
                <w:sz w:val="24"/>
                <w:szCs w:val="24"/>
              </w:rPr>
              <w:t>Tarih: 13 Aralık 2007</w:t>
            </w:r>
          </w:p>
        </w:tc>
      </w:tr>
    </w:tbl>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720"/>
        <w:gridCol w:w="7844"/>
      </w:tblGrid>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Öz:</w:t>
            </w:r>
          </w:p>
        </w:tc>
        <w:tc>
          <w:tcPr>
            <w:tcW w:w="7844" w:type="dxa"/>
            <w:tcBorders/>
          </w:tcPr>
          <w:p>
            <w:pPr>
              <w:pStyle w:val="Normal"/>
              <w:jc w:val="both"/>
              <w:rPr>
                <w:sz w:val="24"/>
                <w:szCs w:val="24"/>
              </w:rPr>
            </w:pPr>
            <w:r>
              <w:rPr>
                <w:sz w:val="24"/>
                <w:szCs w:val="24"/>
              </w:rPr>
              <w:t>Coğrafi İşaretlerin ve Geleneksel Özellikli Ürün Adlarının Korunması Yasa Tasarısının Genel Kurulda İvedilikle Görüşülmesi Hakkında.</w:t>
            </w:r>
          </w:p>
        </w:tc>
      </w:tr>
    </w:tbl>
    <w:p>
      <w:pPr>
        <w:pStyle w:val="Normal"/>
        <w:jc w:val="both"/>
        <w:rPr>
          <w:sz w:val="24"/>
          <w:szCs w:val="24"/>
        </w:rPr>
      </w:pPr>
      <w:r>
        <w:rPr>
          <w:sz w:val="24"/>
          <w:szCs w:val="24"/>
        </w:rPr>
        <w:tab/>
      </w:r>
    </w:p>
    <w:p>
      <w:pPr>
        <w:pStyle w:val="Normal"/>
        <w:jc w:val="both"/>
        <w:rPr/>
      </w:pPr>
      <w:r>
        <w:rPr>
          <w:sz w:val="24"/>
          <w:szCs w:val="24"/>
        </w:rPr>
        <w:tab/>
        <w:t>Öz’de adı geçen Yasa Tasarısı ile ülkemize özgü isimlerin tescil edilebilmesi amaçlandığından söz konusu Tasarının ivedilikle yasalaşması gerekmektedir.</w:t>
      </w:r>
    </w:p>
    <w:p>
      <w:pPr>
        <w:pStyle w:val="Normal"/>
        <w:jc w:val="both"/>
        <w:rPr>
          <w:sz w:val="24"/>
          <w:szCs w:val="24"/>
        </w:rPr>
      </w:pPr>
      <w:r>
        <w:rPr>
          <w:sz w:val="24"/>
          <w:szCs w:val="24"/>
        </w:rPr>
      </w:r>
    </w:p>
    <w:p>
      <w:pPr>
        <w:pStyle w:val="Normal"/>
        <w:jc w:val="both"/>
        <w:rPr>
          <w:sz w:val="24"/>
          <w:szCs w:val="24"/>
        </w:rPr>
      </w:pPr>
      <w:r>
        <w:rPr>
          <w:sz w:val="24"/>
          <w:szCs w:val="24"/>
        </w:rPr>
        <w:tab/>
        <w:t>Bu nedenle İçtüzüğün 86’ncı maddesinin (2)’nci fıkrası uyarınca Tasarının üçüncü görüşmesinin ikinci görüşmeden hemen sonra ayni birleşimde yapılmasını; İçtüzüğün 98’inci maddesinin (1)’inci  fıkrası uyarınca üçüncü görüşmesinin Tasarının Kısa İsminin okunması ile  başlamasının ve bütününün oylanması ile son bulmasını önerir,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Alpay AFŞAROĞLU</w:t>
      </w:r>
    </w:p>
    <w:p>
      <w:pPr>
        <w:pStyle w:val="Normal"/>
        <w:jc w:val="both"/>
        <w:rPr/>
      </w:pPr>
      <w:r>
        <w:rPr>
          <w:sz w:val="24"/>
          <w:szCs w:val="24"/>
        </w:rPr>
        <w:tab/>
        <w:tab/>
        <w:tab/>
        <w:tab/>
        <w:tab/>
        <w:tab/>
        <w:tab/>
        <w:tab/>
        <w:tab/>
        <w:t xml:space="preserve">      Komite Başkanı</w:t>
      </w:r>
    </w:p>
    <w:p>
      <w:pPr>
        <w:pStyle w:val="Normal"/>
        <w:jc w:val="both"/>
        <w:rPr>
          <w:sz w:val="24"/>
          <w:szCs w:val="24"/>
        </w:rPr>
      </w:pPr>
      <w:r>
        <w:rPr>
          <w:sz w:val="24"/>
          <w:szCs w:val="24"/>
        </w:rPr>
      </w:r>
    </w:p>
    <w:p>
      <w:pPr>
        <w:pStyle w:val="Normal"/>
        <w:jc w:val="both"/>
        <w:rPr/>
      </w:pPr>
      <w:r>
        <w:rPr>
          <w:sz w:val="24"/>
          <w:szCs w:val="24"/>
        </w:rPr>
        <w:tab/>
        <w:t xml:space="preserve">BAŞKAN - Coğrafi  İşaretlerin ve Geleneksel Özellikli Ürün Adlarının Korunması Yasa Tasarısının Genel Kurulda ivedilikle görüşülmesine ilişkin tezkereyi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Özel Gündemde Yer Alacak İşler Bölümüne geçiyoruz. Bu kısımda 2008 Mali Yılı Bütçe Yasa Tasarısını görüşmeye devam ediyoruz.  Bu çerçevede önce Kurumsal 12 Çalışma ve Sosyal Güvenlik Bakanlığı Bütçesinin görüşmesine geçiyoruz.  Çalışma ve Sosyal Güvenlik Bakanlığı Bütçesinin ödeneklerini okuyunuz lütfen. </w:t>
      </w:r>
    </w:p>
    <w:p>
      <w:pPr>
        <w:pStyle w:val="Normal"/>
        <w:jc w:val="both"/>
        <w:rPr>
          <w:sz w:val="24"/>
          <w:szCs w:val="24"/>
        </w:rPr>
      </w:pPr>
      <w:r>
        <w:rPr>
          <w:sz w:val="24"/>
          <w:szCs w:val="24"/>
        </w:rPr>
        <w:tab/>
      </w:r>
    </w:p>
    <w:p>
      <w:pPr>
        <w:pStyle w:val="Normal"/>
        <w:ind w:firstLine="708"/>
        <w:jc w:val="both"/>
        <w:rPr>
          <w:sz w:val="24"/>
          <w:szCs w:val="24"/>
        </w:rPr>
      </w:pPr>
      <w:r>
        <w:rPr>
          <w:sz w:val="24"/>
          <w:szCs w:val="24"/>
        </w:rPr>
        <w:t>KATİP – Kurumsal I. Düzey 12; Çalışma ve Sosyal Güvenlik Bakanlığı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3 Milyon 746 Bin 841. 02 Sosyal Güvenlik Kurumuna Devlet Prim Giderleri: 413 Bin 662. 03 Mal ve Hizmet Alımları Giderleri: 281 Bin 958. 05 Cari Transferler: Yok. 06 Sermaye Giderleri: 5 Milyon . 07 Sermaye Transferleri: Yok. 08 Borç Verme: Yok. II. Düzey Toplamı: 9 Milyon 442 Bin 461 </w:t>
      </w:r>
    </w:p>
    <w:p>
      <w:pPr>
        <w:pStyle w:val="Normal"/>
        <w:rPr>
          <w:sz w:val="24"/>
          <w:szCs w:val="24"/>
        </w:rPr>
      </w:pPr>
      <w:r>
        <w:rPr>
          <w:sz w:val="24"/>
          <w:szCs w:val="24"/>
        </w:rPr>
      </w:r>
    </w:p>
    <w:p>
      <w:pPr>
        <w:pStyle w:val="Normal"/>
        <w:jc w:val="both"/>
        <w:rPr/>
      </w:pPr>
      <w:r>
        <w:rPr>
          <w:sz w:val="24"/>
          <w:szCs w:val="24"/>
        </w:rPr>
        <w:tab/>
        <w:t xml:space="preserve">02; Çalışma Dairesi: 01 Personel Giderleri: 4 Milyon 319  Bin 371. 02 Sosyal Güvenlik Kurumuna Devlet Prim Giderleri: 238 Bin 938. 03 Mal ve Hizmet Alımları Giderleri: 146 Bin 590. 05 Cari Transferler: 29 Milyon 400 Bin. 06 Sermaye Giderleri: Yok. 07 Sermaye Transferleri: Yok. 08 Borç Verme: Yok. II. Düzey Toplamı: 34 Milyon 104 Bin 899. </w:t>
      </w:r>
    </w:p>
    <w:p>
      <w:pPr>
        <w:pStyle w:val="Normal"/>
        <w:rPr>
          <w:sz w:val="24"/>
          <w:szCs w:val="24"/>
        </w:rPr>
      </w:pPr>
      <w:r>
        <w:rPr>
          <w:sz w:val="24"/>
          <w:szCs w:val="24"/>
        </w:rPr>
      </w:r>
    </w:p>
    <w:p>
      <w:pPr>
        <w:pStyle w:val="Normal"/>
        <w:jc w:val="both"/>
        <w:rPr/>
      </w:pPr>
      <w:r>
        <w:rPr>
          <w:sz w:val="24"/>
          <w:szCs w:val="24"/>
        </w:rPr>
        <w:tab/>
        <w:t xml:space="preserve">03; Sosyal Hizmetler Dairesi: 01 Personel Giderleri: 4 Milyon 607 Bin 93. 02 Sosyal Güvenlik Kurumuna Devlet Prim Giderleri: 343 Bin 325. 03 Mal ve Hizmet Alımları Giderleri: 161 Bin 835. 05 Cari Transferler: 44 Milyon 723 Bin 502. 06 Sermaye Giderleri: Yok.  07 Sermaye Transferleri: Yok. 08 Borç Verme: Yok. II.Düzey Toplamı: 49 Milyon 835 Bin 755. </w:t>
      </w:r>
    </w:p>
    <w:p>
      <w:pPr>
        <w:pStyle w:val="Normal"/>
        <w:jc w:val="both"/>
        <w:rPr/>
      </w:pPr>
      <w:r>
        <w:rPr>
          <w:sz w:val="24"/>
          <w:szCs w:val="24"/>
        </w:rPr>
        <w:tab/>
        <w:t xml:space="preserve">04; Çocuk Yuvaları: 01 Personel Giderleri: Yok. 02 Sosyal Güvenlik Kurumuna Devlet Prim Giderleri: Yok. 03 Mal ve Hizmet Alımları Giderleri: 84 Bin 410. 05 Cari Transferler: 59 Bin. 06 Sermaye Giderleri: Yok. 07 Sermaye Transferleri: Yok. 08 Borç Verme: Yok. II. Düzey Toplamı: 143 Bin 410. </w:t>
      </w:r>
    </w:p>
    <w:p>
      <w:pPr>
        <w:pStyle w:val="Normal"/>
        <w:jc w:val="both"/>
        <w:rPr>
          <w:sz w:val="24"/>
          <w:szCs w:val="24"/>
        </w:rPr>
      </w:pPr>
      <w:r>
        <w:rPr>
          <w:sz w:val="24"/>
          <w:szCs w:val="24"/>
        </w:rPr>
      </w:r>
    </w:p>
    <w:p>
      <w:pPr>
        <w:pStyle w:val="Normal"/>
        <w:ind w:firstLine="708"/>
        <w:jc w:val="both"/>
        <w:rPr/>
      </w:pPr>
      <w:r>
        <w:rPr>
          <w:sz w:val="24"/>
          <w:szCs w:val="24"/>
        </w:rPr>
        <w:t xml:space="preserve">05; Kadın Çalışmaları Dairesi. 01 Personel Giderleri: 80  Bin. 02 Sosyal Güvenlik Kurumuna Devlet Prim Giderleri: Yok. 03 Mal ve Hizmet Alımları Giderleri: 4 Bin 460. 05 Cari Transferler: Yok. 06 Sermaye Giderleri: Yok. 07 Sermaye Transferleri: Yok. 08 Borç Verme: Yok. II. Düzey Toplamı: 84 Bin 460. Kurumsal Toplamı: 93 Milyon 610 Bin 985. </w:t>
      </w:r>
    </w:p>
    <w:p>
      <w:pPr>
        <w:pStyle w:val="Normal"/>
        <w:jc w:val="both"/>
        <w:rPr>
          <w:sz w:val="24"/>
          <w:szCs w:val="24"/>
        </w:rPr>
      </w:pPr>
      <w:r>
        <w:rPr>
          <w:sz w:val="24"/>
          <w:szCs w:val="24"/>
        </w:rPr>
      </w:r>
    </w:p>
    <w:p>
      <w:pPr>
        <w:pStyle w:val="Normal"/>
        <w:jc w:val="both"/>
        <w:rPr/>
      </w:pPr>
      <w:r>
        <w:rPr>
          <w:sz w:val="24"/>
          <w:szCs w:val="24"/>
        </w:rPr>
        <w:tab/>
        <w:t xml:space="preserve">BAŞKAN – Sayın milletvekilleri; Çalışma ve Sosyal Güvenlik Bakanlığı Bütçesi üzerinde söz isteyen?...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ben geçen yılki rapordan başlayarak ve bir konuyu sorarak sözlerime başlamak isterim. Çalışma ve Sosyal Güvenlik  Bakanlığının geçen yıl Bütçe görüşmeleri esnasında değerlendirdiğimiz raporunda 36 bin kayıt altına alınan işçi vardı. Ve bunun 26 bininin prim yatırdığı saptandıydı. Yani 10 bin civarında prim yatırmayan, kayıt altına alınmış işçi söz konusuydu. Ben bu yıl toplam kayıt altına alınanların hangi sayıya ulaştığını ve prim yatıranların sayısının bunun içerisinde ne olduğunu öğrenmek istiyorum. Yani geçen yılki o 10 bin rakamı ne oldu? 5 bine düştü, sıfırlandı, 15 bine çıktı? Şimdi Sayın Bakanın Komitede yaptığı konuşmada yüzde 12 dolayında bir kaçak iş gücü olduğunu söylediğini okudum. Tabii bu benim sorduğum farklı bir şeydi. Yani o kaçak iş gücü oranı ayrı bir şey. Belki o her toplumda bir miktar olacak. Onu sıfırlamak kolay bir iş değildir. Onu ben takdir ederim ama onu da mücadelesi tabii ki teftişlerle devam etmelidir. 5 binler civarında bir teftiş söz konusudur. Bunun belki daha da verimli bir şekilde devam etmesi ve kaçak iş gücü oranının mümkün mertebe sıfıra doğru götürülmesi tabii ki en büyük temennimizdir. Ama bu kayıt altına alınma oranı ile prim yatırma oranını belki ben gözden kaçırdım, bu raporda bulamadım, geçen sene ise böyle bir rakam hatırlıyoruz. Yani 36 bin, 26 bin ve 10 bin prim yatırmayanların sayısıydı geçen sene. Şimdi aktif sigortalı sayısının 2006’da 65 bin 680’den, bu yıl Mart ayına göre 72 bin 385’e çıktığını görüyoruz. İhtiyat sandığına yatırım yapanların 57 bin 321’e ulaştığını söylüyoruz, görüyoruz. Kuşkusuz ki bu rakamların artması sevindiricidir. İyi bir gelişmedir. Ama ben geçen yıl söylediğim birşeyin altını yeniden çizmek isterim. Bu gelişme acaba ne kadar kalıcıdır? Bu benim kafamda hep bir soru işaretidir. Neden derseniz nedeni şudur: Bu rakamların kalıcı olabilmesi için ülkenizde istikrarlı, sürekli gelişen üretime dayalı, istihdama dayalı, kırılgan olmayan istikrarlı bir ekonomiye ihtiyaç vardır. Bizdeki bu ekonomik büyüme ki son bu yıl hariç bundan önceki yıllarda yüzde 13 ortalama bir değere ulaştığı biliniyor.  Bu daha ziyade inşaat sektöründen kaynaklanan bir ekonomik büyüme olmuştur. Bu yılki ekonomik büyümeninse eksi yüzde 2.5’a düşeceği Devlet Planlama Örgütü rakamlarından bellidir. Gelecek senenin de çok parlak olmayacağı tahminleri yapılmaktadır. Dolayısıyla bu sahadaki gelişmelerin kırılgan olduğu kanaatindeyim ben. Dolayısıyla  bizim için asıl olan tabii ki bu artan rakamlardan memnuniyet duyacağız ama asıl olan istikrarlı bir ekonomi, geri dönüşü değil, sürekli gelişmesi söz konusu olan, üretimi sürekli artan ve istihdamı bu anlamda gelişen ve kayıt altında bir ekonomi ayni şekilde çalışanlarının da kayıt altında olduğu bir ekonomi ve  sürekli bu şekilde gelişen bir ekonomiyi tabii ki yakalamamız lazım. Bu kolay bir iş değildir. Çünkü bunun  Kıbrıs Sorunuyla da yakından ilgisi olduğunu söylersek yanlış söylemiş olmayız. O nedenle evet ben bu rakamların artmakta olmasını memnuniyetle karşılıyorum ama  bu kırılganlığın da altını da çizmek istiyorum. Bunun ne kadar kalıcı olduğunu sorgulamadan geçmem mümkün değildi. Değinmek istediğim bir diğer konu işsizlik rakamları ile ilgilidir. Yine geçen yılkı rapordan  bu yılki rapora geldiğimizde işsizlik rakamlarının bayağı arttığını gözlemlemekteyiz. 2006’da  1215 erkek, 2063 kadın toplam 3278 kişi. İşsizlik  kaydını yaptırmış iken 2007’de 1997’si erkek, 3024’ü kadın, 5021 kişinin işsiz olarak kaydını yaptırdığını gözlemlemekteyiz. Ki bu bayağı  bir yükselme gösteriyor anlamındadır, 3278’den 5021’e. Tabii bu başvuru yapanlar bağlamındadır.  Bir de başvuru yapmadan işsiz olarak dolaşan epey insanın olduğunu biliyoruz. Zaten bu kamuoyu araştırmalarından da kendini gösteriyor arkadaşlar.  Ülkemizdeki işsizlik sıkıntısının var olduğunu işte sorduğunuz zaman kamuoyu araştırmaları sorularını sorup da cevabını aldığınız zaman basına bunlar zaman zaman açıklanıyor. Geçen sene de gene hatırlarım Eurobaremetre’nin yaptığı bir araştırmada işsizlik ciddi bir sorun olarak görünüyordu. Son yapılan bir araştırmada da gene işsizlik ciddi bir sorun olarak kendini göstermektedir. Çalışma yaşamımızda iş kazalarının da ciddi bir sorun olduğu kanaatindeyim ben. Bize dağıtılan raporun 10’ncu tablosunda 2006 yılında da bu yıl  Eylül ayına  kadar geçen sürede de iş kazalarının ve ölümlü sonuçlanan iş kazalarının olduğunu görüyoruz ve tabii ki bunların büyük oranda da inşaat sektöründe olduğunu da görmekteyiz.  2006 yılında toplan 267 iş kazası olmuş, 257 insan yaralanmış, 10 da ölü var. Eylül ayına kadar bu yıl 235 iş kazası olmuş, 227 yaralı var, sekiz de hayatını kaybetmiş sekiz tane insanımız. Tabii bu rakamlar bizim ülke nüfusumuza göre küçümsenmemesi gereken rakamlardır. Ve tabii iş sağlığı ve iş güvenliği yasasının ne kadar önemli olduğunun altını çizmek için ben bu rakamları verdim. Bakanlığın çalışma programında var olan yasalardan bir tanesi de budur. Bence en önemli yasalardan biridir ve bunun süratle Meclisten en iyi şekilde geçmesi ve tabii uygulanması. Sadece geçmesi bir anlam ifade etmez. Bazı konulara da değineceğim şimdi başka konular bakımından ama Yasayı yapmak ve onu uygulamaktır asıl olan. İş Sağlığı ve İş Güvenliği Yasası bu anlamda ivediliği olan bir Yasadır. Daha geçen gün hatırlayacaksınız İskele’de Bayındırlık Bakanlığı Bütçesi görüşülürken de gündeme geldi. İskele’de devletin inşaatı çöktü. Kalıpları tamam yapılmamış, kontrolden de geçirilmemiş, dört tane işçi onun altında kaldı. Ölümle de sonuçlanabilirdi. Yaralandı bu insanlar diye böyle konuyu çok hafife almamamız lazım. O anlamda gerek devletin kendi inşaatlarında, gerekse özel sektörün inşaatlarında ve çalışma yaşamlarının diğer alanlarında yalnız inşaatta değil, iş güvenliği, işçinin, çalışanın, emekçinin sağlığı, hayatı bizim için son derece önemli olması lazımdır. Ben hatırlarım geçen Bütçe yılında da yaptığım bir uyarı vardı. Görürsünüz yüksek binalarda insanlar ne kadar korumasız bir şekilde sıva yapmaya çalışır. Boya yapmaya alışır. Ama bunların kuralları var. Dünya bunları yapmış, keşfetmiş, Avrupa hele girmeyi arzu ettiğimiz Avrupa Birliğinde bunun standartları belirlenmiş, o nedenle bu konulara bizim büyük önem vermemiz lazım. Bunun Yasasının ve Tüzüklerinin mutlaka ivedilikle geçirilmesi lazım. Sayın  Başkan, sayın milletvekilleri, Bakanlığın bize dağıttığı raporda bir kere daha gözlemledik ki ülkemizdeki sendikacılık maalesef yerinde saymaktadır. Yerinde saymak ta artık bu çağda geri kalmak demektir bana göre. Yani eğer adım atıp ilerlemezseniz başkaları sizi gelir geçer. Ve siz o konuda yerinde saymakla aslında geride kalmaktasınız göreceli olarak. Geçen sene de hatırlayacaksınız 59 iş yerinde sendikalaşma vardı ve bunların yüzde 99 küsuratı da hep devletti, devlet, kamu, devletin kendisi, belediyeler, Kamu İktisadi Teşebbüsleri veya şu, bu. Gene aynı liste olduğu yerde durmaktadır. Kısacası özel sektörde en ufak bir sendikalaşmanın kıpırtısı bile yoktur. Ve Avrupa Birliğini hedefliyorsak biz bu konuda da bir şeyler yapmalıyız. Tabii ki bu bütün  topluma düşen bir görevdir diye düşünüyorum. Yani bu sadece Bakanlığa ait bir olay değil. Belki Bakanlıktan ziyade sendikalara düşen görevdir. Ama Bakanlığın da, devletin de bunun önünü açıcı yaklaşımlar içinde olması lazım. Sendikalaşmayı kolaylaştıran tavırları teşvik edici olması lazım. Bu konuda zaman zaman birtakım sözler söyleniyor. Tabii ki ama bu daha ziyade sendikalara karşı bir bu meydan okuma şeklinde oluyor. Böyle </w:t>
      </w:r>
      <w:r>
        <w:rPr>
          <w:sz w:val="24"/>
          <w:szCs w:val="24"/>
          <w:u w:val="single"/>
        </w:rPr>
        <w:t>challenge</w:t>
      </w:r>
      <w:r>
        <w:rPr>
          <w:sz w:val="24"/>
          <w:szCs w:val="24"/>
        </w:rPr>
        <w:t xml:space="preserve"> İngilizcesi. Tam meydan okuma Türkçesi tam karşılayamayabilir. Ama şu anlamda yani işte buyurun bunu bu alanda yapın gibisinden sendikalara bir çağrı yapılmaktadır. Yani devlette bunu yapmak kolaydır  da özel sektörde zordur anlamında konuşuluyor. Doğru olabilir. Ancak bunun herhalde çalışma hayatı ile yakından ilgili olan, gerek Bakanlık, gerek sendikacılar bunun yollarını bir şekilde bulmak durumundadırlar. Ama en önemlisi de şudur. Çalışanın sendikalaştı diye demoklesin kılıncı gibi başının üzerinde kılınç tutulmaması lazım. İş yerlerindeki bunu zaman zaman gözlemledik. Bazı iş yerlerinde 3-5 tane öncüyü kapının önüne koyup geride kalanları pasifize etme, susturma, sindirme yöntemleri bu ülkede uygulandı, bunun örnekleri var. O nedenle kolay bir iş değildir bu, ben bunun farkındayım ama başka da çaresi yoktur. Yani eğer çalışma yaşamını biz sadece devlet organlarında, kamu kuruluşlarında var olan sendikalaşma ile götüreceksek, bu mümkün değil. Çalışma hayatının tümünde örgütlü olmak lazım ve tabii şu anlayışın gelişmesi lazım; Artık günümüzde hele Avrupa Birliğinde yani birbirinin boğazını sıkan emek ve sermaye yaklaşımı yerine, birbirini tanıyan, birbirine makul ölçüler içerisinde yaklaşan, çalışma barışını korumayı elbette bilen ama hakkını almayı da bilen bir örgütlenme biçimini bizim kendi ülkemizde de sağlayabilmemiz ve bunun meyvelerini alabilmemiz lazım. Yani sermaye kesimi de örgütlü bir toplumun aslında ve örgütlü çalışan kesiminin kendi çıkarına da olduğunu bilmesi lazım. Yani belki sendikal çalışmalar uğruna 3-5 kuruş daha fazla verebilir, örgütsüz sendikasız çalışanlara daha az para verip çalışanların örgütlendiği bir noktada kasasından daha fazla para çıkabilir ama uzun vadede ben inanıyorum ki örgütlülüğün olduğu yerde verim de artar. Örgütlülüğün olduğu yerde sadece çalışan kazanmaz. Örgütlülüğün olduğu yerde işveren de kazanır, ha yeter ki bu ilişkiler çok sağlıklı bir şekilde yürütülebilsin ve Avrupa Birliği standartlarında bir yaşamı hem çalışanlar, hem işverenler hedefleyebilsin. Avrupa’da bunun çok örnekleri vardır. İskandinav ülkelerinde bunun çok örnekleri vardır ama bizde geçen yıl baktığımda 59 tane işyeri, bu yıla dönüp baktığımda 59 tane işyeri aynı, hiçbir gelişme yok. Yani 59’u 60 yapamadık. Yani 1-2 tane özel işyeri var, gerisi hep devlet kamu sektöründe örgütlü sendikalardır. Ve tabii Çalışma Bakanlığının Bütçesini görüştüğümüze göre, ben en son en taze örnek olarak bu İskele’de çöken bina ile ilgili müteahhit firma hakkında bir soruşturma yapıldı mı, bu konuda çalışmalar ne merkezdedir? Bunu da bir milletvekili olarak öğrenmek isterim. </w:t>
      </w:r>
    </w:p>
    <w:p>
      <w:pPr>
        <w:pStyle w:val="Normal"/>
        <w:jc w:val="both"/>
        <w:rPr>
          <w:sz w:val="24"/>
          <w:szCs w:val="24"/>
        </w:rPr>
      </w:pPr>
      <w:r>
        <w:rPr>
          <w:sz w:val="24"/>
          <w:szCs w:val="24"/>
        </w:rPr>
      </w:r>
    </w:p>
    <w:p>
      <w:pPr>
        <w:pStyle w:val="Normal"/>
        <w:jc w:val="both"/>
        <w:rPr/>
      </w:pPr>
      <w:r>
        <w:rPr>
          <w:sz w:val="24"/>
          <w:szCs w:val="24"/>
        </w:rPr>
        <w:tab/>
        <w:t>Sendikalardan bahsedince, Basın-İş Yasasını da gündeme getirmek elbette kaçınılmazdır. Biraz önce söyledim, İş Güvenliği Yasası ile ilgili sadece yasayı yapmamızın yeterli olmayacağını, bunun uygulamasının da olması gerektiğini söylerken, işte Basın-İş Yasası tam da bu noktada yerine oturuyor. Yaptık bu yasayı 14 Mayıs’ta, altı aylık hazırlık süresi de verdik, 14 Kasım’da yürürlüğe girecekti her şeyi ile. TAK’ta, BRT’de bile uygulanmıyor bu Yasa Sayın Milletvekilleri. Devletin kurumlarında bile uygulanmayan bu yasa, nasıl basın yaşamındaki emekçilere, çalışanlara, alın teri dökenlere, uğraş verenlere özel sektörde uygulanacak? Basın-Sen bu konuda epey kaygılı ve epey şikayetçidir. Bu konuda  yazışmalar yapıldığını söylemektedirler. Çalışma Bakanlığına dağıtımlarının yapıldığını biliyoruz. Devletin ilgili yetkili makamlarına bu uyarılar gitmektedir ama bu yasa halen yürürlükte değildir. Ben ayrıntıya girecek değilim. Bu konuda ayrıntıda da bazı bilgiler vardır ama neticede bu Yasanın gerçek anlamda hayata geçmediğini söylemekteyim ve bu anlamda bir yasayı yapmanın sadece yeterli olmadığının altını çizmekteyim. Yasayı yapmak ama uygulamaktır asıl olan, onun için bu konuda gerekenin yapılmasını ve yalnız TAK’ta ve BRT’de değil, tabii ki devletin kurumlarıdır,onun dışındaki bütün basın yayın kurumlarında da bunun gözetilmesi lazım. Ama bugün Devlet, Çalışma bakanlığı ya da bir başkası kalkıp da özel sektörde yayın yapan ya bir yazılı, ya da sözlü görsel bir medya kuruluşuna niçin bunu uygulamazsın demeye kalksa kendisine birinci verilecek olan cevap “sen önce kendin uygula beyim” diyecekler.” Sen önce kendi kurumlarında bunu yani, yine bir başka vesileyle değindiğimiz konu iyi örneğin gücü meselesidir ve kötü örneğin de ne kadar kötü sonuçlara yol açtığı meselesidir. Diyecekler ki, siz kendi kurumlarınızda bile uygulamazsınız bunu, nasıl uygulayım ben ?Ve buna da çok fazla bir cevap verilmeyecek maalesef bugünkü durumumuz itibariyle. Dolayısıyla tekrar ediyorum. Yasa yapmak elbette güzeldir, önemlidir, ilk adımdır ama arkasından uygulaması gelmediği takdirde hiçbir anlamı kalmamaktadır.</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arkadaşlar; özürlülerin rehabilitasyonu ile ilgili rakamlar gerçekten çarpıcıdır. Bu raporda 551 tane özürlüye iş imkanı vermiştir Devlet ama 395 kişi daha iş beklemektedir. Yani 400 diyelim. Yani nerede ise iş verebildiğimiz insanlar kadar ona yakın sayıda iş bekleyen özürlüler vardır.  Bunlar da tabii ki  son derece önemlidir. </w:t>
      </w:r>
    </w:p>
    <w:p>
      <w:pPr>
        <w:pStyle w:val="Normal"/>
        <w:jc w:val="both"/>
        <w:rPr>
          <w:sz w:val="24"/>
          <w:szCs w:val="24"/>
        </w:rPr>
      </w:pPr>
      <w:r>
        <w:rPr>
          <w:sz w:val="24"/>
          <w:szCs w:val="24"/>
        </w:rPr>
      </w:r>
    </w:p>
    <w:p>
      <w:pPr>
        <w:pStyle w:val="Normal"/>
        <w:jc w:val="both"/>
        <w:rPr>
          <w:sz w:val="24"/>
          <w:szCs w:val="24"/>
        </w:rPr>
      </w:pPr>
      <w:r>
        <w:rPr>
          <w:sz w:val="24"/>
          <w:szCs w:val="24"/>
        </w:rPr>
        <w:tab/>
        <w:t xml:space="preserve">İhtiyat Sandığı ile ilgili bir tablo var bu raporda. Tabii birikimler artmaktadır ama Devlet Kredilerinin bayağı ciddi bir oran tuttuğunu görmekteyiz. Şimdi son günlerin güncel meselesi Sosyal Sigortalara verilen o paranın da Devlete aktarıldığı söylense bile eğer o ise bilmiyorum Eylül’den evvel mi aktarıldıydı o para ama Sosyal Sigorta Kredileri 42 milyon YTL civarında görünen paranın karşılığı sıfırdı. Çünkü Devlet üstlendi artık onu ama o olsa bile yine tam karşılamıyor. Demek  başka kaynaklardan yine bu sene yine Devlete kredi kullandırıldı. Çünkü 400 milyon YTL görünüyor Devlet kredileri Ekim 2006’da. Eylül 2007 itibariyle bu rakam 517 bin, 517 milyon YTL’ye çıktı. Yani arada 117 milyon YTL bir fark görünüyor bu tabloda ve yüzde 62.85 oranında İhtiyat Sandığı kaynaklarının Devlet kredisi biçiminde kullanılmakta olduğu gerçeği çıkmaktadır. Tabii buna dikkat etmek lazım. Bundan sonraki süreçlerde habire Devletin İhtiyat Sandığı kaynaklarını kullanmaması gerekir. Yani kendi içinde yüzde 29 ile yüzde 30 bir artış oldu bir senden bir seneye. Bu ciddi bir artıştır. Buna dikkat çekmek istedim. </w:t>
      </w:r>
    </w:p>
    <w:p>
      <w:pPr>
        <w:pStyle w:val="Normal"/>
        <w:jc w:val="both"/>
        <w:rPr>
          <w:sz w:val="24"/>
          <w:szCs w:val="24"/>
        </w:rPr>
      </w:pPr>
      <w:r>
        <w:rPr>
          <w:sz w:val="24"/>
          <w:szCs w:val="24"/>
        </w:rPr>
      </w:r>
    </w:p>
    <w:p>
      <w:pPr>
        <w:pStyle w:val="Normal"/>
        <w:jc w:val="both"/>
        <w:rPr/>
      </w:pPr>
      <w:r>
        <w:rPr>
          <w:sz w:val="24"/>
          <w:szCs w:val="24"/>
        </w:rPr>
        <w:tab/>
        <w:t xml:space="preserve">Bir diğer nokta asgari ücretle ilgili bu sene bir defa tespit edildi. Bu konuda Sayın Bakanın geçenlerde bir vesileyle bu Kürsüden söylediği bir şey vardı. Normları bunun kriterleri değişecek dendi. Bu konuda en son durum nedir? Çünkü yarın toplantı olacak şeklinde basında bir haber vardı dün. O toplantının ertelenmesini isteyen işveren kanadı vardı. Hayır, yapılsın diyen işçi kanadı vardı. Bir keşmekeş var. O konuda bir bilinmezlik var.  Yalnız tabii asgari ücretli de ne olacağını bekliyor. Bu sene yüzde 10 civarında da bir hayat pahalılığı söz konusu yıl sonu itibariyle. Dolayısıyla asgari ücret konusunda da Sayın Bakan bir bilgi verirse memnun olacağız. Son bir nokta daha var değinmek istediğim. Bu Bakanlık altında Kadın Çalışanları Dairesi diye bir dairemiz var. Geçen sene yine gündeme getirdiydim hatırlarsınız. Yani adı var kendisi yok. İsmi var cismi yok. Açıp baktım Bütçe Kalemlerine galiba bir 80 bin YTL civarında bir kaynak ayrıldı. 80 milyar TL yani ama bir tek şeyi yok personeli yok, hepsi münhal. Yani dairenin kendisi yok. Yani ikinci üçüncü senedir bu şekilde gidiyor bu daire. Halbuki yani kadınlarla ilgili yasası da yapılmış, bu toplumda işte kadının sosyal yaşama, siyasal yaşama, kültürel yaşama daha da çok katılımını arzu ettiğimizi söylüyoruz. Bunun olması gerektiğini söylüyorum, hemen herkes söylüyor bunu ama böyle de bir daire var ve bu konuda en ufak bir kıpırdama yok yani adı var kendi yok. Olmayacaksa, orda tutmanın da bir manası yok bana göre. Yani oturup bu konuda radikal bir karar alınsın, kapatılacaksa kapatılsın, yasası iptal edilecekse edilsin de varmış gibi de görünmesin yani. Orda hem var olacak bütçede yeri olacak ama aslında olmayacak. Bunun da doğru olmadığı kanaatindeyim.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Meclisimizde çalışan kesimden gelmiş sendikacı çok insan var, doktorlar gibi sendikacılar da var bugün. Biz onun için kısa gitmek zorundayız. Hem sendika temsilcileri konuşacak, hem doktorlar konuşacak bugün. Gerçi Sağlık Bakanlığında da söz alacağız ama kısa olacak bu şimdiki gibi. Görüşlerimizi belli noktalarda özetlemeye çalışacağız. O arkadaşlarımız da elbette konuşacaklardır, onların da hakkını yememek adına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yram Karaman. </w:t>
      </w:r>
    </w:p>
    <w:p>
      <w:pPr>
        <w:pStyle w:val="Normal"/>
        <w:jc w:val="both"/>
        <w:rPr>
          <w:sz w:val="24"/>
          <w:szCs w:val="24"/>
        </w:rPr>
      </w:pPr>
      <w:r>
        <w:rPr>
          <w:sz w:val="24"/>
          <w:szCs w:val="24"/>
        </w:rPr>
      </w:r>
    </w:p>
    <w:p>
      <w:pPr>
        <w:pStyle w:val="Normal"/>
        <w:jc w:val="both"/>
        <w:rPr/>
      </w:pPr>
      <w:r>
        <w:rPr>
          <w:sz w:val="24"/>
          <w:szCs w:val="24"/>
        </w:rPr>
        <w:tab/>
        <w:t>BAYRAM KARAMAN (Girne) – Sayın Başkan, değerli milletvekilleri; tam da bütün sendikaların nerde ise ayakta olduğu haklı-haksız, bir dönemde Çalışma Bakanlığı Bütçesini görüşüyoruz. Sayın Akıncı, sendikacı milletvekilleri var dedi yanılmıyorsam. Bir tek benim galiba hem sendikacı hem milletvekilliği yapan. Diğer arkadaşlar sendikacılıkta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O kökenden gelen. </w:t>
      </w:r>
    </w:p>
    <w:p>
      <w:pPr>
        <w:pStyle w:val="Normal"/>
        <w:jc w:val="both"/>
        <w:rPr>
          <w:sz w:val="24"/>
          <w:szCs w:val="24"/>
        </w:rPr>
      </w:pPr>
      <w:r>
        <w:rPr>
          <w:sz w:val="24"/>
          <w:szCs w:val="24"/>
        </w:rPr>
      </w:r>
    </w:p>
    <w:p>
      <w:pPr>
        <w:pStyle w:val="Normal"/>
        <w:jc w:val="both"/>
        <w:rPr/>
      </w:pPr>
      <w:r>
        <w:rPr>
          <w:sz w:val="24"/>
          <w:szCs w:val="24"/>
        </w:rPr>
        <w:tab/>
        <w:t xml:space="preserve">BAYRAM KARAMAN (Devamla) – Ne yazık ki vazgeçtiler. Yani çalışanlar kendi temsilcilerini artan oranda Meclise göndermeleri ve kendi hak ve hukuklarını korumaları için sendikacıları Meclise göndermelidirler, daha da çok göndermelidirler. Çünkü sosyal adaleti özellikle bu ülkede bugün yaşadığımız koşullarda sağlamak, emekten yana daha çok insanın bu en üst paylaşımın belirlendiği Mecliste olması, bana göre demokrasi açısından da çok önemli olurdu. </w:t>
      </w:r>
    </w:p>
    <w:p>
      <w:pPr>
        <w:pStyle w:val="Normal"/>
        <w:jc w:val="both"/>
        <w:rPr>
          <w:sz w:val="24"/>
          <w:szCs w:val="24"/>
        </w:rPr>
      </w:pPr>
      <w:r>
        <w:rPr>
          <w:sz w:val="24"/>
          <w:szCs w:val="24"/>
        </w:rPr>
      </w:r>
    </w:p>
    <w:p>
      <w:pPr>
        <w:pStyle w:val="Normal"/>
        <w:ind w:firstLine="708"/>
        <w:jc w:val="both"/>
        <w:rPr/>
      </w:pPr>
      <w:r>
        <w:rPr>
          <w:sz w:val="24"/>
          <w:szCs w:val="24"/>
        </w:rPr>
        <w:t>Şimdi sendikal hareketin ayakta olduğu bir dönem dedik, Sayın Akıncı çok iyi tespit etti. Sendikal hareket sadece devlette, kamuda çalışanlarla sınırlı bir hale geldi. Bunun nedeni bana göre 80’li yıllardan sonra bu neoliberal politikaların bu ülkede hayat bulmasından sonra başladı. Bugüne kadar ve halen daha temel politika, düşük ücret, düşük sosyal maliyet ve yüksek işveren kârı hedef alınarak yapıldı, sermaye birikimi işte sağlansın diye bütün bunlar yapıldı. Hem emek ücretleri geri çekildi ya da bastırıldı, hem devletin kaynaklarından sermayeye, özel teşebbüse çok ciddi kaynaklar aktarıldı. Bugün geldiğimiz konakta öyle bir hale geldik ki, artık yani 100 kusur sene önce Amerika’da kadınların başlattığı 8 saatlik çalışma süresi bile bazı işverenler tarafından tembellik, çalışmama diye nitelendirilmeye çalışıldı ve gerçekten özel sektör işyerleri de haftada 40 saatlik çalışma artık kabul edilemez bir çalışma süresi olarak işverenler tarafından görülüyor. Haftada 1,5 gün hafta tatili hakkı Yasalarımızda varolmasına rağmen ne yazık ki nerede ise bütün işyerlerinde uygulanmıyor. Dolayısıyla altı gün sekiz saat, 10 saat ve 12 saat çalıştırılan işçiler haftalık çalışma süresine en az yüzde 50 daha fazla çalışıyor ama daha düşük ücret alıyor. Şimdi hal böyle olunca Devlet sadece, zaten toplu sözleşme düzenini uzunca bir süredir kamuda çalışanlar adına yapıyor ve kamuda çalışanlara o kadar ve sendikalarına da avantaj sağlanıyor ki örneğin işte falan Memur Sendikasına üç tane de  profesyonel sendikacı. Filan Memur Sendikasına da bu kadar profesyonel sendikacı. İşte kamuda örgütlü İşçi Sendikasına da bu kadar  sendikacı, Öğretmen Sendikalarına da bu kadar profesyonel sendikacı. Peki özel sektörde örgütlü, örgütlenmeye çalışan  İşçi Sendikalarına ne, ne var? Yok. Örneğin Dev-İş’e var mı? Yok. Türk-Sen’e var mı? Geçtiğimiz gün 53’üncü yaşını kutladı. Avrupa’daki I save to ETUK, üyesi bizden önce Kıbrıs’taki işçi hareketini tanımlayan bir örgüt ama kendi yağı ile kendi ciğerini kavurmak zorundadırlar. Önceki yıllarda ben biliyorum ki Devlet Bütçesinden bütün sendikalara işçi, memur, kim isterse olsun üyeleri oranında katkı yapılırdı. Bu katkı da bu dediğim neoliberal politikaların hayata geçirilmesi ve sendikaların güçsüzleştirilmesi için bu katkılar kaldırıldı, koruma kaldırıldı. Hem üyelerinin iş güvencesi tamam her şeyi yerli yerinde olan Kamu Sendikalarına üstüne üstlük 10-12 tane profesyonel sendikacı ödeniyor. Ama özel sektörde örgütlenebilecek, bunun için kurulmuş iki federasyona belki başka sendikalar da vardır  Devletin hiçbir katkısı, hiçbir desteği olmuyor. Şimdi özel sektörde sendikalaşma gerçekten mümkün değil. Kim ne derse desin mümkün değil. Çünkü Devletin bu konuda bir politika geliştirmesi lazım. Yasalarımız var, hukuken her şeyimiz var. Bir işçinin sendikaya üye olması işten atılma sebebi sayılmaz der. Greve çıkan işçinin yerine başka işçi alınamaz der ama bunu fiilen hayata geçirmek ne yazık ki mümkün değil.  Geçmişten bu politika, bu felsefe yerleştirildi dedim. Bir örnek vermek isterim. Kıbrıs Türk Turizm İşletmeleri bu ülkede turizm sektörüne öncülük eden, birkaç oteli olan bir şirketti. Bu şirket çeşitli yöntemlerle karar verildiğinde artık bunlardan Devlet kurtulmalıdır diye Sanayi Holding gitti bu şirket de tasfiye edildi. Tasfiye edilebilmesi için kamuoyunda bu işletmelerin zarar ettikleri sürekli propaganda edildi ve atanan yönetimler de bu zararın gerçekleşmesi için gayret sarf etti. Ciddi anlamda hiçbir teklif alınmadı ve Salamis Bay Otel özelleştirilmek için İstanbul Hava Yollarına verildi. Biz işçilerle oteli 15 gün işgal ettik.  Biliyorduk ki Sanayi Holding’de  olduğu gibi oradaki bütün çalışanlar işsiz kalacaktı. Bize taahhüt verildi yazılı taahhüt zamanında, Devlet Bakanı Başbakan Yardımcısı Serdar Denktaş tarafından. Bir protokol imzaladı Devlet Bakanı Başbakan Yardımcılığı İstanbul Hava Yolları ile ve onlarla imzalanan protokolda bu 131 çalışan, otel işletmeye açıldığı tarihte eski görevlerinde işbaşı yaptırılacaklar. Sendikamızla da ayrı bir protokol yapıldı ve dedi ki, eğer bu insanlar iş başı yaptırılmazsa İstanbul Hava Yolları tarafından, kendilerine bir yıllık ücretleri tutarında tazminat ödenecek ve hepsi 18 sene 17 sene oldu, emekliliğine 5-6 sene kalmış ve o yıla kadar bütün primlerini, sigorta primlerini tavandan yatırmış insanlar devlete inandı, Devlet Bakanı Başbakan Yardımcısına güvendi, işgale son verdi çıktık. Bugün halen daha işsizdirler bu insanlar ve çoğunluğu 18 sene, 17 sene tavandan prim yatırmış olmasına rağmen, asgari ücretten iş bulabilenler emekli oldu ve artık en düşük emekli maaşını alıyorlar. Ve, “Devlet, Anayasamıza göre çalışanı korur, çalışanın insanca yaşaması ve insanca çalışması için gerekli tedbirleri alır” der. Ama o tarihte devlete güvenen insanlar ne yazık ki bugün halen daha mağdurdurlar. Özel sektörde nasıl, dünya nasıl örgütleniyor? Bizim dünyadan farklı bir özelliğimiz var ülkemizin. Dıştan sermaye gelsin isteriz, ambargolar altındayız, elimizde avucumuzda ne varsa neyimiz varsa, bir avuç memleket bir avuç işyeri. Dışarıdan güya sermaye getirenlere bu işyerlerini verdik. Niye verdik? İşte işletme zararı ediyorlardı bunlar zarardaydı dolayısıyla artık işletme zararı elde etmeyecekler. Tabii bu büyük bir kandırmaca. İşletmeler zarar edebilir, burada aslolan toplumun zarar edip etmediğidir. Toplumsal bir fayda var mı? Toplumsal bir kâr elde ediyor muyuz? Bana göre KİT’leri tasfiye etmekle biz en büyük hatayı yaptık. Güya kamu küçültülecekti ama devlette çalışanlar büyüdü. KİT’lerde hiç değilse üretim vardı ve topluma büyük fayda sağlanıyordu. Peki biz Salamis Bay’ı verdik, işletme kâr ediyor mu? Ben bütün özelleştirdiğimiz işyerlerinin Vergi Dairesinden takiplerini yapıyorum, hepsi zarar beyan ediyor. Her yıl zarar, her yıl zarar. Peki istihdama katkıları oldu mu? Hayır. O tarihte 800 kusur tane KKTC yurttaşı çalışırken o sektörde, şimdi 800 de çalışmıyor. O zaman yatağımız 6 bindi, şimdi 20 bine çıkıyor ama KKTC yurttaşı çalışan sayısı çok az. Hangi koşullarda çalıştırılmak isteniyor bu KKTC yurttaşları? İşte çok uzun süreli çalışma, asgari ücreti bile alamama. Çünkü 40 saatten fazla çalışırsam, bana asgari ücreti vermen demek, asgari ücreti uygulamıyorsun demektir. Fazla mesai yok. Çoğu çalışanın belki de işte Çalışma Bakanlığı son CTP’ye geçtiğinde iyi bir denetim yapılıyor. Görülüyor ki bunların kayıtlarının sayısı artıyor, İhtiyat Sandığı sigorta yatırımları da yapılıyor ama bu sigorta yatırımları da müdürle bulaşıkçının asgari ücret aldığı bir işletme düşünülebilir mi? Nerde ise buna yakın bir ücret belirlemesi var. Kendisi vergi vermediği bir yana, çalıştırdığının da vergi kaçırması için organizasyon yapıyor bu işverenler. Şimdi sorarım, bir avuç işyerimiz vardı zaten. Niye verdik? Toplum ne kazandı? Üretimimiz mi arttı, ne üretiyorlar bize, ne yaptık? Bu ülkenin en temel sorunu üretim ve istihdamdır. Üretim çok cılız. Üretimin büyük çoğunluğu yanılmıyorsam yani toplam üretimin yüzde 20’si kamuda, kamuda gerçekleşiyor. En büyük üretici kesim o. Dolayısıyla bizim Hükümet Programımızda var. Bir şeyi dikkatle aslında, dikkatle hayata geçirmemiz gerekiyor. Şimdi parası olan sermaye sahibi insan bu ülkeye geliyor. Bu ülkenin Yasalarına uyacak. Yani hem KKTC egemendir diye gelenler böyle nutuk atıyorlar. “Vatan, millet, Sakarya.” KKTC’ye yardım edeceğiz, KKTC’yi tanıyacağız, tanıtacağız ama KKTC’nin Yasalarına işimiz gelirse, uyacağız. İşimize gelirse İş Yasalarına uymayalım, Sosyal Sigorta Yasasına uymayalım, Vergi Yasasına uymayalım. Peki burası bir Devlet değil mi? Eğer egemensek bu insanların bizim Yasalarımıza uymak zorunlulukları yok mu? Niye yani dünya hep daha iyiyi isterken bizim insanlarımız ya burada bu şartlarda çalışırsınız ya da kendinize başka ülkelerde iş arayın ikilemi ile karşı karşıya bırakılsın. Çözümü şudur; ta 1951 yılında, 1951 yılında Uluslararası Çalışma Örgütü hem 87 Sayılı Sözleşmeyle, hem 91 Sayılı Tavsiye Kararı ile bir ülkede üretilen ekonomik ve sosyal gelişmelerin  azami kesime en geniş kesimlere yaygınlaştırılması için Teşmil adlı bir düzenleme yaptı 1951 yılında. Yani olur bazı insanlar sendikalarda örgütlenemeyebilirler, risk vardır. Bu insanların  da diğer örgütlü kesim gibi ekonomik ve sosyal gelişmelerden fayda sağlaması için Toplu Sözleşmeleri Bakanlar Kurulu bazı ülkelerde çalışma Bakanlığının  teşmil etme yetkisi ile yaygınlaştırma yetkisi onlar da bu haklardan faydalanırlar. Fransa’da benim son yaptığım araştırmada toplu sözleşmeden faydalanan çalışanların oranı yüzde 80. Sendika oranı yüzde 19-20 ama toplu sözleşmeden faydalanan çalışanların oranı yüzde 80. Türkiye Cumhuriyeti de bunu kabul etti 60’dan sonra. Teşmil uygulamasını kabul etti. Fransa, Almanya, İngiltere bütün Avrupa Birliği Ülkeleri bunu kabul ettiler ve uyguluyorlar. Bizim ülkemizde bu şartlarda neden uygulanamıyor, niye bunu hayata geçiremiyoruz? Bunun bir tek sebebi olabilir. Çünkü 80’li yıllardan sonra biz işverenlerimizi ya da ülkemize gelip yatırım yapan işadamlarını alıştırdık o yıllarda imtiyazlı muamele görmeye alıştırdık. Ben hatırlıyorum Dome Hotel’de Özal ile birlikte işadamları toplantı yaptıklarında biz öyle saat dörtte elindeki malayı bırakıp kaçan işçi istemeyiz.  Bir işçi başladı mı sonuna kadar gidecek. Böyle bir Cumhuriyeti biz Büyük Adada’da da kurarız diyen işverenler vardı ve o günden bu yana da bu politikalar azar, azar belli bir noktaya geldi. Şimdi özel sektör temizlendi. Sırada herhalde kamu var. Kamu sektörü 2000’li yıllarda zaten kamu sektörünün de bir şekilde halledilmesi için birçok karar alındıydı. İşte kamuda neler yapılacak falan, filan birçok karar alındı. En son hukuk sistemimiz de o tarafa entegre edilecekti ve güllük gülistanlık bir şey olacaktı. Geçtiğimiz gün de bir Sayın Bakan ülkemizi ziyaret etti ve benim de tek dikkatimi çeken şey KKTC’nin tamamının serbest bölge ilan edilmesi için gayret sarf edeceğiz dedi, çalışacağız dedi. Şimdi teşmili Çalışma Bakanlığının gerçekten bu dönemde hayata geçirmesini bekliyoruz biz çalışanlar olarak. Çünkü hepimiz hatırlayalım sosyal güvenlik sistemi geçecek dediğimizde bütün toplumdaki beklenti şuydu; kamudaki ayrıcalıklı çalışma düzenine, çalışma şartlarına özel sektördekiler de yakınlaşacak ve bir denge kurulacak. Bu tabii ki Sosyal Güvenlik Yasası ile hayata geçecek bir şey değildi. Ama Sosyal Güvenlik Yasasını hayata geçireceğiz diye Hükümet Programında karar alınırken orda bir de denge kurduk toplu sözleşmelerin yaygınlaştırılması için de bir yasal düzenleme yapacağız dedi. Bu düzenleme birilerinin iddia ettiği gibi devletin özel sektörde insanları sendikalar adına örgütlenmesi değildir çünkü 1951’li yıllardan beri bütün dünyada uygulanıyor kaldı ki devlet zaten bu örgütlenmenin önünü aşmak durumundadır. Bunu da herkesi zorla sendika üyesi yaparak sağlayamaz. Hiçbir devlet insanlara zorla bu sendikaya üye olacaksın, buna üye ol ya da ona üye olma diyemez, ama o sendikaların imzaladığı toplu sözleşmede örgütlenememiş insanların da faydalanmasını sağlayabilir. Bu sadece çalışanlar açısından bir fayda da değil, işverenler açısından da çok ciddi ve önemlidir. Çünkü örneğin Doğu Akdeniz Üniversitesinin çalışanları sendikalı ve toplu sözleşmelidir. Peki Yakın Doğu Üniversitesi çalışanları? Vakıflar Bankası çalışanları örgütlüdür, peki Türk Bankası Çalışanları? OYAK  Bank, Ziraat Bankası, İş Bankası?Bunların çalışanları örgütlü mü? Aynı mevduatı aynı  faizle toplamıyorlar mı, aynı kredi faizi ile bunlar insanları kredilendirmiyor mu? Niye yani o haksız rekabete maruz kalsınlar?Niye Dome Hotel sendikalı olsun Rocks Hotel, Salamis Merit, Jasmin sendikalı olmasın? O toplu sözleşmeden o haklardan faydalanmasın? Niye o özel sektör otellerinde 11 yatağa bir personel çalıştırılırken Dome Hotel’de 2 yatağa bir personel çalıştırılmak zorunda kalınsın? Çünkü İş Yasasına uygun, toplu sözleşmeye uygun bir çalışma düzeni sağlayacak. Ondan sonra Dome Hotel’lin zarar etmesi rekabet edememesi oradaki insanların suçu mu? Devlet sermaye ve sermeye ile arasında, çalışanla çalışan arasında da bir denge kurmak durumundadır bunu yapmalıdır. Şimdi öyle bir noktaya geldik ki kamuda örgütlü sendikalar, bir şeyine dokunamıyoruz. Bugün fazla mesai ile ilgili bir sendikamız eylem yapıyor ve kastetti işte bazı milletvekilleri de bu fazla mesai konusunda yanlış şey söyledi. Ben bunlardan bir tanesiydim yanlış bir şey söylediğime de inanmıyorum, düşünmüyorum. Çünkü zorunlu halde fazla mesai yapan insana benim diyeceğim hiçbir şey yok. Fazla mesai yapar ve karşılığını alır. Ama fazla mesaiyi ek bir aylık, ücret daha gören ve normal çalıştığı dönemde çalışmayan, gereksiz yere fazla mesai ücreti alan insanların aldıkları bu para haksızdır diyorum. Yani bir maaş kadar fazla mesai yaptırılacak bir iş ise ve bu bir ay değil, bir gün değil, beş gün değil, on değil, senelerce bu mesaiyi yapıyorsa eksik personel, eksik adam çalışıyor demektir. Yani niye ben aylarca aynı adam fazla mesai yapsın? Belli alanlarda anlarım, ya da belli zamanlarda anlarım. Bir iş başladım, bitiremedim, sekiz saatimi doldurdum, onun bitmesi için bir süre daha çalışmam gerekiyor, çalışırım. Fazla mesai zaten bu anlamdadır. Ama ben yılın bütün ayı maaşım kadar fazla mesai yapıyorsam, orda ciddi bir sıkıntı var demektir. Orda istihdam eksik demektir. Neden yeni insanları, eğer sürekli fazla mesai gerektirecek bir iş ise bu, neden işsiz insanlarımıza iş imkanı sağlamıyoruz orada? Bir maaş da o alsın. Madem ki sürekli yapılıyor. Ben sendikacılık hayatımda fazla mesaiye karşı grev yapan birisiyim. Çünkü fazla mesai fazla sömürü demektir. Akşama kadar benim turistik tesislerimde anası ağlıyor adamın. Ayak üstü çalışacak. Üstüne bir de gel dört-beş saat daha fazla mesai yap dediklerinde benim üyelerim fazla mesai yapmak istemezdi. İstemez. Varsa işin, işçi istihdam et. Yani neresinden bakacağız bu işlere? Neresinden dokunacağız? Ben bir sendikanın, bir sendikal anlayışın, yani bana daha çok para ver, sadece buna ver ve ben her zaman fazla çalışmaya hazırım demesine ben bir anlam, bir mana veremiyorum. Avrupa’da bırakın fazla çalışmayı, normal çalışma süreleri kısaltılmaya çalışılıyor. Başka insanlara, işsiz insanlara iş imkanı bulunsun diye. Tam istihdam yaratılsın diye. Ve bu sendikacı arkadaşlarımızın bizi eleştirmesine de doğrusu bir anlam, bir mana veremedim.</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Fatma Ekenoğlu, Başkanlık Kürsüsünü, Meclis Başkan Yardımcısı Sayın Gülboy Beydağlı’ya devreder)</w:t>
      </w:r>
    </w:p>
    <w:p>
      <w:pPr>
        <w:pStyle w:val="Normal"/>
        <w:jc w:val="both"/>
        <w:rPr>
          <w:sz w:val="24"/>
          <w:szCs w:val="24"/>
        </w:rPr>
      </w:pPr>
      <w:r>
        <w:rPr>
          <w:sz w:val="24"/>
          <w:szCs w:val="24"/>
        </w:rPr>
      </w:r>
    </w:p>
    <w:p>
      <w:pPr>
        <w:pStyle w:val="Normal"/>
        <w:jc w:val="both"/>
        <w:rPr/>
      </w:pPr>
      <w:r>
        <w:rPr>
          <w:sz w:val="24"/>
          <w:szCs w:val="24"/>
        </w:rPr>
        <w:tab/>
        <w:t xml:space="preserve">İhtiyat Sandığı konusunda birkaç şeye değinmek istiyorum. Değerli arkadaşlar; şimdi İhtiyat Sandığı ile ilgili basında bazı şeyler duyarım. Herhalde ilgili Bakanlık cevabını verecektir ama ben Türk-Sen’de görev yaptığım dönemlerde İdare Meclisi üyeliği de yaptım, biliyorum. İhtiyat Sandığı ile de ilişkilerimiz çoktu. O dönemlerde İhtiyat Sandığı parası cevizcinin çuvalı gibi bir çuval diye görülürdü. Har vurulur harman savrulurdu. Örneğin Sanayi Holding sıkıştı mı, Sanayi Holding’ten şu kadar milyara işte bu kadar hisse aldık. Sigortalara da bu kadar para verdik. Yani İhtiyat Sandığı paraları çar çur edilirdi. Zaten bugün baksak bütün bankalarımızdaki ana sermaye, işçilerin bu İhtiyat Sandığı parasıydı. Geldik biz bunları toparlamaya çalışıyoruz. Ve sürekli zaten grupta da, Sayın Bakanla da bütün bu konular konuşuluyor ve elden geldiğince de geçmişten kalan sıkıntılar hafifletilmeye çalışılıyor. Şimdi o holdinge verdiydi parayı. Onu veren adam bugün çıkar da eleştiri yapar. Ve takip bile etmedi. İşçinin parasıdır. Bu dedik, işçi bu parayı kullansın ve dörtte birini karşılasın, geçtiğimiz yıl işçiye verelim. Çünkü İhtiyat Sandığı bankaya yatırıyor parayı, işçi gidip bankadan faiz alıyor. Kendi parasını faizle alıyor. Dedik dörtte birini kullanabilsin, insanlar da kullandı. Gayet de iyi. Çok da büyük faydası oluyor bunun. Ama benim anlamadığım şu. Yani illa da bir yanlışı başka bir yanlışla düzeltmek mümkün müdür? İlle de benim rakibim olanı nasıl alt ederim diye uğraşmak yerine bütün elbirliği ile bu işleri nasıl bu toplumun yararına hallederiz diye düşünmesi gerekmez mi yani bütün siyaset yapanların? Siyaseti niçin yapıyoruz? Herkes sadece kendi partisi için mi siyaset yapar? Ya da temsil ettiği, sadece kendi temsil ettiği kesim için mi yapar? Toplumun bütünü için yapmaz mı? Yani ben sendikacılık yaparken ayırır kayırır mıydım? Ya da şimdi siyaset yapanlar kimi ayırıp, kimi kayırıyor. Toplumun tamamına bu ülkenin imkanları ölçüsünde bir fayda sağlamaya çalışıyorsak, belki yaptığımızdan daha iyisini önerebiliyorsa bunları önereceksin. Yani sağı solu kötülemekle, olmayan işleri bilmem sanki bundan bir şey nemalanırmış gibi söylemekle bir yere varılmaz. Çok acayibime gittiydi, bütçe bilmem ne kadar açık verdi, söylenir. Yahu bu bütçe onların dönemine kadar ne zaman fazla verdi? Dünyada kaç tane ülkenin bütçesi fazla verir? Ama bu bütçe açık vermesi fazla vermesi temelinde söylenmiyor bu, toplumun kafasına şu yer ediyor; Bütçede açık var acaba kimler para yedi manasında söylüyorlar bunu. Şimdi bu yani iş mi, doğru bir tavır mı, doğru bir yaklaşım mı, değil tabii. </w:t>
      </w:r>
    </w:p>
    <w:p>
      <w:pPr>
        <w:pStyle w:val="Normal"/>
        <w:jc w:val="both"/>
        <w:rPr>
          <w:sz w:val="24"/>
          <w:szCs w:val="24"/>
        </w:rPr>
      </w:pPr>
      <w:r>
        <w:rPr>
          <w:sz w:val="24"/>
          <w:szCs w:val="24"/>
        </w:rPr>
      </w:r>
    </w:p>
    <w:p>
      <w:pPr>
        <w:pStyle w:val="Normal"/>
        <w:jc w:val="both"/>
        <w:rPr/>
      </w:pPr>
      <w:r>
        <w:rPr>
          <w:sz w:val="24"/>
          <w:szCs w:val="24"/>
        </w:rPr>
        <w:tab/>
        <w:t>Şimdi ben bir tane de ihtiyat sandığı konusunu Çalışma Bakanlığının da bilgisine getirmek isterim, muhtemelen vardır. Yasalar yaptık, o dönemde UBP de karşı çıktıydı, gidip çok da istedi. Mağdur edilen ihtiyat sandığı yatırımcı işçilerin mağduriyetinin giderilmesi konusunda bir geçici madde yaptık. İhtiyat Sandığı Yönetim Kurulu 1988’de tam tarihini hatırlamam ama 1988 galiba. Bir karar aldı, Karar numarası 2046, diyor ki Yönetim Kurulu; “Müdürlüğün verdiği bilgi doğrultusunda tahsil edilen geriye dönük prim ve depozitlere ait oldukları üyeler itibarı ile tahakkuk ettirilecek gelir paylarının her halükarda tahsil  edilen gecikme zammı tutarını aşmayacak şekilde iştirakçi hesaplarına işlenmesine oybirliği ile karar verdi.” Yani bu karar aslında şu Türkçe’si; İhtiyat Sandığı Yönetim Kurulu parası zamanında ihtiyat sandığına yatırılan işçilere valörlü işlem yapacak yani daha yüksek oranda gelir payı ödeyecek, maaşından kesinti yapılıp ama işvereni tarafından zamanında ihtiyat sandığına yatırımı yapılmayan işçilere düşük faiz verilecek. Şimdi İhtiyat Sandığı Yasası biz düzenleme yapmadan önceki mevcut Yasada bunu yasaklar. Yasanın ilgili bir maddesi der ki “Bir işveren  işindeki herhangi bir müstahdem için bu yasa kuralları uyarınca yatırmaya zorunlu olduğu herhangi bir depoziti yatırmayı ve herhangi bir müstahdem için bu Yasanın öngördüğü iştirak primlerinin yatırılması ve toplanmasına yönelik işleri...” Toplanmasına yönelik işler ihtiyat sandığının işidir.” “Yerine getirilmeyi ihmal eder veya kaçınırsa ve bu yüzden ilgili müstahdem veya eşi veya dul kalan eşi, hakkı olabilecek herhangi bir tahsisatı veya bu tahsisattan doğacak yasal faizi ve/veya herhangi bir geliri tamamen veya kısmen kaybederse, hak sahiplerine kaybedilen miktarda eşit bir miktarı ödemek zorundadır” der. Turizm işletmeleri dönemimde bir gecikme oldu, biz Sayıştayı Sendika olarak devreye koyduk Mare Monte Hotel işçilerinin eksik yatırımlarını alındı. Sonra Girne Belediyesi için müracaat ettik 1988’den beri işte UBP’li Belediye Başkanı vardı o dönemde işçilerden kestiği paraları ihtiyat sandığına yatırmadı. Kesti yatırmadı, dönem değişti CTP’li Belediye Başkanı geldi kendi dönemine ait hepsini ödedi, bunları da taksit taksit 2002 yılına kadar geçmiş borçları ödedi ve bitirdi. Sayıştay bir hesaplama, bir kitaplama yaptırdı.Turizm İşletmelerinden yedi kişi daha aldı. Biz İhtiyat Sandığına bir yazı yazdık. Bize bir cevap geldi eski İhtiyat Sandığı Müdürü, gidin mahkemeye ben gelip şahitlik yaparım size, bu parayı istemem. Yahu yasa böyle diyor. Yatırmasına ve toplanmasına zorunlu olanlar yapmazsa bu parayı öder. Mahkemeye git. Biz de o İhtiyat Sandığı Değişiklik Yasası geldiğinde bir geçici madde koyduk hızlansın diye. Dedik ki altı ayın içinde müracaat edenlere bu paraları en geç bir yıl içinde ödenir. O gün bu gündür Girne Belediyesi çalışanları geldi, müracaat etti, dilekçelerini yaptı, hesaplamaları yapıldı ve insanlara  ne kadar alacakları oldukları da yazılı olarak belirtildi. Bir arkadaşımız var, emekli oldu. Ömrünü bakanlıklarda geçiriyor. Tolgay Bulduk diye bir arkadaşımız. Artık yani insan kendini kaybetme noktasına geldi. Böyle bir şey olabilir mi? Yasayı yaptınız, benim paramı verin diyor. Belediye benim param yok, maliye versin diyor. Sağa sola mekik dokuyor. Şimdi Girne Belediyesi çalışanları. Maaşlarından kesinti yapıldı. Bu, tabii Girne Belediyesini söylüyorum, Lefke Belediyesinin Allah bilir. Daha başka belediyelerin Allah bilir. Bugünlerde de aynı yük biniyor. Aylardır işçilerin paraları kesilip yatırılmıyor belediyelerden. Emlak Vergisi de verdik, kaynak da aktarıyoruz. Buna rağmen her yere harcama yapabiliyorlar. Ama yapmaları gereken, emekçilerle ilgili zorunluluk olduğunda bunları görmezden geliyorlar. Çünkü genel bir anlayış oldu bu ülkede. Yani emeği ile geçinen insanları dinlemesen de olur. Bir patron olsaydı farklıydı. Şimdi bu insanın milyarlarca liralık alacağı çıktı. Sekiz tane emekli var. Diğerleri çalışan. Bunların parasını. Diyelim ki 200 milyar, 300 milyar emekli olanların verebilirsiniz. Diğerini de çağırın sendikayı, İhtiyat Sandığını sen belediye olarak. Yahu, bu yekun bir para tutar. Belki de bir trilyondur. Hepsini birden veremem. Ama çalışanlarınkini de neyse alacakları peyder pey anlaşalım da ödeyeyim.</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Bayram Bey; bu düşük faizlerin tutarlarıdır bu alacakları?</w:t>
      </w:r>
    </w:p>
    <w:p>
      <w:pPr>
        <w:pStyle w:val="Normal"/>
        <w:jc w:val="both"/>
        <w:rPr>
          <w:sz w:val="24"/>
          <w:szCs w:val="24"/>
        </w:rPr>
      </w:pPr>
      <w:r>
        <w:rPr>
          <w:sz w:val="24"/>
          <w:szCs w:val="24"/>
        </w:rPr>
      </w:r>
    </w:p>
    <w:p>
      <w:pPr>
        <w:pStyle w:val="Normal"/>
        <w:jc w:val="both"/>
        <w:rPr>
          <w:sz w:val="24"/>
          <w:szCs w:val="24"/>
        </w:rPr>
      </w:pPr>
      <w:r>
        <w:rPr>
          <w:sz w:val="24"/>
          <w:szCs w:val="24"/>
        </w:rPr>
        <w:tab/>
        <w:t>BAYRAM KARAMAN (Devamla) – Evet, fark.</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Ödenmemiş faizleri.</w:t>
      </w:r>
    </w:p>
    <w:p>
      <w:pPr>
        <w:pStyle w:val="Normal"/>
        <w:jc w:val="both"/>
        <w:rPr>
          <w:sz w:val="24"/>
          <w:szCs w:val="24"/>
        </w:rPr>
      </w:pPr>
      <w:r>
        <w:rPr>
          <w:sz w:val="24"/>
          <w:szCs w:val="24"/>
        </w:rPr>
      </w:r>
    </w:p>
    <w:p>
      <w:pPr>
        <w:pStyle w:val="Normal"/>
        <w:jc w:val="both"/>
        <w:rPr>
          <w:sz w:val="24"/>
          <w:szCs w:val="24"/>
        </w:rPr>
      </w:pPr>
      <w:r>
        <w:rPr>
          <w:sz w:val="24"/>
          <w:szCs w:val="24"/>
        </w:rPr>
        <w:tab/>
        <w:t>BAYRAM KARAMAN (Devamla) – Öyle bir sömürü yaratıldıydı ki geçmişte Mustafa Bey...</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tırılmazdı bu paralar ve bunlara düşük faiz verildi. O farktır şimdi.</w:t>
      </w:r>
    </w:p>
    <w:p>
      <w:pPr>
        <w:pStyle w:val="Normal"/>
        <w:jc w:val="both"/>
        <w:rPr>
          <w:sz w:val="24"/>
          <w:szCs w:val="24"/>
        </w:rPr>
      </w:pPr>
      <w:r>
        <w:rPr>
          <w:sz w:val="24"/>
          <w:szCs w:val="24"/>
        </w:rPr>
      </w:r>
    </w:p>
    <w:p>
      <w:pPr>
        <w:pStyle w:val="Normal"/>
        <w:jc w:val="both"/>
        <w:rPr/>
      </w:pPr>
      <w:r>
        <w:rPr>
          <w:sz w:val="24"/>
          <w:szCs w:val="24"/>
        </w:rPr>
        <w:tab/>
        <w:t xml:space="preserve">BAYRAM KARAMAN (Devamla) – Evet. Şimdi dünyada böyle bir şey olabilir mi? Benim bir suçum yok. Maaşımdan kestin. Götürüp zamanında yatırmadın ama bunun sıkıntısını ben çekeyim. Sayıştay’ın da tabii bu konuda raporu var. Senin hakkın yoktur diye Sayıştay, insanların kendi elinde olmadan kesip de yatırılmayan paraları yüzünden gelir kaybına uğratasın bunları. İhtiyat Sandığı dünya kadar sadece işte mülkü sağlıyor, her şeyi de alıyor. Parası var. Neden yani bu hesabı vaktinde İhtiyat Sandığı yapmaz? Yapmadı. Çünkü bu kararı alanların içinde sendikacı da var. Bugün hepsi kamuda örgütlü büyük sendikacıdır bunlar. Ve zamanın Bakanlar Kurulu da bu kararı onayladı. İhtiyat Sandığı kararları biliyorsunuz Bakanlar Kurulu onayından geçtikten sonra yürürlüğe girer. Bunu Bakanlar Kurulu da onayladı. Evet, boş verin, bu insanlara paralarını vermeyin dedi o zamanın Hükümeti. Ama şimdi çıkıp bu Hükümeti, ki bu insanların haklarını korumak için gayret gösterir, çaba sarf eder, çıkar da bunları eleştirir bunu yapan adamlar. Ben onlar için bir şey demem. Yaptığınız yanlıştır. Ama bu düzeltilmelidir. Çalışma Bakanlığına bağlıdır İhtiyat Sandığı tabii. Ama belediyeler İçişleri Bakanlığı denetimindedir. Maliye Bakanlığı bütçelerini, bence bu paralar ödenmeden bunların bütçeleri onaylanmamalı. Yani niye bu insanlar artık kendilerini kaybedecek noktaya gelsin? Buz gibi paraları  ceplerinden kesilmiş bu paraları. İhtiyat Sandığı bunların parası ile oluşan, bunlar için oluşturulmuş bir daire, bir fon. Sen bunların parasını ne hakla yiyeceksin? Ya da belediye sen, bu paraları niye görmezden geleceksin? Sen olmayabilirsin, senden önceki olabilir ama biz kurumsal olarak belediyeyi görürüz benim paramı kesti, benim paramı yatırmadı, parayı toplamakta mecbur olan ihtiyat sandığı paramı toplamadı, üstelik bana düşük gelir payı verdi, diğeri de normal zamanda yatırana da benden yüzde 30, yüzde 40 daha fazla faiz ödedi. Kişi başına 20 kusur milyarı buldu alacakları bunların ve ben çalışanların korumakla Anayasamızın görevlendirdiği Çalışma Bakanımızın bu mağdur olan insanların ki gerçekten büyük sıkıntıdadırlar, ihtiyaçları var ve haklarıdır, bu haklarını bu insanlara en azından bu yıl başından sonra verdirebileceğini düşünüyorum. Beni dinlediğiniz için hepinize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Karaman. Evet efendim, söz sırası Sayın Seylani’dedir, buyurun Sayın Seylani. </w:t>
      </w:r>
    </w:p>
    <w:p>
      <w:pPr>
        <w:pStyle w:val="Normal"/>
        <w:jc w:val="both"/>
        <w:rPr>
          <w:sz w:val="24"/>
          <w:szCs w:val="24"/>
        </w:rPr>
      </w:pPr>
      <w:r>
        <w:rPr>
          <w:sz w:val="24"/>
          <w:szCs w:val="24"/>
        </w:rPr>
      </w:r>
    </w:p>
    <w:p>
      <w:pPr>
        <w:pStyle w:val="Normal"/>
        <w:jc w:val="both"/>
        <w:rPr/>
      </w:pPr>
      <w:r>
        <w:rPr>
          <w:sz w:val="24"/>
          <w:szCs w:val="24"/>
        </w:rPr>
        <w:tab/>
        <w:t>ALİ SEYLANİ (Lefkoşa)  - Sayın Başkan, değerli milletvekilleri; tabii Çalışma Bakanlığı Bütçesi görüşülürken, çalışma hayatı görüşülürken hayatın bütün alanlarından bahsetmek lazım ve biraz uzun konuşmak lazım. Çünkü en önemli şey sağlıklı olmak ve çalışabilmektir. Onun için çalışma hayatı üzerinde enine boyuna durup, tartışmak lazım. Öncelikle şunu söylemek isterim; sendikacı milletvekilliği ile sendikacılık konusu çok tartışıldı, bir dönem bu çalışmaların da merkezinde bulundum ama insanların belli nedenlerle o taytıllarını yakalarından çıkartmak durumunda kaldığında sendikal yaşamdan uzaklaşması gibi bir düşünce bende yoktur. İnsanlar geldikleri çalışma hayatının içerisindeki tabana veya kesimlere karşı sorumluluğu hissettikleri sürece birileri kabul etse de etmese de sendikacılık onlar için geçerlidir. Nasıl ki siyaset, siyaset 50 milletvekilinin sorumluluğunda değildir, emeli olan milletvekilleri de bugün hayatın her alanında toplumsal sorunlarda sorumluluk hissedip fikir beyan eden herkes bana göre politika yapmaktadır. İlla ki Mecliste olursanız politikacısınız, illa ki sendikanın organlarında iseniz sendikacısınız gibi bir yaklaşımı ben doğru olarak değerlendirmiyorum ve bu noktada bugün ilginç bir şey var yani çalışma hayatı ile ilgilidir, iki tane sendikal davranış izliyoruz bugün. Birini Sayın Akıncı gündeme getirdi, birini gazetelerden. Bir tanesi diyor ki; “İşte Basın İş Yasası uygulanmıyor.” Hep şikayet ederiz kamuda örgütlüdür sendikalar, kamu sendikacılığı yapılıyor bu ülkede BRT’de ve TAK Ajansında Basın İş Yasası uygulanmıyor, bir şey olmuyor. Yani sendika uygulanmadı diye bir eylemlik içerisine bir hakları gerçekten bir haksızlık varsa bunu kaldırmak için somut adım atmıyor, bir başka sendikanın bugün açıklamasına bakıyoruz; o da çok ilginçtir; grev gerekçesi, diyor ki; “Bazı milletvekillerinin yeni ek mesai düzenlemesi ile ilgili açıklamalarına tepki göstermek için iki saatlik uyarı grevi yapıyoruz.” İki tane kamu sendikacılığının çizgisi, anlayış farklılığı. Birisi diyor ki milletvekilleri kesinlikle konuşmayacaklar. Çalışma hayatı ile ilgili bir şey söylemeyecekler, diğeri hiçbir şey yapılmadan, yasaları diyor uygulasın hükümet ve milletvekilleri. Bunu anlamak mümkün değil yani , bu sözler kesinlikle bir taraflara çekilmesin. Sendika çalışanların haklarını aramak için grev ise grev yapacak ve biz grevi sonuna kadar destekliyoruz. Ama eğer bir milletvekili konuştu diye sendika grev yapacaksa bunu oturup düşünmek lazımdır.Biz insanların fikirlerini söylesin diye bu memlekette meydanları doldurduk. İnsanlar sineğe benzetilmesin. İnsanlar meydanlarda, radyolarda, televizyonlarda, gazetelerde görüşlerini dile getirsin diye bu mücadeleyi verdik. Şimdi siz derseniz ki milletvekilleri konuşmasın, ciddi ciddi oturup düşünmek lazımdır. Konunun içeriği ile ilgili tartışmaya varız. Ek mesai bir hak mıdır? Ek mesai sendikal yaşama ne getirir? Ek mesai istihdam politikalarına ne getirir? Ek mesai verimliliğe ne getirir? Bunları başka bir platformda tartışabiliriz. Ama milletvekilleri bu ek mesai ile ilgili düzenleme için görüş belirtti diye biz de grev yaparız. O zaman Kıbrıs sorununda milletvekilleri de görüş belirttiğinde bir başka sendika grev koysun. İşte ekmek pahalı oldu dediğinde birileri, başka birileri grev koysun. Böyle bir şey olmaması lazım. Herkes doğru gerekçelerle, doğru anlayışlarla grev de yapacaktır, miting de yapacaktır, hakkını arayacaktır. Ama hak aramayı bir başkalarına ciro etmemek lazımdır. Şimdi çalışma hayatının üç tane ayağı var. İşçi, işveren, sendika. Sendikalarla ilgili, tabii ki sendikal yaşamla ilgili her başlığımız sendikalarla ilgilidir. Ama çalışma hayatı veya Çalışma Bakanlıklarının sınırı yoktur. Geçen gün Pile’de Beyarmudu sınır kapısında bir sorun yaşandı. Bana göre sendikalar orda da olmalıdır. Sadece o münferit olayla ilgili değildir. Çalışma hayatı ile ilgili sorumluluğumuz, sadece işyerinde olacak bir kazaya, işte bir asgari ücretli veya ücretle ilgili bir sorunla sınırlı olmamalıdır. Çalışanların vardır iş yasalarında da iş yerlerine ulaşımda karşılaştıkları sorunlar, hatta iş kazaları kapsamına alınmıştır. Bu çerçevede de sendikaların girişim yapması gerekir. Yani eğer çalışanlar Güneye geçerken sınır kapılarında birtakım haksızlıklara uğruyorsa, bunu Hükümet nezdinde çözmek için girişim yapmalıdırlar diye düşünüyorum. Tabii ki dünyada işçi-işveren ilişkileri değişime uğramaktadır. İşte en son buna sosyal diyalog diye bir terim, bir anlayış getirildi. Tabii sosyal diyalog dediğinizde, biz de sendikal hayatın içerisinde aktif olarak bulunduğumuzda, bazı arkadaşlar işte işçi haklarından veya çalışan haklarından feragat etmek gibi yorumladılar. Biz, hafta sonu Türkiye’de DİSK’e bağlı bir sendikanın genel kuruluna katıldık. İki yıldan beridir Bursa’da, Mersin’de çalışanlar grevdedir ve işveren tınmıyor. Çünkü dünyadaki üretim ilişkileri değişmiştir. İşveren bir anda işte Mersin’deki fabrikada ürettiği ürünü Çin’e kaydırmıştır. Veya işte İstanbul’daki fabrikada eğer bir sorun oluyorsa, bunu Orta Avrupa’ya, Bulgaristan’a, Macaristan’a kaydırmıştır. O zaman sendikal hakları tespit etmek değil ama değişen dünya koşullarına uygun bir sendikal anlayış sergilemek lazımdır. Aksi taktirde marjinalleşirsiniz ki bugün verdiğimiz örnekler de buna uyar. Marjinal sendikacılık da ne sendikal hayata, ne çalışanlara bir fayda getirmez diye düşünüyorum. Bakanlık yasaları yapacaktır veya Meclis, parlamento yasaları yapacaktır. Uygulamasında da evet, denetleyecektir, takip edecektir. Ama o zaman sadece bakanlıktan bunu beklerseniz, bir yerde polis devleti gibi olursunuz. Yani yasayı yaptık biz, asayiş yasasını, devlet bunu uygulayacak, takip edecek. Bana göre sendikalar, sivil toplum örgütleri de bu konuda takip etmeli, mücadele etmelidirler. Bu daha da ileriye götürülmelidir. Bunu özellikle sendikalaşma ile ilgili olarak vurguluyorum, yoksa sendikalaşmanın dışında bu alanlarda çok ciddi sorunlar yoktur.</w:t>
      </w:r>
    </w:p>
    <w:p>
      <w:pPr>
        <w:pStyle w:val="Normal"/>
        <w:jc w:val="both"/>
        <w:rPr>
          <w:sz w:val="24"/>
          <w:szCs w:val="24"/>
        </w:rPr>
      </w:pPr>
      <w:r>
        <w:rPr>
          <w:sz w:val="24"/>
          <w:szCs w:val="24"/>
        </w:rPr>
      </w:r>
    </w:p>
    <w:p>
      <w:pPr>
        <w:pStyle w:val="Normal"/>
        <w:jc w:val="both"/>
        <w:rPr/>
      </w:pPr>
      <w:r>
        <w:rPr>
          <w:sz w:val="24"/>
          <w:szCs w:val="24"/>
        </w:rPr>
        <w:tab/>
        <w:t>Biraz önce ILO Sözleşmeleri, İLO sayfasına girdim.İLO’nun temel 5 tane sözleşmesinin 5’i de bizim Meclisimizde onaylanmıştır. İki tanesi işte asgari yaş ve çocuk işçiliği yanılmıyorsam iki hafta önceki Birleşimde onayladık. 87 sayılı sözleşme örgütlenme hakkı,  98 sayılı sözleşme de toplu sözleşme hakkını vermektedir. Yani ülkemizde çalışanların örgütlenmesi, toplu sözleşme yapmasının önünde herhangi bir hukuki engel yoktur. Sorun nerde o zaman? Sorun evet işverenler de işte global dünya düzeni derseniz işçi, işveren ilişkileri derseniz, sosyal diyalog derseniz bu çerçevede bir anlayış farklılığına gitmelidirler. Sendikalar ve çalışanlar bu yönde daha çok  mücadele vermelidirler ki biz bu temel ILO sözleşmelerini pratik hayatta yaşayabilelim. Pratik hayatta uygulamaya koyabilelim. Yoksa yasaların olması konuşmacı diğer arkadaşlar da belirtti yani yasa devleti olabilirsiniz ama hukukun üstünlüğü başka bir şeydir. Ama hukuk da sadece mahkemeler eliyle, polis eliyle uygulanmaz. Çalışanların da sendikalarımızın da buna katkı koyması gerekir diye düşünüyorum.  Şimdi tabii ki Çalışma Bakanlığı çatısı altında pek çok dairemiz görev yapıyor. Çalışma Dairesi özellikle son birkaç yıldır işte çalışma hayatının kayıt altına alınmasında büyük mesafeler, büyük adımlar atılmıştır. Tabii ki çalışma hayatı kayıt altına alınırken birtakım sıkıntılar da beraberinde gelmiştir. Bunlarla ilgili de öneriler ortaya koymak, adımlar atmak gerekir. Çalışma hayatının kayıt altına alınması evet devletin Sosyal Güvenlik Fonlarında bir artışa olumlu bir artışa neden olmuştur. Belki sağlık harcamalarına bu kayıt altına almakla birlikte artı bir şeyler gelmiştir. Devletin vergiyi, vergileri kayıt altına alması, ekonomik hayatı kayıt altına almasına bu işlerin katkısı olmuştur.</w:t>
        <w:tab/>
        <w:t xml:space="preserve"> Ama bununla birlikte eğitimde, sağlıkta, barınma gibi hizmetlerde de ciddi sıkıntılar gündeme gelmektedir. Şimdi kayıt altına alınmakla birlikte çalışma hayatı birtek işçi geliyor kaydını yaptırıyor ve arkasından işte bütün ailesi, annesi, babası, çocukları, eşi hepsi çalışma kayıtlı olduğu için ülkemize gelebiliyor. Tabii ki insan hakları açısından baktığınızda aileleri ayırmak doğru bir yaklaşım değildir. Ama küçücük bir ülkede eğer siz çalışma hayatını kayıt altına alırken çalışanın 5 katı da insana sağlık, eğitim ve barınma hizmetlerini, beledi hizmetleri vermek durumunda kalırsanız bununla ya çok zengin bir devlet olacaksınız ya da biz öyle bir yer olmadığımıza göre bütçe açıkları sürekli ve Sosyal Güvenlik Fonlarında açık olduğuna göre birtakım ek tedbirler alınması gerekir. Yani çalışma izni ile bir kişi gelirken 5 kişinin de birlikte gelmesinin önüne geçip yeni düzenlemeler getirilmesi gerekir. Buna paralel olarak yine çalışma izni alabilmek için pasaport gerekmektedir ama belki üç katı, 4 katı da kimlikle giriş yapılmaktadır ülkemize. Onlar tamamen kayıt dışıdır ta ki işte bir yerlerde tespit edilsin, ortaya çıksın bu insanlar ülkemizde dolaşmaktadırlar. Tabii insan hakları açısından bakarsanız evet ama nüfusu küçük, yüzölçümü küçük, ekonomisi küçük bir ülkede devlet vatandaşlarının haklarını da korumak durumundadır.  En temel insan haklarını evet korumalıyız geliştirmeliyiz ama vatandaşlık hakları da herhalde temel insan haklarının gerisinde kalamaz. Nüfus sayım sonuçlarına baktığınızda da zaten bu söylediklerimizin doğrular sonuçlar vardır. Bu DPÖ’nün yaptığı nüfus sayım sonuçları içerisinde. </w:t>
      </w:r>
    </w:p>
    <w:p>
      <w:pPr>
        <w:pStyle w:val="Normal"/>
        <w:jc w:val="both"/>
        <w:rPr>
          <w:sz w:val="24"/>
          <w:szCs w:val="24"/>
        </w:rPr>
      </w:pPr>
      <w:r>
        <w:rPr>
          <w:sz w:val="24"/>
          <w:szCs w:val="24"/>
        </w:rPr>
      </w:r>
    </w:p>
    <w:p>
      <w:pPr>
        <w:pStyle w:val="Normal"/>
        <w:jc w:val="both"/>
        <w:rPr/>
      </w:pPr>
      <w:r>
        <w:rPr>
          <w:sz w:val="24"/>
          <w:szCs w:val="24"/>
        </w:rPr>
        <w:tab/>
        <w:t>Sosyal Sigortalarla ilgili tabii ki birtakım şeyler konuşuldu. Sosyal Sigortalıların maaşları özellikle son dört yılda eşel mobil sistemi,  kamuya uygulanan otomatik hale getirilmiştir. Hatta eşel mobilin üzerinde yüzde 8, 9 civarında da artı bir maaş artışı getirilmiştir sigortalılara. Tabii ki bu yeterli mi? Bunun yeterli olduğunu söylemek mümkün değil. Çünkü 2003 yılına kadar Sosyal Sigorta emekli maaşları bayağı gerilerde bıraktırılmıştır. Şimdi bunları bir anda çok yukarılara çekmek, evet yüzde 100  bugün kamu çalışanlarının maaşları yüzde 90’la yüzde 102 civarında artmıştır. Demek ki Sosyal Sigorta emeklilerinin maaşları da bu civarda artmıştır. Ama çıkış noktaları çok aşağılarda olduğu için bugün insanların alım gücü veya işte hayatı idame açısından sıkıntı içerisinde olabilirler. Ama bizim sorumluluğumuz döneminde bu yönde olumlu adımlar atılmıştır.</w:t>
      </w:r>
    </w:p>
    <w:p>
      <w:pPr>
        <w:pStyle w:val="Normal"/>
        <w:jc w:val="both"/>
        <w:rPr>
          <w:sz w:val="24"/>
          <w:szCs w:val="24"/>
        </w:rPr>
      </w:pPr>
      <w:r>
        <w:rPr>
          <w:sz w:val="24"/>
          <w:szCs w:val="24"/>
        </w:rPr>
      </w:r>
    </w:p>
    <w:p>
      <w:pPr>
        <w:pStyle w:val="Normal"/>
        <w:jc w:val="both"/>
        <w:rPr/>
      </w:pPr>
      <w:r>
        <w:rPr>
          <w:sz w:val="24"/>
          <w:szCs w:val="24"/>
        </w:rPr>
        <w:tab/>
        <w:t>Tabii maaşlar konuşulurken Sosyal Sigortalar Yasası da gündeme gelmelidir. Şimdi eskiden bir deyim vardı, işte mezarda emekliliğe   karşıyız. Ama eğer kamu görevlileri açısından 87 yılında 55 yaş koşulu getirildiyse ve Sosyal Sigortalar Yasası halâ 1.1.2008’e kadar sisteme girecek ve içindekiler 50 yaşında emekli olabileceklerse, Sosyal Güvenlik fonlarını ileride daha zor günler beklemektedir. Şimdi bu sözlerimden farklı yorumlar çıkarılabilir sağa, sola çekmek isteyenler çekebilir ama ben verilerle konuşacağım. Devlette son dört yıl içerisinde emekli çıkanların istatistiğini aldım. Yüzde 100 demeyeceğim ama yüzde 95’in üzerinde devlette emekli çıkanlar şu anda yaş haddiyle çıkmaktadırlar. Zorunlu emekliliğe  çıkmaktadırlar. Bu da insanların ekonomik olarak alım güçleri yerindeyse enflasyon eskiden olduğu gibi işte çalışan bir maaş alırdı veya emekli çıkardı ve bir emekli maaşı alırdı, ikramiyesini yatırdığında da iki maaş da ondan alırdı.  Böyle bir sistem yoksa, yani reel alım gücünde iyileşme varsa insanlar çalışma hayatından kopmak istememektedirler. Bugün 60 yaşın da yukarı çekilmesini talep eden belli meslek grupları vardır. İşte sağlık, bugün öğleden sonra sağlık konuşulacak, bir klinik şefi herhalde 55 yaşında zaten olabilir insanlar, belli bir hizmetten sonra, sayıları da azdır veya bir mahkemeler, gerçi Mahkeme Başkanının özel şeyi var ama hayatın birçok alanında bugün 60 yaşında ille ki emekliye çıkın diye kuralın kaldırılması yönünde talepler gelmektedir. Çünkü kabul edilse de edilmese de bu ekonomik ve sosyal hayatın gelişmesiyle birlikte insanların hem ekonomik hayata, hem sosyal hayata daha çok katkı koyma yönünde talepleri artmaktadır.</w:t>
      </w:r>
    </w:p>
    <w:p>
      <w:pPr>
        <w:pStyle w:val="Normal"/>
        <w:jc w:val="both"/>
        <w:rPr>
          <w:sz w:val="24"/>
          <w:szCs w:val="24"/>
        </w:rPr>
      </w:pPr>
      <w:r>
        <w:rPr>
          <w:sz w:val="24"/>
          <w:szCs w:val="24"/>
        </w:rPr>
      </w:r>
    </w:p>
    <w:p>
      <w:pPr>
        <w:pStyle w:val="Normal"/>
        <w:jc w:val="both"/>
        <w:rPr/>
      </w:pPr>
      <w:r>
        <w:rPr>
          <w:sz w:val="24"/>
          <w:szCs w:val="24"/>
        </w:rPr>
        <w:tab/>
        <w:t xml:space="preserve">Sendikalaşma yine Çalışma Bakanlığının konularından ve Sendikalar Yasası biraz önce zaten detaylı bir şekilde bu sendikalaşmayla ilgili bir şeyler söyledik. Ama teşvik Sendikalar Yasasında yapılacak birtakım değişikliklerle gündeme gelebilir. Yani bugün Toplu Sözleşme Yasasını değiştirirseniz siz ve daha çok işçi sendikasına aidat geliri elde etme imkanı sağlarsanız, yani kamu sendikacılığına paralel bir anlayışı Toplu Sözleşme Yasasıyla getirirseniz, ben inanıyorum ki özel sektörde de veya kamu görevlileri dışında da sendikalaşma oranında artışlar sağlanabilecektir. Ve tabii ki burada sendikaların az önce belirttiğim gibi, değişen dünya koşullarında üretim ilişkilerinde yeni bir yapılanmaya, yeni bir politika belirleme durumları da vardır. Bugün Türkiye’de işte biraz önce söylediğim gibi, özellikle sol sendikal harekette ciddi bir tıkanıklık ve sorun yaşanmaktadır. Çünkü değişen koşullarda yeni politikalar belirleyemezsiniz gelişmeniz, büyümeniz pek olası olmuyor. Bugün Avrupa sendikaları işte, ITS, ITSU’ya üye olan sendikalar kendi programlarında işte yenileştirmeler yapmak durumundadırlar. Hala 1950’lerin, 1960’ların tüzükleriyle bugünkü çalışma hayatına uyum sağlamak pek olası değildir. Toplu sözleşmelerle ilgili Sayın Akıncı da belirtti benim de dikkatimi çekti Çalışma Bakanlığının dağıttığı Faaliyet Raporunun sonunda maalesef 59/3 özel sektörde toplu sözleşme vardır. 59 tane kamu kurum, kuruluşu, belediye, yerel yönetim, üç tane de özel sektör vardır. Bu kabul edilebilir bir durum değildir. Bunun kesinlikle değişmesi gerekir ve bunu değerlendirmenin de en büyük görev bu değişimi sağlamada sendikalarımızda olmalıdır diye düşünüyorum. </w:t>
      </w:r>
    </w:p>
    <w:p>
      <w:pPr>
        <w:pStyle w:val="Normal"/>
        <w:jc w:val="both"/>
        <w:rPr>
          <w:sz w:val="24"/>
          <w:szCs w:val="24"/>
        </w:rPr>
      </w:pPr>
      <w:r>
        <w:rPr>
          <w:sz w:val="24"/>
          <w:szCs w:val="24"/>
        </w:rPr>
      </w:r>
    </w:p>
    <w:p>
      <w:pPr>
        <w:pStyle w:val="Normal"/>
        <w:jc w:val="both"/>
        <w:rPr/>
      </w:pPr>
      <w:r>
        <w:rPr>
          <w:sz w:val="24"/>
          <w:szCs w:val="24"/>
        </w:rPr>
        <w:tab/>
        <w:t xml:space="preserve">Şimdi tabii asgari ücretle ilgili asgari ücretin de kriterlerinin yeniden belirlenmesi, asgari ücretin daha iyi bir noktaya gelmesi hem çalışanların, hem bizlerin ortak talebidir. Üç yıllık, 4 yıllık uygulamalara baktığınızda yani 31 Aralık 2003 ile Mayıs 2007 arasında Türk Lirasında asgari ücrette yüzde 90, Euro’ da yüzde 86 artış sağlamıştır. Tabii ki rakamlarla oynamamak lazım. Ama rakamlar da gerçeği gösteriyor. Ayni artış oranı çalışanların, asgari ücretlilerin alım gücüne de yansımıştır. Dana eti kilogram  olarak yüzde 72 oranında artış sağlamıştır bu ekonomik gelişmeye paralel olarak. Benzinde ki benzin fiyatları dünyada sürekli yükselmektedir yüzde 41 oranında artış sağlanmıştır. Sütte  yüzde 40, kuzu etinde yüzde 47 asgari ücretin yükselmesine paralel alım gücünde de bir artış sağlanmıştır. </w:t>
      </w:r>
    </w:p>
    <w:p>
      <w:pPr>
        <w:pStyle w:val="Normal"/>
        <w:jc w:val="both"/>
        <w:rPr>
          <w:sz w:val="24"/>
          <w:szCs w:val="24"/>
        </w:rPr>
      </w:pPr>
      <w:r>
        <w:rPr>
          <w:sz w:val="24"/>
          <w:szCs w:val="24"/>
        </w:rPr>
      </w:r>
    </w:p>
    <w:p>
      <w:pPr>
        <w:pStyle w:val="Normal"/>
        <w:jc w:val="both"/>
        <w:rPr/>
      </w:pPr>
      <w:r>
        <w:rPr>
          <w:sz w:val="24"/>
          <w:szCs w:val="24"/>
        </w:rPr>
        <w:tab/>
        <w:t>Tabii  ki ek mesai konusunda söylediğimiz bir şey vardır. İnsanlar aylık maaşlarıyla ekonomik ve sosyal hayatlarını sürdürebilecek bir maaşa ulaşmaları temel hedef olmalıdır. Yani ikinci iş yaparak değildir. Burada bugün asgari ücret kriterleri 4 kişilik bir ailenin geçiminde 1.7 asgari ücret veya 1.7 asgari ücretlinin çalışıyor olması kriteri var, bunun daha aşağılara çekilmesi hedefimiz olmalıdır.  Yani eğer biz bunu 1.3’lere hatta 1’e çekmek tabii ki yüzde yüzlük bir artış gerektirir ama bunu aşağılara çekmek bizim temel politikamız olmalıdır. Yine biraz önce aldığım bilgilerden asgari ücret giderlerinin içerisinde asgari ücretlerin giderlerinde  yüzde 40’ı gıda tüketimine gitmektedir. Bu yüzde 40’ın aşağılara çekilip eğitime, sağlığa, eğlenceye ve tatile daha çok bir oranın ayrılması asgari ücretliler açısından çok daha iyi olacaktır diye düşünüyorum. Çünkü çalışan insanların hayat bir bütündür sadece çalışmak değil, eğitim hakkı, sağlık hakkı, tatil yapma hakları da olmalıdır. Bu açıdan baktığınızda bu oranların aşağı çekilmesi temel hedef olmalıdır.  Tabii ki nereden nereye geldiğimize bakmak lazım. Bize hep Meclisi örnek, Meclis binasını örnek verirlerdi eski Sağlık Bakanları. Tütün fabrikasından şeye, Dr. Burhan Nalbantoğlu Hastanesine kavuştuk ama bugün baktığınızda artık Kıbrıs Türk insanının ihtiyaçlarını karşılar durumda değildir Dr. Burhan Nalbanoğlu Hastanesi. Yeni bir hastane yapmak lazımdır daha büyük, daha kompleks bir tesise ihtiyaç vardır. Tıpkı Mağusa’da olduğu gibi. Yani nerden nereye geldiğimizi o hafıza-i beşer nisyan ile malul geçinenlere hatırlatmak lazım arada bir ama daima ileriye bakıp, ileriye gitmek de temel hedefimiz olmalıdır.</w:t>
      </w:r>
    </w:p>
    <w:p>
      <w:pPr>
        <w:pStyle w:val="Normal"/>
        <w:jc w:val="both"/>
        <w:rPr>
          <w:sz w:val="24"/>
          <w:szCs w:val="24"/>
        </w:rPr>
      </w:pPr>
      <w:r>
        <w:rPr>
          <w:sz w:val="24"/>
          <w:szCs w:val="24"/>
        </w:rPr>
      </w:r>
    </w:p>
    <w:p>
      <w:pPr>
        <w:pStyle w:val="Normal"/>
        <w:jc w:val="both"/>
        <w:rPr/>
      </w:pPr>
      <w:r>
        <w:rPr>
          <w:sz w:val="24"/>
          <w:szCs w:val="24"/>
        </w:rPr>
        <w:tab/>
        <w:t>Kadın Birimi, bu da çok konuşuluyor, çok tartışılıyor. Ve tabii ki Anayasa değişiklikleri veya işte Meclisin Ad-Hoc Komitesinde gündeme gelen Anayasa Komisyonuyla ilgili tartışmalarda kadının siyasette daha fazla yer alması konusunda kadının ekonomik hayatta, sosyal hayatta daha fazla yer alması konusunda özellikle son birkaç ay içerisinde çok yoğun bir çalışma gözlemliyoruz. Tabii ki ekonomik hayatta kısa sürede biraz önce asgari ücrette , Sosyal Sigorta emekli maaşlarda verdiğim örneklerde olduğu gibi, kısa vadede alacağınız tedbirlerle belki ekonomik anlamda değişimleri daha rahat sağlayabilirsiniz. Ama sosyal hayatta, politik hayatta kısa vadeli hedeflerle işte bugün karar verip, yarın sabahleyin Meclisin yüzde 30’u bayan olacak demekle bu iş olmuyor. İnsanları veya eğer kadın sözkonusuysa kadını ekonomik hayata daha fazla katmak, sosyal hayata daha fazla katmak gerekiyor.</w:t>
      </w:r>
    </w:p>
    <w:p>
      <w:pPr>
        <w:pStyle w:val="Normal"/>
        <w:jc w:val="both"/>
        <w:rPr>
          <w:sz w:val="24"/>
          <w:szCs w:val="24"/>
        </w:rPr>
      </w:pPr>
      <w:r>
        <w:rPr>
          <w:sz w:val="24"/>
          <w:szCs w:val="24"/>
        </w:rPr>
      </w:r>
    </w:p>
    <w:p>
      <w:pPr>
        <w:pStyle w:val="Normal"/>
        <w:jc w:val="both"/>
        <w:rPr/>
      </w:pPr>
      <w:r>
        <w:rPr>
          <w:sz w:val="24"/>
          <w:szCs w:val="24"/>
        </w:rPr>
        <w:tab/>
        <w:t xml:space="preserve">Şimdi ekonomik hayat içerisinde baktığınızda belli meslekler açısından evet kadın belki de erkeklerden daha fazla yer alıyor. Eğitimde, sağlıkta işte otellerdeki hizmetlerde kadın daha fazla yer alabiliyor. Ama çalışma hayatının bütününe baktığınızda erkeklerin oranı bundan daha fazla. Sosyal hayatta da yine baktığınızda, gerçi bizim ülkemizde birazcık bu değişiyor. Gazetelerin magazin sayfalarına baktığınızda belki de bayanları daha çok görebilirsiniz. Çünkü meyhane kültürü giderek gerilemektedir. Ama gerçekten sosyal hayatta da bu eşitliğin sağlanması gerekir. İş idaresi yönünden özellikle son  3-4 yılda olumlu gelişmeler olmuştur. Yani daha çok kadın yöneticinin çalışma hayatına girdiğini görebiliyoruz. Bugün Çalışma Bakanlığı kadrolarına baktığınızda zaten tablo karşıda duruyor. İşte iki tane bayan müdür arkadaşımız var .Eğer Kadın Birimi de bir birim olarak hayata geçseydi herhalde bunun başında da bir bayan olacaktı ki bu aşağı yukarı hedeflenen dengeye ulaşılmış olacaktı. Tabii bunlar yeterli değildir. Bunları ileriye götürmek lazım. Kadının siyasete katılmasıyla ilgili kotalar tartışılabilir. Ama ben kotadan daha çok, bunun teşvikle, eğitimle olabileceğine inanıyorum. Eğer nüfusun yüzde 50’den fazlası kadın ise, okullarda kadın-erkek arasında bir eşitlik varsa, sosyal yaşamda, siyasette neden olmasın diye düşünüyorum. Ve tabii ki sadece okullarda vereceğiniz eğitim kadının ekonomik ve sosyal bir siyasal hayata katılımı için yeterli değildir. Sadece kürsülerde işte bunları dile getirmek yetmiyor. Bana göre okulda kadının, kadın-erkek eşitliği söz konusu. Çalışma hayatında yine bir eşitlik söz konusu ama eğer evimizde eşimizi, çocuğumuzu ekonomik, sosyal ve sivil toplum hayatına teşvik edemiyorsak sonuç işte bugünkü gibi olur. Demek ki eşimizi, kızımızı bu yönde hem sosyal hayata, hem siyasal hayata, hem sivil toplum hayatına daha fazla katılabilmeleri için cesaretlendirmek, teşvik etmek, onlara yardımcı olmak gerekir diye düşünüyorum.Ve bunu başarmanın yolu da okulda eğitim, evde eğitim, hayatın her aşamasında, her kademesinde eğitim diye düşünüyorum. Sayın Akıncı belirtti sendikacılar vardır bugün onların da konuşması gerekir. Ben de Çalışma Bakanlığı Bütçesinde yeterince konulara parmak bastığıma inanıyorum.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Devamla) – Mustafa Bey öyle dedi diye böyle konuşuyorsun?</w:t>
      </w:r>
    </w:p>
    <w:p>
      <w:pPr>
        <w:pStyle w:val="Normal"/>
        <w:jc w:val="both"/>
        <w:rPr>
          <w:sz w:val="24"/>
          <w:szCs w:val="24"/>
        </w:rPr>
      </w:pPr>
      <w:r>
        <w:rPr>
          <w:sz w:val="24"/>
          <w:szCs w:val="24"/>
        </w:rPr>
      </w:r>
    </w:p>
    <w:p>
      <w:pPr>
        <w:pStyle w:val="Normal"/>
        <w:jc w:val="both"/>
        <w:rPr/>
      </w:pPr>
      <w:r>
        <w:rPr>
          <w:sz w:val="24"/>
          <w:szCs w:val="24"/>
        </w:rPr>
        <w:tab/>
        <w:t xml:space="preserve">ALİ SEYLANİ (Devamla) – Mustafa Beyin sorunlarının giderilmesi için de yeni bir sendikal anlayışa ve sendikalaşmaya ihtiyaç vardır diye düşünüyorum.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Bayram Bey’in maaşını kestik ama.</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Evet, tabii ki Sosyal Güvenlik Yasaları çerçevesinde bu konuya da parmak basmak gerekir Sayın Gökmen belirtti.  Biz çalışanların alım gücünün ilerletilmesi için mücadele veriyoruz. Yasal düzenlemeler yapıyoruz ve yeri geldiğinde de sendikacı milletvekilleri de kendi maaşlarının durması için parmaklarını kaldırabiliyorlarsa bu bizim temel farklılığımızdır diye düşünüyorum. Ve Çalışma Bakanlığının Bütçesinin çalışma hayatına, çalışanlara hayırlı olmasını diliyorum.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li Seylani. Evet Sayın Ali Gulle buyurun efendim.</w:t>
      </w:r>
    </w:p>
    <w:p>
      <w:pPr>
        <w:pStyle w:val="Normal"/>
        <w:jc w:val="both"/>
        <w:rPr>
          <w:sz w:val="24"/>
          <w:szCs w:val="24"/>
        </w:rPr>
      </w:pPr>
      <w:r>
        <w:rPr>
          <w:sz w:val="24"/>
          <w:szCs w:val="24"/>
        </w:rPr>
      </w:r>
    </w:p>
    <w:p>
      <w:pPr>
        <w:pStyle w:val="Normal"/>
        <w:jc w:val="both"/>
        <w:rPr/>
      </w:pPr>
      <w:r>
        <w:rPr>
          <w:sz w:val="24"/>
          <w:szCs w:val="24"/>
        </w:rPr>
        <w:tab/>
        <w:t>ALİ GULLE  (Mağusa) – Sayın Başkan, sayın milletvekilleri; tabii konu bugün Çalışma Bakanlığı. Çalışma yaşamıyla ilgili konu gündeme gelince elbette sendika kökenli arkadaşların buralardan konuşmaları en doğal haklarıdır diye düşünüyorum. Ne kadar da Mustafa Hocam haksızlığa uğrasa bile biz onun haklarını da savunuruz. Şimdi değerli arkadaşlar aslında benden önce buraya çıkıp çalışma yaşamıyla ilgili konuları gündeme getiren arkadaşlar önemli konulara parmak bastılar Sayın Akıncı dahil olmak üzere. Ben çok genel ve yuvarlak geçip başka bir konuyu daha bunu fırsat bilerek değinmek istiyorum. Tabii öncelikle çalışma yaşamı ile ilgili 2003 öncesini düşünürse arkadaşlarımız ve bir geriye doğru vites atarlar ve filmi baştan sararsak o günlerin koşullarında çalışanların ne durumda oldukları gayet açık ve net görülmektedir. Yani gerek sendikalarımızın pozisyonları ne durumdaydı, gerek çalışanların hakları, pozisyonları ne durumdaydı bunları görmek mümkündür. Ve bunları değerlendirirken sosyal sigortalıların durumu, İhtiyat Sandığı ve İhtiyat Sandığı Fonlarına yatırım yapanların durumlarını görmek ve incelemek çok kolay olur. Yani 2003’ten ve daha sonra 2005’ten bu yana olayları değerlendirdiğimizde de görülecektir ki hem öncelikle sosyal sigorta emeklilerinin durumları içler acısıydı  ve bugünkü durumu gayet iyi bir noktaya doğru ilerlemektedir. Gene sosyal sigortalıların durumuna baktığımızda bir emekli neredeyse bir çalışanı öder pozisyonundaydı. Yani 1.2 falandı galiba yani neredeyse bire bir idi. Bugün bu yaklaşık 1.3’e gelmiştir. İyi bir durumda başka ülkelere de baktığınızda 1.3, . Yani bire üç, bire dört Sosyal Sigortalar Fonuna dönmesine ve aynı zamanda emekli maaşı alan Sosyal Sigortalılarımızın da durumlarının ücret maaşlarının daha iyi bir pozisyona getirebilme durumu mümkündür. Yine Sosyal Sigortalı olup da çalışan insanlarımızın Sosyal Sigortalardan yararlanma, doğum iznidir, gözlüktür, hastalıktır, sağlık en genel anlamda yararlanmak daha da mümkündür. Yani bunu bir yerden alıp bir yere getirebilmiş Hükümetimizin ve özellikle Çalışma Bakanlığımızın da programına baktığımda, Çalışma Bakanlığımızın gayet iyi bir performans gösterdiği ortadadır. İhtiyat Sandığıyla ilgili fonlara da baktığınızda bu para çalışanların parası, emekçinin parası, işçinin parası, alın teriyle damla damla biriken paralar. Acaba eskiden olduğu gibi çar çur vurup harman oluyor mu, buharlaşıyor mu? Yoksa bu paralar işçiler adına oralarda verimli bir şekilde değerlendiriliyor mu ve büyüyor mu? Evet bunu da görmek mümkün.</w:t>
      </w:r>
    </w:p>
    <w:p>
      <w:pPr>
        <w:pStyle w:val="Normal"/>
        <w:jc w:val="both"/>
        <w:rPr>
          <w:sz w:val="24"/>
          <w:szCs w:val="24"/>
        </w:rPr>
      </w:pPr>
      <w:r>
        <w:rPr>
          <w:sz w:val="24"/>
          <w:szCs w:val="24"/>
        </w:rPr>
      </w:r>
    </w:p>
    <w:p>
      <w:pPr>
        <w:pStyle w:val="Normal"/>
        <w:jc w:val="both"/>
        <w:rPr/>
      </w:pPr>
      <w:r>
        <w:rPr>
          <w:sz w:val="24"/>
          <w:szCs w:val="24"/>
        </w:rPr>
        <w:tab/>
        <w:t xml:space="preserve">Kaçak işçi en büyük derdimizdi. Yani diğer arkadaşlar da şey yaptı ama kaçak işçiliği kayıt altına alma meselesi bayağı önemli mesafeler katedilmiştir. Bütün bu olumlu unsurlar yaşanırken, kaçak işçinin ve ailesinin getirdiği olumsuz sorunlar da yaşanmaktadır. Ve bunlara mutlaka bu olumsuzluk yanına mutlaka bir tedbir alınmalıdır. Yani bir işçiye biz izin verirken buraya yasalar çerçevesinde ve onun karıncasına kadar yedi sülalesinin buraya gelmesini engellemek lazım. Yani bu olacak iş değil. Hem doğru dürüst bir yerde barındırma sorunu, hem gayri insani koşullarda yaşatma, beslenme, barınma, onlara maaş verme, artı demografik yapımızı da sorgular pozisyonda olur. Can güvenliği ve bütün bu insanların önemli bir kısmı fonlara yatırım yapsa bile bir kısmı halen kaçak pozisyonda yapmamakta ama bu fonlardan da yararlanmaktadır. Sendikalar Yasasının geçmişte anti demokratik Sendikalar Yasasının gündemde olduğu ve 2003’ün hemen o hareketli günlerinde sendikaların elini ayağını bağlayacak, hareketsizleştirecek anti demokratik sendikalar yasasını Meclise sundular. Gündemdeydi. Ve biz geldik bunu değiştirdik. Ortadan kaldırdık. Ve hatta Sendikalar Yasasını daha ileriye gidecek hem sendikalarımızı daha demokratik bir biçimde ortaya koyacak aynı zamanda çalışanlarımızın da örgütlenmesinin önünü açacak çalışmalar devam etmektedir. Ve muhtemelen yeni yıl bütçe geçtikten sonra yeni yıl içerisinde Sendikalar Yasasının da yeniden gündeme geleceği ve çalışanlarımızın  önünün örgütlenebileceği gündemdedir. Bu noktada bir parantez açıp şunu da söylemek istiyorum; özel sektör de örgütlenebilmek için de bu Sendikalar Yasasının değişmesine ihtiyaç var. Bu çok doğru. Ancak yeri gelmişken sendikalarımızın da işte devletin hazırlayacağı, işte en demokratik yasa, sendikalar demokrasimizin vazgeçilmez unsurları elbette böyledir. Ama işte yasa yaptık, hazırladık ve zorunlu işte bir sendikaya üye olacaksın şeklinde değil. Biz, bunun koşullarını yaratıyoruz, önünü açıyoruz ama sendikalar da kendi içinde federasyon, konfederasyon kurarak güçlü bir biçimde nasıl ki işverenlerin kendi örgütleri var ve güçlüdürler, sendikalarımız da bir federasyon veya konfederasyon altında örgütlenip güçlü bir biçimde toplumun önüne, çalışanların önüne çıkabilmelidir. Yani sendikalarımız baktığınızda Avrupa’daki sendikalara, hatta yanı başımızda Türkiye’deki sendikalara, ekonomik ve istatistik bölümü var sendikanın. Toplu sözleşme ile ilgilenen bölümleri var, araştırma bölümleri var, uzmanları. Tam bir profesyonelce kurumsallaşıp çalışmaktadırlar. Buradaki arkadaşlarımızın da günübirlik siyasetler yerine, yani işte Seylani arkadaşımın dediği gibi bir sendikacı şunu söyledi diye eylem yapılmaz. Ya da hiç koşulu olmayan, hiç zemini olmayan bir arabasını öğrenci çizdi diye eylem olmaz. Ve bu grev silahını kullana kullana, karavana ata ata bu mirası harcadılar, harcar pozisyondadır ve sendikal harekete de en genel anlamda zarar vermektedirler. Benim buradan arkadaşlarıma, sendikacı dostlarıma örgütlenerek güçlü bir konfederasyon kurarak toplumun önüne örgütlü bir toplum, örgütlü bir federasyon, işçileri gerçekten temsil eden, memuru, öğretmeni, sigortalısını, özeli temsil eden güçlü bir örgüt olurlarsa o zaman hem demokrasiye, hem Kıbrıs Sorununda barışa giden, çözüme  giden yolda da çok önemli mesafe kat edebiliriz diye düşünüyorum. </w:t>
      </w:r>
    </w:p>
    <w:p>
      <w:pPr>
        <w:pStyle w:val="Normal"/>
        <w:jc w:val="both"/>
        <w:rPr>
          <w:sz w:val="24"/>
          <w:szCs w:val="24"/>
        </w:rPr>
      </w:pPr>
      <w:r>
        <w:rPr>
          <w:sz w:val="24"/>
          <w:szCs w:val="24"/>
        </w:rPr>
      </w:r>
    </w:p>
    <w:p>
      <w:pPr>
        <w:pStyle w:val="Normal"/>
        <w:jc w:val="both"/>
        <w:rPr/>
      </w:pPr>
      <w:r>
        <w:rPr>
          <w:sz w:val="24"/>
          <w:szCs w:val="24"/>
        </w:rPr>
        <w:tab/>
        <w:t xml:space="preserve">Asgari ücret konusunda zaten sendikalarla birlikte iyi bir çalışma başlattı Sayın Bakan. Asgari ücret tabii biliyorsunuz doktorların, diyetisyenlerin hazırladığı işte bir günde bir çalışanın alması gereken gıda, kalori nedir? İşte bir yumurta ya da bir zeytin, bir gram et, üç gram bilmem şunu, falan, filan. Ama bunlar alt alta sıralanır bu şimdiki kriterlerde ve bunu topladığınızda bir ücret çıkar. Bu, bugün bize hitap eder mi, yoksa işte Sayın Bakanın başlattığı ve yeni bir en geniş anlamda konsensüsle sonuçlanacağına inandığım yeni asgari ücret sisteminin bir an önce uygulamaya girerek bu tartışmalara da bir son verilmesidir. Çünkü asgari ücret sadece gıda kalıplarıyla değil, sendikalar, yani yapısı itibarıyla da işte belirlendiydi, belirlenemediydi tartışması da bu çalışmadan sonra ortadan kalkacak inancındayım. </w:t>
      </w:r>
    </w:p>
    <w:p>
      <w:pPr>
        <w:pStyle w:val="Normal"/>
        <w:jc w:val="both"/>
        <w:rPr>
          <w:sz w:val="24"/>
          <w:szCs w:val="24"/>
        </w:rPr>
      </w:pPr>
      <w:r>
        <w:rPr>
          <w:sz w:val="24"/>
          <w:szCs w:val="24"/>
        </w:rPr>
      </w:r>
    </w:p>
    <w:p>
      <w:pPr>
        <w:pStyle w:val="Normal"/>
        <w:jc w:val="both"/>
        <w:rPr/>
      </w:pPr>
      <w:r>
        <w:rPr>
          <w:sz w:val="24"/>
          <w:szCs w:val="24"/>
        </w:rPr>
        <w:tab/>
        <w:t>Sosyal Güvenlik zaten geçmiştir. Bu da hedeflerimizden biriydi. Bunları diğer arkadaşlar söylediği için ben tekrar tekrar olmasından kaçınıyorum ve zamanınızı fazla almak istemiyorum ama Cuma günkü yaptığımız buradaki tartışmayla ilgili... Cuma günü biliyorsunuz geçiş, sınır kapılarımızda bir problem, bir süreden beri bir problem yaşanmıştı. Bu problemi buradan gündeme getirdik  ve bir gazete o benim bu Kürsüden çalışanlarla ilgili sorununu aktardığımı almış tabii bu gazete  Volkan Gazetesidi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Malum.</w:t>
      </w:r>
    </w:p>
    <w:p>
      <w:pPr>
        <w:pStyle w:val="Normal"/>
        <w:jc w:val="both"/>
        <w:rPr>
          <w:sz w:val="24"/>
          <w:szCs w:val="24"/>
        </w:rPr>
      </w:pPr>
      <w:r>
        <w:rPr>
          <w:sz w:val="24"/>
          <w:szCs w:val="24"/>
        </w:rPr>
      </w:r>
    </w:p>
    <w:p>
      <w:pPr>
        <w:pStyle w:val="Normal"/>
        <w:jc w:val="both"/>
        <w:rPr>
          <w:sz w:val="24"/>
          <w:szCs w:val="24"/>
        </w:rPr>
      </w:pPr>
      <w:r>
        <w:rPr>
          <w:sz w:val="24"/>
          <w:szCs w:val="24"/>
        </w:rPr>
        <w:tab/>
        <w:t>ALİ GULLE (Devamla) – Cumartesi günü yayımlanmış ve bu gazete bence biraz ele alınmalı. Bu gazete 60 yıl önce belki fazla...</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Davaya zarar verir Ali Bey bu gazete.</w:t>
      </w:r>
    </w:p>
    <w:p>
      <w:pPr>
        <w:pStyle w:val="Normal"/>
        <w:jc w:val="both"/>
        <w:rPr>
          <w:sz w:val="24"/>
          <w:szCs w:val="24"/>
        </w:rPr>
      </w:pPr>
      <w:r>
        <w:rPr>
          <w:sz w:val="24"/>
          <w:szCs w:val="24"/>
        </w:rPr>
      </w:r>
    </w:p>
    <w:p>
      <w:pPr>
        <w:pStyle w:val="Normal"/>
        <w:jc w:val="both"/>
        <w:rPr>
          <w:sz w:val="24"/>
          <w:szCs w:val="24"/>
        </w:rPr>
      </w:pPr>
      <w:r>
        <w:rPr>
          <w:sz w:val="24"/>
          <w:szCs w:val="24"/>
        </w:rPr>
        <w:tab/>
        <w:t>ALİ GULLE (Devamla) – 60 yıl önce...</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Reklamını yapıyorsunuz.</w:t>
      </w:r>
    </w:p>
    <w:p>
      <w:pPr>
        <w:pStyle w:val="Normal"/>
        <w:jc w:val="both"/>
        <w:rPr>
          <w:sz w:val="24"/>
          <w:szCs w:val="24"/>
        </w:rPr>
      </w:pPr>
      <w:r>
        <w:rPr>
          <w:sz w:val="24"/>
          <w:szCs w:val="24"/>
        </w:rPr>
      </w:r>
    </w:p>
    <w:p>
      <w:pPr>
        <w:pStyle w:val="Normal"/>
        <w:jc w:val="both"/>
        <w:rPr/>
      </w:pPr>
      <w:r>
        <w:rPr>
          <w:sz w:val="24"/>
          <w:szCs w:val="24"/>
        </w:rPr>
        <w:tab/>
        <w:t>ALİ GULLE (Devamla) – Yok, yok. Hitler faşizminin ırkçı, kafatasçı düşünce tarzını 60 yıl önce dünya halkları vicdanında yargılamış, lanetlemiş ve tarihin çöplüğüne atmıştır. Şimdi biz yüzde 65 evet oyu verirken Kıbrıs Türk halkı dünya ile bütünleşme arzusunu ortaya koymadı mı? Elbette koydu. Avrupa Birliği ile bütünleşme arzusunu, iradesini ortaya koymadı mı? Elbette koydu. Ee, peki Avrupa kriterlerine göre ırkçılık, kafatasçılık yasak değil midir? Elbette yasaktır. Ee, peki bu gazete Volkan Gazetesi ikide bir çıkacak falanı tehdit edecek, filanı tehdit edecek, efendim şöyle yapar, böyle yapar bütün yazarları da ırkçı, kafatasçı ve bu çağda, bu çağda üstelik her evde bilgisayarın, internetin bulunduğu, her çocuğun bunları kullanabildiği nerede ise üniversite mezunu gençlerimiz bütün bunları bir düğme ile bütün dünyadan alabildiği, bilgi edinebildiği bu çağda hala daha ırkçılık yapılmakta ve bakın...</w:t>
      </w:r>
    </w:p>
    <w:p>
      <w:pPr>
        <w:pStyle w:val="Normal"/>
        <w:jc w:val="both"/>
        <w:rPr>
          <w:sz w:val="24"/>
          <w:szCs w:val="24"/>
        </w:rPr>
      </w:pPr>
      <w:r>
        <w:rPr>
          <w:sz w:val="24"/>
          <w:szCs w:val="24"/>
        </w:rPr>
      </w:r>
    </w:p>
    <w:p>
      <w:pPr>
        <w:pStyle w:val="Normal"/>
        <w:jc w:val="both"/>
        <w:rPr>
          <w:sz w:val="24"/>
          <w:szCs w:val="24"/>
        </w:rPr>
      </w:pPr>
      <w:r>
        <w:rPr>
          <w:sz w:val="24"/>
          <w:szCs w:val="24"/>
        </w:rPr>
        <w:tab/>
        <w:t>ARİF ALBAYRAK (Mağusa) (Yerinden) – Avrupa Birliği kapatacak onları merak etmeyin.</w:t>
      </w:r>
    </w:p>
    <w:p>
      <w:pPr>
        <w:pStyle w:val="Normal"/>
        <w:jc w:val="both"/>
        <w:rPr>
          <w:sz w:val="24"/>
          <w:szCs w:val="24"/>
        </w:rPr>
      </w:pPr>
      <w:r>
        <w:rPr>
          <w:sz w:val="24"/>
          <w:szCs w:val="24"/>
        </w:rPr>
      </w:r>
    </w:p>
    <w:p>
      <w:pPr>
        <w:pStyle w:val="Normal"/>
        <w:jc w:val="both"/>
        <w:rPr/>
      </w:pPr>
      <w:r>
        <w:rPr>
          <w:sz w:val="24"/>
          <w:szCs w:val="24"/>
        </w:rPr>
        <w:tab/>
        <w:t>ALİ GULLE (Devamla) – Rum sendikaları ile kardeşlik yapan. Evet yaparım. 1989’dan beri Kıbrıs Türk tarafında emekli olan insanlarımızın emekli maaşları nasıl alınmıştır? Dev-İş ve Türk-Sen’in 10 yıl, 1979’dan 89 yılına kadar vermiş olduğu mücadele ile alınmıştır. Nasıl alındı da bunlar? İşte bu sendikalarla birlikte her platformda görüşmeler yaparak biz PEO ile, Türk-Sen SEK ile halen bu muadili görüşmeler böyle sürmektedir ve Kıbrıs Türk toplumunun sadece emekli maaşlarının alınmasında değil aynı zamanda ortaya çıkan birçok sorunları ihtiyat sandığı 74 öncesi çalışıp da haklarını alamayan insanların bu haklarını alabilme, kazanabilmesi için bu kardeş örgütlerle yaptığımız görüşmeler sonucu alınmıştır.</w:t>
      </w:r>
    </w:p>
    <w:p>
      <w:pPr>
        <w:pStyle w:val="Normal"/>
        <w:jc w:val="both"/>
        <w:rPr>
          <w:sz w:val="24"/>
          <w:szCs w:val="24"/>
        </w:rPr>
      </w:pPr>
      <w:r>
        <w:rPr>
          <w:sz w:val="24"/>
          <w:szCs w:val="24"/>
        </w:rPr>
      </w:r>
    </w:p>
    <w:p>
      <w:pPr>
        <w:pStyle w:val="Normal"/>
        <w:jc w:val="both"/>
        <w:rPr/>
      </w:pPr>
      <w:r>
        <w:rPr>
          <w:sz w:val="24"/>
          <w:szCs w:val="24"/>
        </w:rPr>
        <w:tab/>
        <w:t>MUSTAFA GÖKMEN (Yerinden) (Devamla) – Bu noktada bir soru yöneltebilir miyim?</w:t>
      </w:r>
    </w:p>
    <w:p>
      <w:pPr>
        <w:pStyle w:val="Normal"/>
        <w:jc w:val="both"/>
        <w:rPr>
          <w:sz w:val="24"/>
          <w:szCs w:val="24"/>
        </w:rPr>
      </w:pPr>
      <w:r>
        <w:rPr>
          <w:sz w:val="24"/>
          <w:szCs w:val="24"/>
        </w:rPr>
      </w:r>
    </w:p>
    <w:p>
      <w:pPr>
        <w:pStyle w:val="Normal"/>
        <w:jc w:val="both"/>
        <w:rPr>
          <w:sz w:val="24"/>
          <w:szCs w:val="24"/>
        </w:rPr>
      </w:pPr>
      <w:r>
        <w:rPr>
          <w:sz w:val="24"/>
          <w:szCs w:val="24"/>
        </w:rPr>
        <w:tab/>
        <w:t>ALİ GULLE (Devamla) – Buyurun.</w:t>
      </w:r>
    </w:p>
    <w:p>
      <w:pPr>
        <w:pStyle w:val="Normal"/>
        <w:jc w:val="both"/>
        <w:rPr>
          <w:sz w:val="24"/>
          <w:szCs w:val="24"/>
        </w:rPr>
      </w:pPr>
      <w:r>
        <w:rPr>
          <w:sz w:val="24"/>
          <w:szCs w:val="24"/>
        </w:rPr>
      </w:r>
    </w:p>
    <w:p>
      <w:pPr>
        <w:pStyle w:val="Normal"/>
        <w:jc w:val="both"/>
        <w:rPr/>
      </w:pPr>
      <w:r>
        <w:rPr>
          <w:sz w:val="24"/>
          <w:szCs w:val="24"/>
        </w:rPr>
        <w:tab/>
        <w:t>MUSTAFA GÖKMEN (Yerinden) (Devamla) – Bugün Güney’de çalışan insanlarımız vardır. Bunların da özlük haklarını sağlama noktasında aynı ilişkileriniz devam ediyor mu? Yani sendikalarımız Güney’deki sendikalarla bu noktada bir ortak çalışması, çabası var mı? Merak ettim doğrusu.</w:t>
      </w:r>
    </w:p>
    <w:p>
      <w:pPr>
        <w:pStyle w:val="Normal"/>
        <w:jc w:val="both"/>
        <w:rPr>
          <w:sz w:val="24"/>
          <w:szCs w:val="24"/>
        </w:rPr>
      </w:pPr>
      <w:r>
        <w:rPr>
          <w:sz w:val="24"/>
          <w:szCs w:val="24"/>
        </w:rPr>
      </w:r>
    </w:p>
    <w:p>
      <w:pPr>
        <w:pStyle w:val="Normal"/>
        <w:jc w:val="both"/>
        <w:rPr>
          <w:sz w:val="24"/>
          <w:szCs w:val="24"/>
        </w:rPr>
      </w:pPr>
      <w:r>
        <w:rPr>
          <w:sz w:val="24"/>
          <w:szCs w:val="24"/>
        </w:rPr>
        <w:tab/>
        <w:t>ALİ GULLE (Devamla) – Elbette. Şimdi tabii kapılar açılmazdan önce de çalışan insanlarımız vardı. İyi oldu hatırlattığınız biliyorsunuz UBP döneminde bu baskıcı unsurlar kapılarda, sivil işlerde insanlarımızın izin alabilmelerini sabahın erken saatlerinde hele hiç yatmadan izin alabilme kuyruğu vardı.</w:t>
      </w:r>
    </w:p>
    <w:p>
      <w:pPr>
        <w:pStyle w:val="Normal"/>
        <w:jc w:val="both"/>
        <w:rPr>
          <w:sz w:val="24"/>
          <w:szCs w:val="24"/>
        </w:rPr>
      </w:pPr>
      <w:r>
        <w:rPr>
          <w:sz w:val="24"/>
          <w:szCs w:val="24"/>
        </w:rPr>
        <w:tab/>
        <w:tab/>
      </w:r>
    </w:p>
    <w:p>
      <w:pPr>
        <w:pStyle w:val="Normal"/>
        <w:ind w:firstLine="720"/>
        <w:jc w:val="both"/>
        <w:rPr>
          <w:sz w:val="24"/>
          <w:szCs w:val="24"/>
        </w:rPr>
      </w:pPr>
      <w:r>
        <w:rPr>
          <w:sz w:val="24"/>
          <w:szCs w:val="24"/>
        </w:rPr>
        <w:t>MUSTAFA GÖKMEN (Yerinden) (Devamla) – Torpil vardı o zaman.</w:t>
      </w:r>
    </w:p>
    <w:p>
      <w:pPr>
        <w:pStyle w:val="Normal"/>
        <w:ind w:firstLine="720"/>
        <w:jc w:val="both"/>
        <w:rPr>
          <w:sz w:val="24"/>
          <w:szCs w:val="24"/>
        </w:rPr>
      </w:pPr>
      <w:r>
        <w:rPr>
          <w:sz w:val="24"/>
          <w:szCs w:val="24"/>
        </w:rPr>
      </w:r>
    </w:p>
    <w:p>
      <w:pPr>
        <w:pStyle w:val="Normal"/>
        <w:ind w:firstLine="720"/>
        <w:jc w:val="both"/>
        <w:rPr/>
      </w:pPr>
      <w:r>
        <w:rPr>
          <w:sz w:val="24"/>
          <w:szCs w:val="24"/>
        </w:rPr>
        <w:t>ALİ GULLE (Devamla) – Evet o çerçevede hep insanımızın onurları ile oynarlardı ve şuradan istifa edeceksin, buradan istifa edeceksin, şunu yapacaksın, bunu yapacaksın ve bu izni alabilesin. O dönemde de bu çalışanlarımız gidip çalışıyordu. Birkaç bin kişiydi o dönem. Kapılar açıldıktan sonra da şu anda dört-beş bin kişidir. Bilmiyorum tam.</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3 bin 500.</w:t>
      </w:r>
    </w:p>
    <w:p>
      <w:pPr>
        <w:pStyle w:val="Normal"/>
        <w:jc w:val="both"/>
        <w:rPr>
          <w:sz w:val="24"/>
          <w:szCs w:val="24"/>
        </w:rPr>
      </w:pPr>
      <w:r>
        <w:rPr>
          <w:sz w:val="24"/>
          <w:szCs w:val="24"/>
        </w:rPr>
      </w:r>
    </w:p>
    <w:p>
      <w:pPr>
        <w:pStyle w:val="Normal"/>
        <w:jc w:val="both"/>
        <w:rPr/>
      </w:pPr>
      <w:r>
        <w:rPr>
          <w:sz w:val="24"/>
          <w:szCs w:val="24"/>
        </w:rPr>
        <w:tab/>
        <w:t xml:space="preserve">ALİ GULLE (Devamla) – 3 bin 500 rakamı. Neyse, belki bilmediklerimizle de 4 bin diyelim ona. 4 bin kişinin Güney’de çalışırken elbette sendikal sorunları vardır. Ne yazık ki vardır. Örgütlenme sorunları vardır. Çalışırken iş kazası geçirip yaralanan, hastaneye gitti. Güney’deki hastaneye gittiydi, buradaki hastaneye gidip tedavi olduydu, bu sorunlar halen yaşanmaktadır. Ancak biz sendikalar olarak özellikle tabii kendi sendikam Dev-İş, ben halâ Rum tarafında emekli işleriyle ilgili komitenin de sorumlusuyum. Şu anda halen devam etmektedir. Ve bu insanlarımızın sorunlarını aşabilmek, hatta hukuki bazı sorunları da takip ediyoruz. Belli ki Güney’de sendikalar evet örgütlüdür, ancak Türklerle ilgili bölümde ciddi bir zafiyet oluşmuştur. Dolayısıyla bu zafiyetin de ortadan kaldırılabilmesi için birtakım toplantılar yapılmaktadır ama henüz tam anlamıyla aşılmış değildir, onu belirteyim. </w:t>
      </w:r>
    </w:p>
    <w:p>
      <w:pPr>
        <w:pStyle w:val="Normal"/>
        <w:jc w:val="both"/>
        <w:rPr>
          <w:sz w:val="24"/>
          <w:szCs w:val="24"/>
        </w:rPr>
      </w:pPr>
      <w:r>
        <w:rPr>
          <w:sz w:val="24"/>
          <w:szCs w:val="24"/>
        </w:rPr>
      </w:r>
    </w:p>
    <w:p>
      <w:pPr>
        <w:pStyle w:val="Normal"/>
        <w:jc w:val="both"/>
        <w:rPr>
          <w:sz w:val="24"/>
          <w:szCs w:val="24"/>
        </w:rPr>
      </w:pPr>
      <w:r>
        <w:rPr>
          <w:sz w:val="24"/>
          <w:szCs w:val="24"/>
        </w:rPr>
        <w:tab/>
        <w:t>Burada işte yine Mağusa’da bilmem ne yaptınız da Hristofyas’ı omuzlara aldınız, alkışladınız. E, ne oldu? Kim olursa olsun, eğer çözüme, barışa bunca yıldır, 40 yıldır mücadele ettiğimiz, uğruna mücadele ettiğimiz, barışa katkı koyan, koyacak olan kim varsa ben onu omuza almaya hazırım. Hiç de şikâyetçi değilim. Hiç de şikâyetim yoktu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Yani öyle bir şey oldu mu yani?</w:t>
      </w:r>
    </w:p>
    <w:p>
      <w:pPr>
        <w:pStyle w:val="Normal"/>
        <w:jc w:val="both"/>
        <w:rPr>
          <w:sz w:val="24"/>
          <w:szCs w:val="24"/>
        </w:rPr>
      </w:pPr>
      <w:r>
        <w:rPr>
          <w:sz w:val="24"/>
          <w:szCs w:val="24"/>
        </w:rPr>
      </w:r>
    </w:p>
    <w:p>
      <w:pPr>
        <w:pStyle w:val="Normal"/>
        <w:jc w:val="both"/>
        <w:rPr>
          <w:sz w:val="24"/>
          <w:szCs w:val="24"/>
        </w:rPr>
      </w:pPr>
      <w:r>
        <w:rPr>
          <w:sz w:val="24"/>
          <w:szCs w:val="24"/>
        </w:rPr>
        <w:tab/>
        <w:t>ALİ GULLE (Devamla) – Yok, olmadı. Öyle bir şey olmadı ama Mağusa Beach Clup’ta diyor...</w:t>
      </w:r>
    </w:p>
    <w:p>
      <w:pPr>
        <w:pStyle w:val="Normal"/>
        <w:jc w:val="both"/>
        <w:rPr>
          <w:sz w:val="24"/>
          <w:szCs w:val="24"/>
        </w:rPr>
      </w:pPr>
      <w:r>
        <w:rPr>
          <w:sz w:val="24"/>
          <w:szCs w:val="24"/>
        </w:rPr>
      </w:r>
    </w:p>
    <w:p>
      <w:pPr>
        <w:pStyle w:val="Normal"/>
        <w:jc w:val="both"/>
        <w:rPr/>
      </w:pPr>
      <w:r>
        <w:rPr>
          <w:sz w:val="24"/>
          <w:szCs w:val="24"/>
        </w:rPr>
        <w:tab/>
        <w:t>AHMET BARÇIN (Yerinden) (Devamla) – Ali, çok dikkate alma. Geç.</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Devamla) – Neyse, yani benim aslında önerim, bu ırkçı ve kafatasçı gazetenin bir Araştırma Komitesi kurularak kapatılmasını öneriyorum.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Reklam etme kendini.</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Devamla) – Yasaktır. Eğer bizim yolumuz Avrupa ise, Avrupa ile bütünleşeceksek ırkçılık yasaktır.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Mağusa) (Yerinden) –Sayın Gulle, bir sorum var.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Devamla) – Buyurun. </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Eğer Sabahattin İsmail barışa katkı koyarsa onu da omuza alacak mısın?</w:t>
      </w:r>
    </w:p>
    <w:p>
      <w:pPr>
        <w:pStyle w:val="Normal"/>
        <w:jc w:val="both"/>
        <w:rPr>
          <w:sz w:val="24"/>
          <w:szCs w:val="24"/>
        </w:rPr>
      </w:pPr>
      <w:r>
        <w:rPr>
          <w:sz w:val="24"/>
          <w:szCs w:val="24"/>
        </w:rPr>
      </w:r>
    </w:p>
    <w:p>
      <w:pPr>
        <w:pStyle w:val="Normal"/>
        <w:jc w:val="both"/>
        <w:rPr>
          <w:sz w:val="24"/>
          <w:szCs w:val="24"/>
        </w:rPr>
      </w:pPr>
      <w:r>
        <w:rPr>
          <w:sz w:val="24"/>
          <w:szCs w:val="24"/>
        </w:rPr>
        <w:tab/>
        <w:t>ALİ GULLE (Devamla) – Sabahattin İsmail barışa katkı koyamaz. Koyamaz, çünkü...</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Felsefeye aykırıdır.</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Devamla) – Evet, felsefeye aykırıdır. Tıbbi açıdan tamam değildir. Dolayısıyla bu önerimi de yaparak Çalışma Bakanını da ben, ekibini de kutlamak isterim. Hakikaten değerli elemanlardırlar. Değerli çalışmalar yapmaktadırlar ama buna rağmen, çok  iyi bir kadro olmasına rağmen eksiklerimiz olabilir, vardır. Bu eksiklerimizi buralardan yapılan eleştirileri dikkate alarak daha ileriye gideceğiz inancındayım. </w:t>
      </w:r>
    </w:p>
    <w:p>
      <w:pPr>
        <w:pStyle w:val="Normal"/>
        <w:jc w:val="both"/>
        <w:rPr>
          <w:sz w:val="24"/>
          <w:szCs w:val="24"/>
        </w:rPr>
      </w:pPr>
      <w:r>
        <w:rPr>
          <w:sz w:val="24"/>
          <w:szCs w:val="24"/>
        </w:rPr>
      </w:r>
    </w:p>
    <w:p>
      <w:pPr>
        <w:pStyle w:val="Normal"/>
        <w:jc w:val="both"/>
        <w:rPr/>
      </w:pPr>
      <w:r>
        <w:rPr>
          <w:sz w:val="24"/>
          <w:szCs w:val="24"/>
        </w:rPr>
        <w:tab/>
        <w:t>Salamis işçilerini hatırlattı, onu söyleyerek kapatayım şeyimi. Bayram Bey Salamis işvereni değişirken, yani İstanbul Hava Yolları işveren olduktan sonra işçileri devralmıştı. Ancak devralırken imzaladığı bir protokol söz konusu. O dönem de Sayın Serdar Denktaş’dı Başbakan Yardımcısı ve eğer İstanbul Hava Yolları işvereni Salamis çalışanlarımızı istihdam etmeyecekse, geri işe almayacaksa bir yıl tutarında ki aylık maaşlarının bir yıl tutarı kadar tazminat ödeyecekti. Bunun yerine getirmedi ve Sayın Bayram arkadaşım bizim Dilekçe Komitemize müracaat etmiştir. Müracaatı değerlendirdik halen incelemekteyiz ve haklıdır. Bu sorununu da umarım bu yeni dönemde çözeriz. Teşekkür ederim, saygılar sunarım.</w:t>
      </w:r>
    </w:p>
    <w:p>
      <w:pPr>
        <w:pStyle w:val="Normal"/>
        <w:jc w:val="both"/>
        <w:rPr>
          <w:sz w:val="24"/>
          <w:szCs w:val="24"/>
        </w:rPr>
      </w:pPr>
      <w:r>
        <w:rPr>
          <w:sz w:val="24"/>
          <w:szCs w:val="24"/>
        </w:rPr>
      </w:r>
    </w:p>
    <w:p>
      <w:pPr>
        <w:pStyle w:val="Normal"/>
        <w:jc w:val="both"/>
        <w:rPr/>
      </w:pPr>
      <w:r>
        <w:rPr>
          <w:sz w:val="24"/>
          <w:szCs w:val="24"/>
        </w:rPr>
        <w:tab/>
        <w:t>BAŞKAN – Teşekkürler Sayın milletvekili. Buyurun Sayın Teberrüken Bey. Yalnız saat 1’de ara vereceğim kendinizi ona göre ayarlayın.</w:t>
      </w:r>
    </w:p>
    <w:p>
      <w:pPr>
        <w:pStyle w:val="Normal"/>
        <w:jc w:val="both"/>
        <w:rPr>
          <w:sz w:val="24"/>
          <w:szCs w:val="24"/>
        </w:rPr>
      </w:pPr>
      <w:r>
        <w:rPr>
          <w:sz w:val="24"/>
          <w:szCs w:val="24"/>
        </w:rPr>
      </w:r>
    </w:p>
    <w:p>
      <w:pPr>
        <w:pStyle w:val="Normal"/>
        <w:jc w:val="both"/>
        <w:rPr>
          <w:sz w:val="24"/>
          <w:szCs w:val="24"/>
        </w:rPr>
      </w:pPr>
      <w:r>
        <w:rPr>
          <w:sz w:val="24"/>
          <w:szCs w:val="24"/>
        </w:rPr>
        <w:tab/>
        <w:t>TEBERRÜKEN ULUÇAY (Mağusa) – Sayın Başkan, değerli milletvekilleri; Çalışma Bakanlığının Bütçesini Komite aşamasında tartışırken birçok konuya değindik. Bir çok konuda Sayın Bakandan bilgi aldık. Dolayısıyla ben Genel Kurul aşamasında bu konuların diğer konuşan milletvekili arkadaşlarım da değindiği için değinmeyeceğim ancak sadece iki konuyu tekrar hatırlatmak istiyorum.</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Ülkemizde çok büyük önem taşıdığından dolayı biliyorsunuz Sayın Akıncı da belirtti ülkemizde yapılan kamuoyu yoklamalarında en önemli sorun olarak karşımızda duran işsizlik sorunu var. Dolayısıyla ben biraz bu işsizlik sorunu ile ilgili konuşmak istiyorum. Ülkemizde işsizlik sorunu bir yana ama onun da ötesinde özel sektörde çalışanla kamu sektöründe çalışan arasındaki dengesizliği gidermek için geçen sene yine Bütçe görüşmelerinde yaptığımız bir tartışma vardı ve yıllardır bu ülkede yapılan Sosyal Güvenlik Yasasının ki geçirmiş olduğumuz ve 1 Ocak 2008’de yürürlüğe girecek olan Yasadan bahsediyorum. Dolayısıyla bundan 15 yıl sonra ya da 20 yıl sonra hep üzerinde durduğum bir konu var. İnanıyorum ki bugünün gençleri, bugünün çocukları bugün yapılana bir hayır dua koyacaktır. Çünkü  ülkemizdeki işsizlik sorununun baş köşesinde duran ve önemli bir sorun olan haklar itibarıyla kamu sektörü ve özel sektörde çalışanların eşitlenmesine dönük atılan bu adımı ve bunun altında yıllardır farklı uygulamalardan dolayı bir şekilde gerek Emeklik Yasasında, gerek diğer Kamu Görevlileri Yasasında, gerek İş Yasasında ihtiyacı karşılamak için ortaya çıkan bir sıkıntıyı gidermek ve bununla ilgili bir değişiklik yapmak şeklinde yıllardır esnettiğimiz, ondan buraya çektiğimiz popülist politikalarla hareket ettiğimiz bu çalışma alanına net olarak bir yaklaşım getiren bu yürürlüğe girecek olan yasadan dolayı gerçekten Bakanlığı kutlamak gerekiyor diye düşünüyorum. Ülkemizin en önemli sorunu olan işsizlik sorununun yapılan kamuoyu yoklamalarında da Kıbrıs sorununu aşıp birinci sıraya çıkmasından dolayı biraz üzerinde durmak gerekiyor diye düşünüyorum. Ülkemizde yatırım yapılan belli alanlar vardır. Bu alanların başında da örneğin turizm gelmektedir. Dolayısıyla Sayın Bayram’ın belirttiği gibi 7-8 bin yataktan 20 bin yatağa çıkıyoruz bugünlerde. Dolayısıyla turizm alanında yapılmakta olan yatırımlarda ülkemizdeki işsizlik sorunun da bir şekilde önünün alınması için bu alanlara yapılan yatırımlar, bunun için ayrılan teşvikler, ayrılan kaynaklar ve bunun için öngörülen teşvikler kullandırılırken istihdam konusunun da ön plana alınmasında fayda var diye düşünüyorum ve geçen sene başlatmış olduğumuz gerek Eğitim Bakanlığının bünyesinde, gerek Çalışma Bakanlığının bünyesinde turizm sektörüne dönük ara eleman yetiştirme kurslarında, çalışmalarında bu seneye göre baktığımızda sektöre gönderdiğimiz insan sayısı maalesef az. Dolayısıyla bizim bundan sonraki dönemde bu konunun üzerinde daha fazla durup, özellikle ülkemizin koşullarına göre gelişmesini öngördüğümüz sektörlere dönük toplumsal dönüşüm projelerini hazırlayarak istihdam yaratma temel hedefini gerçekleştirmemiz   gerekiyor. Bunun için bu sektörlerde önümüzdeki dönem işbirliği yapılarak, işverenlerle işbirliği yapılarak çalışmalar ve eğitim projeleri projelendirilebilir ve bunun neticesinde daha çok insanın, KKTC yurttaşı insanın bu sektörlerde istihdam edilmesi sağlanabilir diye düşünüyorum. Tabii ki Çalışma Bakanlığını ilgilendiren en önemli yan olarak bunu komite aşamasında da konuştuğumuz için Sayın Bakandan bu konuda da tekrar Genel Kurulda da bilgi vermesini rica edeceğim. Özellikle ülkemizde inşaat sektöründe biliyorsunuz dışardan getirilen işçi sayısı çok yüksektir. Dolayısıyla ülkemizde bulunup KKTC yurttaşı olup inşaat sektöründe çalışmaya hazır olan insanlarımızın da taleplerinin yerine getirilmesini sağlamak için  ve bu sektördeki verimliliği artırmak için bu sektöre dönük ara eleman yetiştirme konusunda önümüzdeki dönem ortaya konacak olan projeyi buradan desteklediğimi belirtmek istiyorum. Ve Sayın Bakandan ricam, bize komitede açıkladığı gibi bu konudaki titizliliğine devam etsin ve ülkemizdeki işsizlik sorununu tamamen değil tabii ama kısmen de olsa çözümüne yardımcı olacak istihdam yaratma konusundaki bu adımların atılmasında gerek sektörü, gerekse devleti cesaretlendirici projelere devam etmesini diliyorum. </w:t>
      </w:r>
    </w:p>
    <w:p>
      <w:pPr>
        <w:pStyle w:val="Normal"/>
        <w:jc w:val="both"/>
        <w:rPr>
          <w:sz w:val="24"/>
          <w:szCs w:val="24"/>
        </w:rPr>
      </w:pPr>
      <w:r>
        <w:rPr>
          <w:sz w:val="24"/>
          <w:szCs w:val="24"/>
        </w:rPr>
      </w:r>
    </w:p>
    <w:p>
      <w:pPr>
        <w:pStyle w:val="Normal"/>
        <w:jc w:val="both"/>
        <w:rPr/>
      </w:pPr>
      <w:r>
        <w:rPr>
          <w:sz w:val="24"/>
          <w:szCs w:val="24"/>
        </w:rPr>
        <w:tab/>
        <w:t>Bunun yanında orada da belirttiğim bir husus vardı. İngiltere jop centre’lar  vardır, iş bulma merkezleri. Bizde de belki onların çalışma sistemlerine paralel bir çalışma sistemi zaman içerisinde gerçekleşmesi mümkün olabilir diye düşünüyorum, o da şudur: İş arayanlar bu merkezlere başvuru yapıyor ve sahip oldukları niteliklere göre belli bir sıralamaya sokuluyor ve bu sıralama neticesinde iş arayanlar iş beklerken sahip oldukları nitelikleri geliştirmeye dönük birtakım eğitim çalışmaları yapılıyor ve bunu yapanlar bu iş merkezleri bu çalışmalara bir şekilde işbirliği dahilinde katkı koyuyorlar ve iş bulma merkezlerine başvurmuş olan insanların niteliklerini geliştirmek için ilgili eğitim çalışmasına bu insanları yönlendiriyorlar. Gidip takip etmeyen kişiler takip edenlere göre daha geri plana düşüyor otomatik olarak. Böyle olunca da hem o alanda kendini yetiştirmiş ve iş arayan insanlar çalışma fırsatı bulmuş oluyor. Tabii ki bunun neticesinde o alanda daha fazla verimli oluyor, hem de bu uygulanan program bize çok fazla fayda etmez deyip geri duran insan da bir şekilde ekarte olmuş oluyor. Bu işte gönüllü olanlar, kendini yetiştirenler  o sektöre daha fazla verimli olacağı için neticede doğru kurgulanmış bu sistem sonuçta büyük oranda pozitif sonuç veriyor. Bizde de benzer bir yapı öngörülebilir diye düşünüyorum. Tabii biraz önce bahsettiğim inşaat sektörünü ayrı bir mercekte ele almak lazım. Çünkü ülkenin üç-dört sendir büyük hızla büyüyen sektörü ve kontrol altına alınması gereken sektörü istihdam yönü ile de alınması gereken sektörü olduğu için bunun önemli olduğunu düşünüyorum. Tabii ki çalışma izinli personel çalıştırmayan işverenlerimiz de vardır. Bunu sevinerek söylemek istiyorum geçen sene bunu konuşurken yüzde 20’lerde olduğunu konuşmuştuk bu oranın, bu sene konuşurken yüzde 12’lere düştüğünü gördük. Bu gerçekten önemli bir gelişme. Birkaç yönden önemli bir gelişme ama en önemlisi işverenler açısından, işyerleri açısından haksız rekabet sağladığından çok büyük önem taşıyor diye düşünüyorum. Çünkü kayıt altına alınmış işçi çalıştıran işyerleri, kayıt altına alınmamış işçi çalıştıran işyerleri karşısında haksız rekabete mağdur oluyor, maruz kalıyor ve orda bir mağduriyet yaşıyoruz. Bunun ortadan kaldırılması aslında hem o sektörü daha iyi regüle edecektir, kurgulayacaktır hem de kayıt altına alınmış olan işçinin verimliliği o sektörde daha da yukarıya çıkabilecektir. Bu konuda sürekli yapılan denetimler mevcuttur. Bu denetimlerin yoğunlaşarak devam etmesinde fayda var diye düşünüyorum. Bu sayı daha da aşağıya çekilecek ve bu haksız rekabet ortadan kaldırılacaktır. Dolayısıyla ülkemizde en önemli sorun olan işsizlik sorununun ortadan giderilmesine, kaldırılmasına dönük çalışmaları önümüzdeki dönem yatırımlarda sadece gelir yaratma değil de istihdam etkisini de göz önünde tutarak istihdam yaratama konusuna da titizlikle durup, istihdam yaratma konusunda ülkemizdeki işsizlik oranını aşağıya çekmek boynumuzun borcudur diye düşünüyorum. Bu konuda başlatılan ve başlatılması düşünülen çalışmaların işveren  de aynı kapsama alınarak onlarla birlikte yürütülmesi daha olumlu sonuç verecektir diye düşünüyorum. Ben Çalışma Bakanlığının Bütçesinin tüm Bakanlığa hayırlı olmasını dilerim. Bugüne kadar olduğu gibi, bundan sonra da başarılı çalışmalar dilerim.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Uluçay. Sayın Fellahoğlu çok kısa lütfen.</w:t>
      </w:r>
    </w:p>
    <w:p>
      <w:pPr>
        <w:pStyle w:val="Normal"/>
        <w:jc w:val="both"/>
        <w:rPr>
          <w:sz w:val="24"/>
          <w:szCs w:val="24"/>
        </w:rPr>
      </w:pPr>
      <w:r>
        <w:rPr>
          <w:sz w:val="24"/>
          <w:szCs w:val="24"/>
        </w:rPr>
      </w:r>
    </w:p>
    <w:p>
      <w:pPr>
        <w:pStyle w:val="Normal"/>
        <w:jc w:val="both"/>
        <w:rPr/>
      </w:pPr>
      <w:r>
        <w:rPr>
          <w:sz w:val="24"/>
          <w:szCs w:val="24"/>
        </w:rPr>
        <w:tab/>
        <w:t xml:space="preserve">KADRİ FELLAHOĞLU (Lefkoşa) – Sayın Başkan, değerli milletvekilleri; Çalışma ve Sosyal Güvenlik Bakanlığının Bütçesi görüşülürken görebildiğim kadarıyla şu ana kadar komite üyeleri ve sendikacı arkadaşlar konuştu. Ben ne komite üyesiyim, ne de sendikacıyım ama bir iki konu üzerinde durmak için konuşmak istedim. Kısa da konuşacağım. Çünkü bazı konuların buradan konuşulması gerektiğine inanıyorum. Bunlardan bir tanesi şimdi bizim partimizin hükümette olduğu bu dönemde hakikaten birçok konuda değişim ve dönüşüm çalışmaları başlatılmıştır. Birtakım tepkiler, birtakım rahatsızlıklar, birtakım sıkıntıları da beraberinde yaşatarak bu dönüşüm, bu reform çalışmaları başlamıştır. Bunlardan bir tanesi Sosyal Güvenlik Yasasıdır. Yıllarca tartışıldı, konuşuldu bu hükümet döneminde, bu  başarıldı ne başarıldı  bir  de  bu  ilgili  Bakanlığın  döneminde ? Sosyal Sigortalar Kurumu ayakları üstüne durdurulur hale geldi. Çökmüş, emeklilerini ödeyemeyecek durumda olan Sosyal Sigortalar Kurumu kendi ayakları üzerinde durdurulur hale geldi ve yine bu dönemde Basın, İş Yasasından tutun da daha pek çok alanda, küçük yaşta çocukların çalıştırılmamasına dönük Protokol Onay Yasaları da gene bu dönemde geçirilmiştir ve yine bir şey daha yapılmıştır bu çok toplumda yankı bulmadı çok da konuşulmadı da ama hakikaten çok önemlidir şu açıdan önemlidir. Genelde bizim toplumda herkes reformcudur, ta ki kendine dokunana kadar, kendine dokunmamak kaydıyla, özellikle maddi olarak, maddi konularda, maddi açıdan dokunmadığınız sürece herkes reformcudur ama birazcık dokunulduğu zaman nedense reformculuk meformculuk ortadan kalkar. Böyle de bir anlayış, böyle bir yargı oluştu, böyle bir anlayış oluştu toplumda. Bunu da kırmak ve bunu da değiştirmek gerekir. Bunun içinde mücadele etmek gerekir diye düşünüyorum. Bu Meclisten bir dönem önceki o da önemli bir adımdı. İşçi statüsünde çalışan insanların ya sigortadan emekliliğini tercih edecek, ya da kamuda çalışmayı tercih edecek diye bir düzenleme yaptık. Bu da önemli bir adımdı. Bunun sonrasında kamuda çalışanlara dönük de memur olanlara dönük de bir düzenleme yapıldı çok yakın bir zamanda. Onlara da aynı şekilde dendi ya sigortadan emeklilik maaşlarınızı alacaksınız, ya da kamuda çalışacaksınız ve bunların içerisinde yanılmıyorsam 4-5 tane de CTP’li milletvekili arkadaş vardır, ki bunlar kamu görevlisi değil, siyasi kamu görevlisidir. Seçilirler dönem sonu da biter milletvekillikleri. Bittiği zaman kamuya gitmezler, böyle bir hakları yoktur. Tekrar seçildilerse siyasi kamu görevlisi olarak bu hakları devam eder ve buradaki Ömer Kalyoncu arkadaş olsun, Bayram Karaman, Ali Gulle, Alpay Afşaroğlu bilmiyorum başka varsa bu arkadaşlar kendi oylarıyla sigortaya yıllarca ki bazı arkadaşlar 27 yıl, bazı arkadaşlar 25 yıl sigortaya prim yatırdı. Bu maaşlarını almaktan vazgeçtiler kendi verdikleri oylarıyla, ki Bayram arkadaşın az önce sohbet ettik 2 bin YTL aylığı vardı her ay. Bundan vazgeçti, her ay 2 bin YTL’den vazgeçti. Ha, bu düzenleme içerisinde nasıl uygulanır yasal olarak o nasıl bir şekilde halledilir. Çünkü sonuçta bu primler de yatırıldı, o ayrı bir konu ama sonuçta bu Yasa geçtikten sonra bu arkadaşlarımız şu veya bu şekilde yeni bir düzenleme gerekir mi, gerekmez mi bilmiyorum bu konu ile ilgili ama sonuç itibarıyla bu arkadaşlarımız bin YTL ve 2 bin YTL arası bir miktarı, bir maddi değeri, parayı almaktan vazgeçtiler. Bence bir insan için kendi ölçeğinde dahi veya anlayış olarak veya mentalite olarak işte reform budur. Kendinden veren, kendinden vermek ve kendi elinde, bunu toplumun, bunu halkımızın çok iyi bir şekilde değerlendirmesi gerektiğine inanıyorum. </w:t>
      </w:r>
    </w:p>
    <w:p>
      <w:pPr>
        <w:pStyle w:val="Normal"/>
        <w:jc w:val="both"/>
        <w:rPr>
          <w:sz w:val="24"/>
          <w:szCs w:val="24"/>
        </w:rPr>
      </w:pPr>
      <w:r>
        <w:rPr>
          <w:sz w:val="24"/>
          <w:szCs w:val="24"/>
        </w:rPr>
      </w:r>
    </w:p>
    <w:p>
      <w:pPr>
        <w:pStyle w:val="Normal"/>
        <w:jc w:val="both"/>
        <w:rPr/>
      </w:pPr>
      <w:r>
        <w:rPr>
          <w:sz w:val="24"/>
          <w:szCs w:val="24"/>
        </w:rPr>
        <w:tab/>
        <w:t xml:space="preserve">Diğer değinmek istediğim konu ise değerli arkadaşlar, Sayın Başkan; Güney’de çalışanlarla ilgilidir. Sendikacı arkadaşlar bu konulara değindiler. Sayın Bakandan da öğrendik bu sayı 5 bin civarındaydı, 3 bin 500 civarlarına düşmüştür. Düşüş de vardır. Ülkedeki özellikle geçmiş yıllardaki ekonomik durumun iyi olması nedeni ile bu konu ile ilgili Güney’de çalışan yurttaşlarımızın sayısında azalma başlamıştı. Bu yıl her şeye rağmen yine bir takım sıkıntılar vardır ama bu azalma devam edildiği yönünde bir bilgi verdi bize Sayın Çalışma Bakanı. Bunun da doğru olduğunu kabul ederek, bunun da olumlu bir gelişme olduğunu hem ülkemiz ekonomisi adına, hem de Güney’de çalışmak zorunda kalan veya bırakılan insanlarımız adına bu sayının azalması da olumlu bir gelişme olduğunu düşünüyorum. Şimdi bu insanlarla ilgili bizim Güney’de, yani Devlet olarak, otorite olarak yapabileceğimiz çok fazla bir şey de yoktur aslında mümkün değil. Bunu ancak sendikalar vasıtasıyla yapıyoruz ki az önceki Ali Gulle arkadaşım, sendikacı milletvekili arkadaşım bu konu ile ilgili birtakım açıklamalarda bulundu. Ta hangi yıllardan bugüne kadar verilen mücadelenin sonucunda birtakım kazanılmış özlük hakların alınması ve şu an çalışanların daha güvenli çalışma ortamlarında çalışabilmesi için yıllarca mücadele verildi. Hala daha iki sendikamız bu mücadeleyi de vermektedir. Bizim bir tek Devlet eliyle, Devlet otoritesiyle bu insanlara sağlayacağımız imkan kapılardaki giriş ve çıkışlardır. Kolaylık ancak bu aşamada bizim onlara yardımcı olabileceğimiz bir nokta olarak, bir unsur olarak gündeme gelmektedir. Ve hükümet yeni hükümet barkot sisteminden tutun daha farklı birtakım uygulamalara dönük de bu çalışmaları yapmıştır. Ama dönem dönem gerek Güneyden gerekse bizden kaynaklanan birtakım sağlık sorunlarından dolayı, bulaşıcı hastalıklardan dolayı işte son olarak da Şap hastalığı. Bunlardan dolayı birtakım ekstra kontroller ve denetimler yapılması gerektiği için de bazı kapılarda geçişlerde zaman kaybına neden olacak sıkıntılar da yaşanmıştır. Ama bunun dışında bu insanlarımıza dönük daha kolay geçiş daha az zaman harcayarak geçiş sağlayacak düzenlemeler için de birtakım çalışmalar yapılmıştır. Ama son olarak patlak veren Beyarmudu kapısındaki olay bence bu yani izah edilmesi zor, anlaşılması çok zor bir olaydır. Ve bizim elde ettiğimiz bilgiye göre tam olarak bir başka nedeni de var mıdır, yok mudur bilemiyorum. Ama bir polis çavuşunun işte kapatıyorum kapıları deyip kapatması da bu insanlarımıza dönük yapılan çok ciddi ve çok büyük bir yanlış olduğunu düşünüyorum. Dolayısıyla ister polis olsun, ister asker olsun, ister hükümet mensubu olsun bu bizim yurttaşlarımız olan insanlarımızın Güneye geçiş ve Güneyden dönüşlerine dönük bu yaşanmış olan problemin bir daha yaşanmaması ile ilgili herkes üstüne düşeni yapmak zorundadır. Ve bu problemin bir kez daha bu ülkede bu bağlamda yaşanmaması gerektiğine inanıyorum. Bizim hükümet olarak, otorite olarak, yönetim olarak tek bu insanlara imkan sağlayacağımız nokta bu geçişlerdir başında söylediğim gibi. Bunun da kolaylıkla ve süratle yapılabilmesi için de yapılabilecek her ne varsa da yapılması gerekir. Yok ki kapıyı kapatıyorum deyip de kapanması yönünde bir adım atılması gibi bir durumun da bir kez daha yaşanmaması gerekir. </w:t>
      </w:r>
    </w:p>
    <w:p>
      <w:pPr>
        <w:pStyle w:val="Normal"/>
        <w:jc w:val="both"/>
        <w:rPr>
          <w:sz w:val="24"/>
          <w:szCs w:val="24"/>
        </w:rPr>
      </w:pPr>
      <w:r>
        <w:rPr>
          <w:sz w:val="24"/>
          <w:szCs w:val="24"/>
        </w:rPr>
      </w:r>
    </w:p>
    <w:p>
      <w:pPr>
        <w:pStyle w:val="Normal"/>
        <w:jc w:val="both"/>
        <w:rPr/>
      </w:pPr>
      <w:r>
        <w:rPr>
          <w:sz w:val="24"/>
          <w:szCs w:val="24"/>
        </w:rPr>
        <w:tab/>
        <w:t xml:space="preserve">Yine son olarak değinmek istediğim konu, özel sektörün sendikalaşması ile ilgilidir. Sendikacı arkadaşlar bu konuya değindi. Ben bütçe komite aşamasında da bu konuya değindim, burada da değinmek istiyorum. Bugün özel sektörde çalışan binlerce insan vardır. Sosyal Güvenlik Yasası ile güvenlik açısından, iş güvenliği açısından Ocak 2008’den sonra bir güvenlik sistemi geliyor tek güvenlik sistemi adı altında. Ama güvenlik anlamında, sosyal güvenlik anlamında bir adalet, bir eşitlik bir yeknesaklık gelecek doğrudur. Ama daha sonraki adımda da gerek Çalışma ve Sosyal Güvenlik Bakanlığı olsun, gerekse ülkemizdeki örgütlü işçi sendikaları olsun özel sektörde çalışanların da sendikalanmasına dönük adımların atılması gerektiğine inanıyorum. Ama tabii ki bunu da söylerken hemen işveren çevreleri de buna bir pozisyon alıyor bunu da biliyoruz. Çünkü memleketimizde arkadaşlar da değindi, sendikacılık anlayışında da artık anlayış anlamında üretim ve verimlilik anlamında da sendikal anlayış açısından da reform düşünceleri ile hem işverenlerin üretkenliği, verimliliği, çıkar ve menfaatleri büyüyüp gelişebilmesi, ilerleyebilmesi yönünde de sendikacılığın kendini geliştirmesi gerekir. Sadece ve sadece maddi imkan elde etmek veya maddi olanakları daha ileriye götürebilmek anlayışı ile sendikacılık olmaması gerekir. Biz hükümetteyiz de böyle konuşuyorum anlamında da algılanmasın lütfen. Hangi hükümet olursa olsun, hangi iş yeri olursa olsun bu ülkenin hükümetidir, bu ülkenin iş yeridir. Verimli olması, üretken olması sağlıklı bir yapıya kavuşması için en az işverenler kadar, en az yönetenler kadar gerek kamuda örgütlü sendikalar olsun, gerekse özel sektörde örgütlü sendikalar olsun bu üretkenlik ve verimlilik açısından da bakmaları gerekir konular diye düşünüyorum.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Milletvekili.</w:t>
      </w:r>
    </w:p>
    <w:p>
      <w:pPr>
        <w:pStyle w:val="Normal"/>
        <w:jc w:val="both"/>
        <w:rPr>
          <w:sz w:val="24"/>
          <w:szCs w:val="24"/>
        </w:rPr>
      </w:pPr>
      <w:r>
        <w:rPr>
          <w:sz w:val="24"/>
          <w:szCs w:val="24"/>
        </w:rPr>
      </w:r>
    </w:p>
    <w:p>
      <w:pPr>
        <w:pStyle w:val="Normal"/>
        <w:jc w:val="both"/>
        <w:rPr>
          <w:sz w:val="24"/>
          <w:szCs w:val="24"/>
        </w:rPr>
      </w:pPr>
      <w:r>
        <w:rPr>
          <w:sz w:val="24"/>
          <w:szCs w:val="24"/>
        </w:rPr>
        <w:tab/>
        <w:t xml:space="preserve">Evet, toplantıya bir saat ara veriyorum. Teşekkürl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3.10)</w:t>
      </w:r>
      <w:r>
        <w:br w:type="page"/>
      </w:r>
    </w:p>
    <w:p>
      <w:pPr>
        <w:pStyle w:val="Normal"/>
        <w:ind w:left="3540" w:hanging="0"/>
        <w:rPr>
          <w:sz w:val="24"/>
          <w:szCs w:val="24"/>
        </w:rPr>
      </w:pPr>
      <w:r>
        <w:rPr>
          <w:sz w:val="24"/>
          <w:szCs w:val="24"/>
        </w:rPr>
        <w:t xml:space="preserve">   </w:t>
      </w:r>
      <w:r>
        <w:rPr>
          <w:sz w:val="24"/>
          <w:szCs w:val="24"/>
        </w:rPr>
        <w:t xml:space="preserve">İKİNCİ OTURUM </w:t>
      </w:r>
    </w:p>
    <w:p>
      <w:pPr>
        <w:pStyle w:val="Normal"/>
        <w:ind w:left="3540" w:hanging="0"/>
        <w:rPr>
          <w:sz w:val="24"/>
          <w:szCs w:val="24"/>
        </w:rPr>
      </w:pPr>
      <w:r>
        <w:rPr>
          <w:sz w:val="24"/>
          <w:szCs w:val="24"/>
        </w:rPr>
      </w:r>
    </w:p>
    <w:p>
      <w:pPr>
        <w:pStyle w:val="Normal"/>
        <w:ind w:left="360" w:hanging="0"/>
        <w:jc w:val="center"/>
        <w:rPr>
          <w:sz w:val="24"/>
          <w:szCs w:val="24"/>
        </w:rPr>
      </w:pPr>
      <w:r>
        <w:rPr>
          <w:rFonts w:cs="Times New (W1);Times New Roman" w:ascii="Times New (W1);Times New Roman" w:hAnsi="Times New (W1);Times New Roman"/>
          <w:sz w:val="24"/>
          <w:szCs w:val="24"/>
        </w:rPr>
        <w:t>BAŞKAN : Fatma EKENOĞLU</w:t>
      </w:r>
    </w:p>
    <w:p>
      <w:pPr>
        <w:pStyle w:val="Normal"/>
        <w:jc w:val="center"/>
        <w:rPr>
          <w:sz w:val="24"/>
          <w:szCs w:val="24"/>
        </w:rPr>
      </w:pPr>
      <w:r>
        <w:rPr>
          <w:sz w:val="24"/>
          <w:szCs w:val="24"/>
        </w:rPr>
        <w:t>KÂTİP – Ali Seylani</w:t>
      </w:r>
    </w:p>
    <w:p>
      <w:pPr>
        <w:pStyle w:val="Normal"/>
        <w:jc w:val="center"/>
        <w:rPr>
          <w:sz w:val="24"/>
          <w:szCs w:val="24"/>
        </w:rPr>
      </w:pPr>
      <w:r>
        <w:rPr>
          <w:sz w:val="24"/>
          <w:szCs w:val="24"/>
        </w:rPr>
      </w:r>
    </w:p>
    <w:p>
      <w:pPr>
        <w:pStyle w:val="Normal"/>
        <w:jc w:val="center"/>
        <w:rPr>
          <w:sz w:val="24"/>
          <w:szCs w:val="24"/>
        </w:rPr>
      </w:pPr>
      <w:r>
        <w:rPr>
          <w:sz w:val="24"/>
          <w:szCs w:val="24"/>
        </w:rPr>
        <w:t>(Açılış Saati: 14.27)</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Genel Kurulun 23’üncü Birleşiminin İkinci Oturumunu açıyorum. Ad okunmak suretiyle yoklama yap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Katip. </w:t>
      </w:r>
    </w:p>
    <w:p>
      <w:pPr>
        <w:pStyle w:val="Normal"/>
        <w:jc w:val="both"/>
        <w:rPr>
          <w:sz w:val="24"/>
          <w:szCs w:val="24"/>
        </w:rPr>
      </w:pPr>
      <w:r>
        <w:rPr>
          <w:sz w:val="24"/>
          <w:szCs w:val="24"/>
        </w:rPr>
      </w:r>
    </w:p>
    <w:p>
      <w:pPr>
        <w:pStyle w:val="Normal"/>
        <w:jc w:val="both"/>
        <w:rPr>
          <w:sz w:val="24"/>
          <w:szCs w:val="24"/>
        </w:rPr>
      </w:pPr>
      <w:r>
        <w:rPr>
          <w:sz w:val="24"/>
          <w:szCs w:val="24"/>
        </w:rPr>
        <w:tab/>
        <w:tab/>
        <w:tab/>
        <w:t>(Ad okunarak yoklama yapılı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Evet, kaldığımız yerden devam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kan, buyurun. </w:t>
      </w:r>
    </w:p>
    <w:p>
      <w:pPr>
        <w:pStyle w:val="Normal"/>
        <w:jc w:val="both"/>
        <w:rPr>
          <w:sz w:val="24"/>
          <w:szCs w:val="24"/>
        </w:rPr>
      </w:pPr>
      <w:r>
        <w:rPr>
          <w:sz w:val="24"/>
          <w:szCs w:val="24"/>
        </w:rPr>
      </w:r>
    </w:p>
    <w:p>
      <w:pPr>
        <w:pStyle w:val="Normal"/>
        <w:jc w:val="both"/>
        <w:rPr/>
      </w:pPr>
      <w:r>
        <w:rPr>
          <w:sz w:val="24"/>
          <w:szCs w:val="24"/>
        </w:rPr>
        <w:tab/>
        <w:t xml:space="preserve">ÇALIŞMA VE SOSYAL GÜVENLİK BAKANI SONAY ADEM – Sayın Başkan, değerli milletvekilleri;  bugün 2007 Çalışma ve Sosyal Güvenlik Bakanlığı Bütçesini görüşüyoruz. Elbette hükümetler ve onların bütçeleri iktidar süresince izleyecekleri politikanın belli aralıklarla gözden geçirileceği, değerlendirileceği noktalardır. İşte bu çerçevede bugün değerli arkadaşlarımın yapmış olduğu değerlendirme ve görüşlere ben de Bakan olarak biraz değinmek istiyorum. </w:t>
      </w:r>
    </w:p>
    <w:p>
      <w:pPr>
        <w:pStyle w:val="Normal"/>
        <w:jc w:val="both"/>
        <w:rPr>
          <w:sz w:val="24"/>
          <w:szCs w:val="24"/>
        </w:rPr>
      </w:pPr>
      <w:r>
        <w:rPr>
          <w:sz w:val="24"/>
          <w:szCs w:val="24"/>
        </w:rPr>
      </w:r>
    </w:p>
    <w:p>
      <w:pPr>
        <w:pStyle w:val="Normal"/>
        <w:jc w:val="both"/>
        <w:rPr/>
      </w:pPr>
      <w:r>
        <w:rPr>
          <w:sz w:val="24"/>
          <w:szCs w:val="24"/>
        </w:rPr>
        <w:tab/>
        <w:t xml:space="preserve">Değerli Arkadaşlarım; öncelikle şunu vurgulamak istiyorum. Çalışma ve Sosyal Güvenlik Bakanlığının Hükümet Programında kendisine çizilen perspektif doğrultusunda hangi noktalarda hangi yasaların çıkarılacağı ile ilgili olarak değerlendirilirse şunu ifade edebilirim ki Bakanlığımızın Mayıs 2005’den bu yana göreve geldiğimden bu yana Hükümet Programının bize verdiği görevleri öyle tahmin ediyorum ki 2008 Yılının sonuna kadar tamamlamış olacağız. Bu gerçekten çok büyük bir performans olarak değerlendirilmesi gerekiyor diye düşünüyorum. Çünkü hükümetler genellikle yapacaklarını elbette Hükümet Programına yazarlar ama önemli bir kısmını bitiremeden yeni bir seçim dönemine gitmek zorunda kalırlar. İşte bundan ötürüdür ki Bakanlık olarak övünebiliriz çünkü bize verilen görevleri teker teker yerine getirerek 2008 yılı sonunda nihayete ulaşacağız diye düşünüyorum. Sayın Başkan, değerli milletvekilleri Hükümetimiz göreve geldiği zaman herkesin üzerinde mutabık kaldığı ve büyük bir tartışma yaşandığı herkes tarafından kabul edilen, ülkemizdeki sorma gir hanı olma durumu nedeni ile  kriminal vakaların çoğaldığı, hayatın tamamen kayıt dışına itildiği ve gerçekten büyük huzursuzlukların olduğu bir dönemde göreve geldik. Elbette ilk olarak üzerinde durmak zorunda kaldığımız kayıt dışı yaşamı, ekonominin kayıt dışında olmasından ötürü bize düşen payı olan kayıt dışı çalışma yaşamını kayıt altına almakla ilgili olarak kolları sıvadık ve bugün ulaşılan nokta öyle söyleyebilirim ki dünyanın hangi yerinde olsa büyük bir takdire şayan olay olarak değerlendirilebilir diye düşünüyorum. Çok kısa bir süre içerisinde hükümetin gösterdiği irade kayıt dışı yaşamın çok önemli bir noktada gerilemesine ve bu gerileme nedeni ile de devletin kurumsallaşmasına dönük adımların atılmasına neden olmuştur. İşte olaya buradan yaklaşacak olursak bugün yaşadığımız, bugün tartıştığımız noktalara da yanıt verebilecek bir konuma gelebiliriz diye düşünüyorum. </w:t>
      </w:r>
    </w:p>
    <w:p>
      <w:pPr>
        <w:pStyle w:val="Normal"/>
        <w:jc w:val="both"/>
        <w:rPr/>
      </w:pPr>
      <w:r>
        <w:rPr>
          <w:sz w:val="24"/>
          <w:szCs w:val="24"/>
        </w:rPr>
        <w:tab/>
        <w:t>Sayın Başkan, değerli milletvekilleri; son günlerde kamuoyunda çok dile getirilen ve Bakanlık olarak yanıt vermiş olmamıza rağmen hala daha ayni noktada direten bir muhalefet görüyoruz ki bunu doğrusu anlamak biraz zor. Değerli arkadaşlarım hükümete geldiğimiz zaman bu memlekette bütün kurumlar iflas etmişti. Bize düşen payı itibarı ile ele alacak olursak ki bunlardan  en önemlisi Sosyal Sigortalar Kurumudur. Tamamen iflas etmişti 69 kazanıp 100 ödeyen bir konuma gelmişti ve trend  öyle  süratle aşağıya doğru gidiyor ki büyük bir felaketin yaşanması söz konusuydu. İşte bunun için zaten biz süratle kayıt dışındaki yaşamı kayıt altına almak için öncelikli bir çaba içerisine girdik. Çünkü memlekette ne yazık ki 50-60 bin civarında kayıt dışı çalışan yabancı iş gücü olmuş olmasına rağmen tamamen sosyal güvenlik kurumlarının dışında olan bu insanlar nedeni ile bırakın bu insanların pozisyonlarını bizim sosyal güvenlik kurumlarımızda ne yazık ki tamamen batak bir konuma doğru itiliyor. İşte bu çabalara giriştiğimiz zaman biliyorsunuz biraz önce dediğim gibi  69 kazanan 100 ödeyen  konumda yani 1.7 çalışanın bir emekliyi  öder konumundan bugün ayakları yere basan ve daha da güçlendirmemiz gereken bir konuma erişmiş bulunmaktadır.İşte  Sosyal  Sigortaların böyle bir konumda olduğu dönemde yani iflas ettirildiği dönemde, o dönemin iktidarları birtakım karalar almışlar. Örneğin 1996 yılında Sosyal Sigortalar 200 Milyar ödeme güçlüğüne girdi, hükümetin kararı ile o dönemin idare meclislerini de araya koyarak İhtiyat Sandığından 200 Milyar lira Sosyal Sigortalar borçlandırılarak emeklilerini ödemesi sağlanmıştır. Bu 1999 yılına gelindiğinde ise 13’üncü maaşların ödenmesi için o dönem yine hükümetin kararı ile aynı gün  İhtiyat Sandığına da Sosyal Sigortalar İdare Meclisine de bir karar aldırılmış ve Sosyal Sigortalar İhtiyat Sandığından 1 Trilyon 400 milyar Türk Lirası borçlandırılmıştır. İhtiyat Sandığının elinde nakit olmadığı için bir senet kırdırılmış, iki gün sonra bozulacak bir çek kırdırılmış ve oradan İhtiyat Sandığı 300 Milyar Liralık bir zarara uğratılmıştır. Bu da borca eklenmiştir. Bu borç elbette ki tekerlene tekerlene günümüze getirmiştir ve bugün itibari ile Haziran ayında bizim girişimimiz nedeni ile, çünkü 2003 yılı sonunda da mahkemeye verilmiştir Sosyal Sigortalar. 45 Trilyona ulaşmıştır bu açık, yuvarlak. Bunun hesabı bizden soruluyor. Kimden? Bu sorunu çözenden. Kimin tarafından? Sayın Çakıcı tarafından. Şimdi ben bunu izah ediyorum. Bütün kamuoyuna da aktarıyorum. Cevap: Sonay Adem yalancıdır. Şimdi burada durup düşünmekte yarar var. Hesap orta yerdedir. Ben bu hesabı bütün kamuoyuna veriyorum. Ve diyorum ki o dönem 200 Milyar Lira da, 200 Milyar Liralık borçlanma da UBP-DP Koalisyonu, 1.4 artı 3 Milyarlık borçlanmada ise  UBP-TKP Koalisyonu iktidardaydı. Yani Mustafa Bey Bakanlar Kurulu üyesiydi o dönem öyle bir karar alınırken. Şimdi acaba diyorum “Sonay Adem’i tokatlarım” yaparak Sayın Çakıcı Partisi içerisine aldığı Toplumcu Kuruluş Partilileri mi  dövmek istiyor? Çünkü ben bunu izah ediyorum açık ve net. Başka bir izah tarzı da yok bunun. Bu  kadar açık ve net bir hesap veriyorum. Bakın  şimdi  niye  böyle söylüyorum  onu da söyleyeyim. Sayın Akıncı’yı incitmek maksadı ile de söylemiyorum. Şimdi bu Toplumcu Demokrasi Partisinin Lefkoşa ilçe Başkanı da Sosyal Sigortalar İdare Meclisi Üyesi şu anda. Sayın Akıncı Milletvekili Mecliste. Ona sormuyorsun, danışmıyorsun. İlçe Başkanın, Sosyal Sigortaların İdare Meclisinde üye. E nasıl kumandansın sen? Koşturun önde, ordu arkanda yok. Kurmayların yanında yok. Nasıl davadır bu dava. Ben anlamadım. Çünkü öbür konuda da aynısı söyleniyor. İzah ediyorum. Diyorum ki Hükümet, bizden evvelki Hükümet bir karar almış ve demiş ki “Ben emeklileri iki gün önce ödeyeceğim”.Doğal olarak hükümet böyle bir karar aklınca iki gün evvel Sosyal Sigorta emeklilerinin ödenmesi de gündeme geliyor ve ödenmeye başlıyor. Yasa gereği primlerin toplanması 30 veya 31’inde son dakika gidiyor millet ve primlerini yatırıyor. Dolayısıyla ödedikten sonra siz parayı topluyorsunuz piyasadan. Ayrıca Merkez Bankasının aldığı karar gereğince de takasa giden çekler üç gün sonra bozulacak pozisyona geliyor bundan ötürü de 4-5 günlük bir durum meydana geliyor ve bugünler içerisinde maalesef kredilendirilerek ödemek zorunda kalıyoruz. Merkez Bankası son olarak bir karar daha alarak diyor ki bankalara eğer böyle bir durum orta yere çıkarsa ve ödersiniz kendi öz kaynaklarınızdan düşeceksiniz bunu. Elbette bankada yönetici olarak görev yapan insanları da bizim düşünmemiz gerekiyor doğal olarak. Niçin yani başını belaya koysun adamlar ödemez. Dolayısıyla bununla ilgili olarak biz de ta gerekli yasal değişiklikleri yapalım. Örneğin yeni Sosyal Güvenlik Yasasında 20’sinde primleri toplayacağız diye bir madde koyduk. Bu arada Sosyal Sigortalar Yasasında da bir değişiklik yapmak üzere sevk ettik şu anda Bakanlar Kurulundadır. 20’sinde  artık toplayacağız primleri dolayısıyla bu tür problemler de orta yere çıkmamış olacaktır. Bunları anlatıyoruz, anlatıyoruz anlamak istemiyorlar. Dolayısıyla bizim de çok fazla bu konularda cevap verme gibi bir pozisyona girmemiz söz konusu olmaması gerekiyor.  Ama şimdi adam çıkar da derse size ki siz yalancısınız 45 trilyon buharlaştı bırakacaktınız da Mahkemede sonuçlansın bu iş ve kazansın davayı İhtiyat Sandığı. Sorarım ben şimdi İhtiyat Sandığı bu davayı Mahkeme yolu ile kazanmış olsaydı ne olacaktı? Yani Sosyal Sigortanın sandalyelerini alacaktı şey İhtiyat Sandığı? Nasıl akıl karıdır bu ben anlamam mümkün değildir yani.</w:t>
      </w:r>
    </w:p>
    <w:p>
      <w:pPr>
        <w:pStyle w:val="Normal"/>
        <w:jc w:val="both"/>
        <w:rPr>
          <w:sz w:val="24"/>
          <w:szCs w:val="24"/>
        </w:rPr>
      </w:pPr>
      <w:r>
        <w:rPr>
          <w:sz w:val="24"/>
          <w:szCs w:val="24"/>
        </w:rPr>
      </w:r>
    </w:p>
    <w:p>
      <w:pPr>
        <w:pStyle w:val="Normal"/>
        <w:jc w:val="both"/>
        <w:rPr/>
      </w:pPr>
      <w:r>
        <w:rPr>
          <w:sz w:val="24"/>
          <w:szCs w:val="24"/>
        </w:rPr>
        <w:tab/>
        <w:t>MUSTAFA AKINCI (Lefkoşa) (Yerinden) -  Sonay Bey niçin dört sene gecikti bu iş? Yani niye beklendi  de en son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Devamla) – İki sene oldu benim dönemimde iki sene old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Yani en azından CTP dört senedir ve bu iş durur orda. </w:t>
      </w:r>
    </w:p>
    <w:p>
      <w:pPr>
        <w:pStyle w:val="Normal"/>
        <w:jc w:val="both"/>
        <w:rPr>
          <w:sz w:val="24"/>
          <w:szCs w:val="24"/>
        </w:rPr>
      </w:pPr>
      <w:r>
        <w:rPr>
          <w:sz w:val="24"/>
          <w:szCs w:val="24"/>
        </w:rPr>
      </w:r>
    </w:p>
    <w:p>
      <w:pPr>
        <w:pStyle w:val="Normal"/>
        <w:jc w:val="both"/>
        <w:rPr/>
      </w:pPr>
      <w:r>
        <w:rPr>
          <w:sz w:val="24"/>
          <w:szCs w:val="24"/>
        </w:rPr>
        <w:tab/>
        <w:t>SONAY ADEM (Devamla) – Evet bu işler gitti geldi Mahkemede her iki dairenin müdürleri de gider.  Biri der ki vallahi bu borcu devlet mecbur etti bizi ödedik diyor sigorta.  Dolayısıyla biz zaten ödeyecek konumda değiliz. Yok öyle bir paramız yani. Yani şimdi Mahkeme sonuçlansaydı ve deseydi İhtiyat Sandığına kardeşim bu parayı ödeyeceksiniz, nasıl ödeyecekti? Yok öyle bir şey.  Ödeyemez yan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Gene devlet.</w:t>
      </w:r>
    </w:p>
    <w:p>
      <w:pPr>
        <w:pStyle w:val="Normal"/>
        <w:jc w:val="both"/>
        <w:rPr>
          <w:sz w:val="24"/>
          <w:szCs w:val="24"/>
        </w:rPr>
      </w:pPr>
      <w:r>
        <w:rPr>
          <w:sz w:val="24"/>
          <w:szCs w:val="24"/>
        </w:rPr>
      </w:r>
    </w:p>
    <w:p>
      <w:pPr>
        <w:pStyle w:val="Normal"/>
        <w:jc w:val="both"/>
        <w:rPr>
          <w:sz w:val="24"/>
          <w:szCs w:val="24"/>
        </w:rPr>
      </w:pPr>
      <w:r>
        <w:rPr>
          <w:sz w:val="24"/>
          <w:szCs w:val="24"/>
        </w:rPr>
        <w:tab/>
        <w:t>SONAY ADEM (Devamla) – Gene devlete gidecek.</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en de diyorum tamam da niye askıda kal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ONAY ADEM (Devamla) – Dolayısıyla  biz de girdik araya ve bu işi uzlaştırdık. Bütün olay bu. Yani </w:t>
      </w:r>
    </w:p>
    <w:p>
      <w:pPr>
        <w:pStyle w:val="Normal"/>
        <w:jc w:val="both"/>
        <w:rPr>
          <w:sz w:val="24"/>
          <w:szCs w:val="24"/>
        </w:rPr>
      </w:pPr>
      <w:r>
        <w:rPr>
          <w:sz w:val="24"/>
          <w:szCs w:val="24"/>
        </w:rPr>
      </w:r>
    </w:p>
    <w:p>
      <w:pPr>
        <w:pStyle w:val="Normal"/>
        <w:jc w:val="both"/>
        <w:rPr>
          <w:sz w:val="24"/>
          <w:szCs w:val="24"/>
        </w:rPr>
      </w:pPr>
      <w:r>
        <w:rPr>
          <w:sz w:val="24"/>
          <w:szCs w:val="24"/>
        </w:rPr>
        <w:tab/>
        <w:t>MUSTAFA AKINCI – Ne güzel.</w:t>
      </w:r>
    </w:p>
    <w:p>
      <w:pPr>
        <w:pStyle w:val="Normal"/>
        <w:jc w:val="both"/>
        <w:rPr>
          <w:sz w:val="24"/>
          <w:szCs w:val="24"/>
        </w:rPr>
      </w:pPr>
      <w:r>
        <w:rPr>
          <w:sz w:val="24"/>
          <w:szCs w:val="24"/>
        </w:rPr>
      </w:r>
    </w:p>
    <w:p>
      <w:pPr>
        <w:pStyle w:val="Normal"/>
        <w:jc w:val="both"/>
        <w:rPr>
          <w:sz w:val="24"/>
          <w:szCs w:val="24"/>
        </w:rPr>
      </w:pPr>
      <w:r>
        <w:rPr>
          <w:sz w:val="24"/>
          <w:szCs w:val="24"/>
        </w:rPr>
        <w:tab/>
        <w:t>SONAY ADEM (Devamla) – Bu hiçbir şey değil. Dolayısıyla sizin sorduğunuz soru var. İhtiyat Sandığı’nın geçen yıldan bugüne gelinen noktada herhangi bir borç verip vermediği ile ilgili 2003’de  sanırım yapılan bir değişiklikle bundan böyle İhtiyat Sandığı devlete kredi veremiyor. Dolayısıyla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Nedir bu fark öyleyse?</w:t>
      </w:r>
    </w:p>
    <w:p>
      <w:pPr>
        <w:pStyle w:val="Normal"/>
        <w:jc w:val="both"/>
        <w:rPr>
          <w:sz w:val="24"/>
          <w:szCs w:val="24"/>
        </w:rPr>
      </w:pPr>
      <w:r>
        <w:rPr>
          <w:sz w:val="24"/>
          <w:szCs w:val="24"/>
        </w:rPr>
      </w:r>
    </w:p>
    <w:p>
      <w:pPr>
        <w:pStyle w:val="Normal"/>
        <w:jc w:val="both"/>
        <w:rPr/>
      </w:pPr>
      <w:r>
        <w:rPr>
          <w:sz w:val="24"/>
          <w:szCs w:val="24"/>
        </w:rPr>
        <w:tab/>
        <w:t>SONAY ADEM (Devamla) – Bu fark bu 45 trilyonun oraya o hesaplara aktarılmasıdır. Çünkü devlet kefalete alındığı için.</w:t>
      </w:r>
    </w:p>
    <w:p>
      <w:pPr>
        <w:pStyle w:val="Normal"/>
        <w:jc w:val="both"/>
        <w:rPr>
          <w:sz w:val="24"/>
          <w:szCs w:val="24"/>
        </w:rPr>
      </w:pPr>
      <w:r>
        <w:rPr>
          <w:sz w:val="24"/>
          <w:szCs w:val="24"/>
        </w:rPr>
        <w:tab/>
        <w:t>MUSTAFA AKINCI (Yerinden) (Devamla) – Yok 70 daha v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NAY ADEM (Devamla) – 70 de faiz farkıd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Yerinden) (Devamla) – Faizidir o?</w:t>
      </w:r>
    </w:p>
    <w:p>
      <w:pPr>
        <w:pStyle w:val="Normal"/>
        <w:ind w:firstLine="708"/>
        <w:jc w:val="both"/>
        <w:rPr>
          <w:sz w:val="24"/>
          <w:szCs w:val="24"/>
        </w:rPr>
      </w:pPr>
      <w:r>
        <w:rPr>
          <w:sz w:val="24"/>
          <w:szCs w:val="24"/>
        </w:rPr>
      </w:r>
    </w:p>
    <w:p>
      <w:pPr>
        <w:pStyle w:val="Normal"/>
        <w:ind w:firstLine="708"/>
        <w:jc w:val="both"/>
        <w:rPr/>
      </w:pPr>
      <w:r>
        <w:rPr>
          <w:sz w:val="24"/>
          <w:szCs w:val="24"/>
        </w:rPr>
        <w:t>SONAY ADEM (Devamla) – Evet faizidir.  Yüzde 21 senet imzalıyor devlet her yıl borçlarına karşılık. Dolayısıyla işte geçtiğimiz yıl...</w:t>
      </w:r>
    </w:p>
    <w:p>
      <w:pPr>
        <w:pStyle w:val="Normal"/>
        <w:ind w:firstLine="708"/>
        <w:jc w:val="both"/>
        <w:rPr>
          <w:sz w:val="24"/>
          <w:szCs w:val="24"/>
        </w:rPr>
      </w:pPr>
      <w:r>
        <w:rPr>
          <w:sz w:val="24"/>
          <w:szCs w:val="24"/>
        </w:rPr>
      </w:r>
    </w:p>
    <w:p>
      <w:pPr>
        <w:pStyle w:val="Normal"/>
        <w:jc w:val="both"/>
        <w:rPr>
          <w:sz w:val="24"/>
          <w:szCs w:val="24"/>
        </w:rPr>
      </w:pPr>
      <w:r>
        <w:rPr>
          <w:sz w:val="24"/>
          <w:szCs w:val="24"/>
        </w:rPr>
        <w:tab/>
        <w:t>MUSTAFA AKINCI (Yerinden) (Devamla) – Bir yıldaki faizdir o?</w:t>
      </w:r>
    </w:p>
    <w:p>
      <w:pPr>
        <w:pStyle w:val="Normal"/>
        <w:jc w:val="both"/>
        <w:rPr>
          <w:sz w:val="24"/>
          <w:szCs w:val="24"/>
        </w:rPr>
      </w:pPr>
      <w:r>
        <w:rPr>
          <w:sz w:val="24"/>
          <w:szCs w:val="24"/>
        </w:rPr>
      </w:r>
    </w:p>
    <w:p>
      <w:pPr>
        <w:pStyle w:val="Normal"/>
        <w:jc w:val="both"/>
        <w:rPr>
          <w:sz w:val="24"/>
          <w:szCs w:val="24"/>
        </w:rPr>
      </w:pPr>
      <w:r>
        <w:rPr>
          <w:sz w:val="24"/>
          <w:szCs w:val="24"/>
        </w:rPr>
        <w:tab/>
        <w:t>SONAY ADEM (Devamla) – Evet. Yani o da tabii çok korkunç bir şekilde büyüyor. Çünkü maalesef devletin bugün itibarı ile bu borcu ödeyecek  bir konumu yok.</w:t>
      </w:r>
    </w:p>
    <w:p>
      <w:pPr>
        <w:pStyle w:val="Normal"/>
        <w:jc w:val="both"/>
        <w:rPr>
          <w:sz w:val="24"/>
          <w:szCs w:val="24"/>
        </w:rPr>
      </w:pPr>
      <w:r>
        <w:rPr>
          <w:sz w:val="24"/>
          <w:szCs w:val="24"/>
        </w:rPr>
      </w:r>
    </w:p>
    <w:p>
      <w:pPr>
        <w:pStyle w:val="Normal"/>
        <w:jc w:val="both"/>
        <w:rPr/>
      </w:pPr>
      <w:r>
        <w:rPr>
          <w:sz w:val="24"/>
          <w:szCs w:val="24"/>
        </w:rPr>
        <w:tab/>
        <w:t xml:space="preserve">MUSTAFA AKINCI (Yerinden) (Devamla) – Evet yani asıl sıkıntı odur şimdi İhtiyat Sandığının yani yüzde 62’si kaynaklarının devletin elindedir. Ve bu paranın da nasıl ödeneceği hiç belli değil. </w:t>
      </w:r>
    </w:p>
    <w:p>
      <w:pPr>
        <w:pStyle w:val="Normal"/>
        <w:jc w:val="both"/>
        <w:rPr>
          <w:sz w:val="24"/>
          <w:szCs w:val="24"/>
        </w:rPr>
      </w:pPr>
      <w:r>
        <w:rPr>
          <w:sz w:val="24"/>
          <w:szCs w:val="24"/>
        </w:rPr>
      </w:r>
    </w:p>
    <w:p>
      <w:pPr>
        <w:pStyle w:val="Normal"/>
        <w:ind w:firstLine="708"/>
        <w:jc w:val="both"/>
        <w:rPr/>
      </w:pPr>
      <w:r>
        <w:rPr>
          <w:sz w:val="24"/>
          <w:szCs w:val="24"/>
        </w:rPr>
        <w:t>SONAY ADEM (Devamla) – Yani şu anda bana dersen “Nasıl ödeyecek devlet?” Ona verebilecek yanıtım yoktur şu anda. Çünkü geçmişte tabii orada bir para vardı, o parayı alıp kullanmak gayet rahattı. Sıkışıldığı anda hemen o kaynağa el uzatılıyordu. Dolayısıyla bu tür böyle bir manzara ile karşı karşıya kaldık. Elbette son yıllarda kayıt altına alma işlemleri ile birlikte İhtiyat Sandığı bir Sosyal Güvenlik Kurumu olarak gittikçe büyüyen çok önemli bir kuruluş oldu. Ve şu andaki yapısı ile diyebilirim ki devletin veyahut Kuzey Kıbrıs Türk Cumhuriyeti’ndeki en güçlü yapı konumuna ulaşmıştır ve bu özellikle yeni Sosyal Güvenlik Kurumunun devreye girmesinden sonra ki devlette çalışmaya başlayacak olanlar da artık yatırımlarını emeklilik ikramiyesi açısından İhtiyat Sandığına yatıracak. Ayrıca işverenler kendileri de isterlerse İhtiyat Sandığına kendi nam ve hesaplarına yatırım yapabilecekler. Çok daha büyük bir kuruluş olacaktır ve bu kuruluşun idaresinde artık ciddi ciddi profesyonel bir yaklaşımın da gündeme getirilmesi ile ilgili bir çalışma yapmamız gerekecek diye düşündüm. Sayın Başkan, değerli milletvekilleri bugün itibarı ile geldiğimiz noktada geçmişte ülkemizde  Sosyal Güvenlik Kurumlarının sürdürülebilir olma özelliklerini yitirmelerinden ötürü biliyorsunuz büyük bir tartışma yaşadık ve bu tartışmanın sonunda da yeni Sosyal Güvenlik Yasasını gündeme taşıdık. Bunu geçirdik ve 1 Ocak 2008 tarihinden itibaren de yeni Sosyal Güvenlik Yasası yürürlüğe girmiş olacak. Peki bu yeni Sosyal Güvenlik  Yasası yürürlüğe girdikten sonra geçmişe dönük olaya baktığımızda sağlıklı bir yapı, devam edebilecek bir konum var mıdır? Yoktur. Dolayısıyla bununla ilgili olarak da Bakanlığımız birtakım değişiklileri gündemine almıştır ve bugün Bakanlar Kurulunda beklemektedir. Önümüzdeki günlerde bu  da Meclisimize sevk edilecektir. Örneğin Sosyal Sigortaların bugünkü konumuna itilmesi yani sürdürebilir olma özelliğini yitirmesinin nedenlerinden bir tanesi olan çalışma hayatı boyunca asgari ücret üzerinden ödeme yaparak, son üç, dört yıl emeklilik günü kalınca yurttaşların en üst basamaklardan ödeme yaparak üst basamaklardan emekliye çıkma meselesini masaya yatırdı. Örneğin bu yeni değişiklik de son 15 yılın en yüksek 10 yılı dikkate alınarak maaş hesaplamaları yapılacak ki bu çok daha adil bir konum yaratacak. Hem çalışanlar açısından, hem de Sosyal Sigortalar açısından. Aksi taktirde bunu sürdürmek mümkün olmayacaktır. İkincisi ve en temeli sanırım biraz da tartışma yaratacak ama biraz ciddi adımlar atmamız lazım. Bu tartışmaları iyice yapmamız lazım. İnsanlara şunu aktarmamız gerekiyor ki eğer öleceğimiz güne kadar bir emeklilik maaşını alabilecek  bir yapı arzuluyorsak bu tür değişiklikleri yapmak zorunda kalacağız. Örneğin yapacağımız değişikliklerden bir tanesi de devlet emeklilerinin konumuna getirmek Sosyal Sigortalıları.Yani 1987’de geçirilen Kamu Görevlileri  Emeklilik  Yasası ile ilgili olarak 25 yıl 55 yaş koşulunun Sosyal Sigortalara da kademeli olarak getirilmesini sağlamaktır. Bunun için bu değişikliği de hazırladık ve bu da önümüzdeki dönemdeki dönem içerisinde Meclisimize getirilmiş olacaktır. Değerli arkadaşlar bu adımları atarak ülkemizdeki sürdürülemez yapının yeni bir sürece doğru gitmesini sağlamak zorundayız. İşte bu çerçevede attığımız adımlar nedeni ile bugün belli bir noktaya  gelmiş bulunmaktayız. Yani örneğin geçmişte devraldığımız zaman 35 bin olan aktif sigortalı sayısını bugün 72 bin kusura 385’e getirdik. Sayın Akıncı’nın sorduğu soru çerçevesinde 36 bin kayıtlı işçiyi geçen yıl konuşmuştuk ve 10 bin civarında da Sosyal Sigorta ödemesi yapılıyordu bu çalışma izinli işçilere ...</w:t>
      </w:r>
    </w:p>
    <w:p>
      <w:pPr>
        <w:pStyle w:val="Normal"/>
        <w:jc w:val="both"/>
        <w:rPr>
          <w:sz w:val="24"/>
          <w:szCs w:val="24"/>
        </w:rPr>
      </w:pPr>
      <w:r>
        <w:rPr>
          <w:sz w:val="24"/>
          <w:szCs w:val="24"/>
        </w:rPr>
      </w:r>
    </w:p>
    <w:p>
      <w:pPr>
        <w:pStyle w:val="Normal"/>
        <w:jc w:val="both"/>
        <w:rPr/>
      </w:pPr>
      <w:r>
        <w:rPr>
          <w:sz w:val="24"/>
          <w:szCs w:val="24"/>
        </w:rPr>
        <w:tab/>
        <w:t>MUSTAFA AKINCI (Lefkoşa) (Yerinden) - 10 bin kişi yatırmıyordu. 26 yatırıyordu, 10 bin yatırmıyordu.</w:t>
      </w:r>
    </w:p>
    <w:p>
      <w:pPr>
        <w:pStyle w:val="Normal"/>
        <w:jc w:val="both"/>
        <w:rPr>
          <w:sz w:val="24"/>
          <w:szCs w:val="24"/>
        </w:rPr>
      </w:pPr>
      <w:r>
        <w:rPr>
          <w:sz w:val="24"/>
          <w:szCs w:val="24"/>
        </w:rPr>
      </w:r>
    </w:p>
    <w:p>
      <w:pPr>
        <w:pStyle w:val="Normal"/>
        <w:jc w:val="both"/>
        <w:rPr/>
      </w:pPr>
      <w:r>
        <w:rPr>
          <w:sz w:val="24"/>
          <w:szCs w:val="24"/>
        </w:rPr>
        <w:tab/>
        <w:t>ÇALIŞMA VE SOSYAL GÜVENLİK BAKANI SONAY ADEM (Devamla) – 10 bin kişi ilk yaptığımızda 10 bin kişiydi, geçtiğimiz yılda 26 yatıran, 10 bin yatırmayan, 36 bin de kayıt altında olan vardı. Bu süreç içerisinde kapanacağını söylemiştim bugün geldiğimiz nokta itibarı ile yapılan denetimleri de dikkatlice izlediğimizde değerli arkadaşlarım  yüzde 10-12 civarında bir kayıt dışı işçinin halen ülkemizde var olduğunu söyleyebiliriz dolayısıyla bu konu ile ilgili teftişlerin yoğunlaşarak devam etmesi maksadı ile Bakanlığımızda ciddi bir çalışma başlatılmıştır. Ve yeni yıl itibarı ile  bu çalışma gerek İhtiyat Sandığı’nın gerekse Sosyal Sigortanın gerekse Çalışma Bakanlığı’nın müfettişlerinin çok yaygın bir denetim gerçekleştirerek bu sayıyı en aza indirmek maksadı ile bir çaba içerisine gireceğiz.  Bugün itibarı ile kayıtlı işçi sayımız 32 bin civarındadır. Bu sayı değerli arkadaşlarım 32 ile 35 bin arasında değişen bir seyir izlemektedir. Bunun nedeni de sürekli olarak  mevsimlik işçilerin gelmesinden ötürü bu sayı biraz oynak bir rakam üzerine oturuyor. Ama aşağı yukarı 32 ile 35 arasında değişen bir şeye oturmuştur. Şimdi değerli arkadaşlarım bu gelişmeleri ...</w:t>
      </w:r>
    </w:p>
    <w:p>
      <w:pPr>
        <w:pStyle w:val="Normal"/>
        <w:jc w:val="both"/>
        <w:rPr>
          <w:sz w:val="24"/>
          <w:szCs w:val="24"/>
        </w:rPr>
      </w:pPr>
      <w:r>
        <w:rPr>
          <w:sz w:val="24"/>
          <w:szCs w:val="24"/>
        </w:rPr>
      </w:r>
    </w:p>
    <w:p>
      <w:pPr>
        <w:pStyle w:val="Normal"/>
        <w:jc w:val="both"/>
        <w:rPr/>
      </w:pPr>
      <w:r>
        <w:rPr>
          <w:sz w:val="24"/>
          <w:szCs w:val="24"/>
        </w:rPr>
        <w:tab/>
        <w:t>MUSTAFA AKINCI (Yerinden) (Devamla) – Şimdi Sayın Bakan bu kayıtlıların hepsi primini yatırır vaziyete geldi. Çünkü geçen sene 10 bini yatırmazdı bunların. Şimdi hepsi prim ya da sizin  bahsettiğiniz yüzde 12 kaçak işçilerdi yani o kayıtsız olanlardı? Benim merak ettiğim kayıtlı olup da prim yatırmayanlar vardı geçen sene. Bu sene hepsi tamam yatırıyor mu?</w:t>
      </w:r>
    </w:p>
    <w:p>
      <w:pPr>
        <w:pStyle w:val="Normal"/>
        <w:jc w:val="both"/>
        <w:rPr>
          <w:sz w:val="24"/>
          <w:szCs w:val="24"/>
        </w:rPr>
      </w:pPr>
      <w:r>
        <w:rPr>
          <w:sz w:val="24"/>
          <w:szCs w:val="24"/>
        </w:rPr>
      </w:r>
    </w:p>
    <w:p>
      <w:pPr>
        <w:pStyle w:val="Normal"/>
        <w:jc w:val="both"/>
        <w:rPr/>
      </w:pPr>
      <w:r>
        <w:rPr>
          <w:sz w:val="24"/>
          <w:szCs w:val="24"/>
        </w:rPr>
        <w:tab/>
        <w:t xml:space="preserve">SONAY ADEM (Devamla) – Hepsi tamam yatırıyor bu yıl. Bir tek yatırım yapılmayan değerli arkadaşlar  onların rakamlarını da verebilirim size. Yatırım yapmayanlar değerli arkadaşlar şimdi  tamamen 8, 9 tane Belediyemizdir. Şu anda elbette  bu 72 bin çalışanın bazı ay bir kısmı ödenmiyor. Bir sonraki ay ödeniyor ama genellikle her yılın Mart ayında bu değerlendirmeler yapılıyor. Mart ayına göre yapılıyor ve bu yapılan değerlendirmeleri de dikkate aldığımızda özellikle Bakanlığımızın uyguladığı pres nedeni ile de bütün özel sektör tarafından elbette devletin kendisi tarafından da ödeniyor  bu yatırımlar. Bir tek ödenmeyen ne yazık ki onların da bir kamu kuruluşu olduğunu dikkate aldığımızda bazı belediyelerdir. Ve bunlarla ilgili bildiğiniz gibi kamuoyuna da mal edilmiştir. Lefke Belediyesine son iki aydır yüzde 20 devlet katkısından kesinti yapıyoruz. Bu ay ise bize borcu olan belediyelere birer yazı göndererek oralarda örgütlü olan sendikalarını da bilgilendirerek, eğer sosyal sigortalar ve İhtiyat Sandığı Daireleri ile istişare edip borçlarını planlamazlarsa bu aydan itibaren hemen kesinti yapmaya başlayacağımızı kendilerine ilettim. Çünkü bu konu çok uzun bir süredir tartışma konusuydu. Sürekli olarak bu konuyu kamuoyuna da mal ettik. Buna rağmen bu arkadaşlar bunlar iktidar değil, bu işi yapamaz noktasına geldi sanıyorum. Biz de bir iktidarın nasıl olması gerektiğini bu arkadaşlara herhalde hatırlatacağız. Şimdi bakın Lefke Belediyesi Mart 90’dan beri İhtiyat Sandığını yatırmıyor. Mart 90. Ve bu rakam 2 milyon 954 bin 929.49’a ulaşt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Bütçe, ne kadardır bir yıllık bütçesi? </w:t>
      </w:r>
    </w:p>
    <w:p>
      <w:pPr>
        <w:pStyle w:val="Normal"/>
        <w:jc w:val="both"/>
        <w:rPr>
          <w:sz w:val="24"/>
          <w:szCs w:val="24"/>
        </w:rPr>
      </w:pPr>
      <w:r>
        <w:rPr>
          <w:sz w:val="24"/>
          <w:szCs w:val="24"/>
        </w:rPr>
      </w:r>
    </w:p>
    <w:p>
      <w:pPr>
        <w:pStyle w:val="Normal"/>
        <w:jc w:val="both"/>
        <w:rPr/>
      </w:pPr>
      <w:r>
        <w:rPr>
          <w:sz w:val="24"/>
          <w:szCs w:val="24"/>
        </w:rPr>
        <w:tab/>
        <w:t xml:space="preserve"> ÖNDER SENNAROĞLU (Devamla) – Bütçesini bilmiyorum ama yani böyle bir rakam da yok diye düşünüyorum. Ayrıca Sosyal Sigortalara da 2 milyon 936 bin 364.33 YTL borcu var. Bunun içinden 80’i düşerseniz, çünkü yüzde 20’sini kesiyoruz katkı payından şimdi, normal borcunu bulacaksınız. Şimdi değerli arkadaşlarım burada alın teri döken insanlar var. Çalışıyor bu insanlar ve biraz önce Bayram arkadaşımın da İhtiyat Sandığı yatırımı olanlarla ilgili anlattığı birtakım olaylar var. Eksik ödemeler var. Böyle bir zarara uğratılması bu çalışanların veya normal günlük yaşamlarında hastalandıklarında, hastanelerden yararlanma meselesine gelince büyük zorluklarla karşılaştıkları bir vaka. Şimdi siz seçim maksatları ile  hayle istihdam yapacaksınız, Sosyal Sigorta ve İhtiyat Sandığı yatırımları ile personel ödeyeceksiniz ve size biri “Bu kesintileri  yapacağız” dediğinde de feryat edeceksiniz. Böyle bir şeyi kabullenmek mümkün değil. Dolayısıyla bu konuda kesin kararlıyız ve bunu sonuca götüreceğiz. Şimdi bütün bu işlemler içerisinde ayağı yere basan ve geldikleri günden itibaren geriye dönük olarak ödeme yapan iki tane belediye var.Müsaade ederseniz onlara buradan teşekkür etmek istiyorum. Bir tanesi Dikmen belediyesi, biri de Değirmenlik Belediyesi. Geldikleri günden, göreve geldikleri günden bu yana geriye dönük borç ödüyor bu arkadaşlar. Dolayısıyla bu gönderdiğimiz yazı iki belediyeye gönderilmemiştir çünkü gerçekten geriye doğru önemli ödemeler yapmışlardır ve onları kutluyoruz.</w:t>
      </w:r>
    </w:p>
    <w:p>
      <w:pPr>
        <w:pStyle w:val="Normal"/>
        <w:jc w:val="both"/>
        <w:rPr>
          <w:sz w:val="24"/>
          <w:szCs w:val="24"/>
        </w:rPr>
      </w:pPr>
      <w:r>
        <w:rPr>
          <w:sz w:val="24"/>
          <w:szCs w:val="24"/>
        </w:rPr>
      </w:r>
    </w:p>
    <w:p>
      <w:pPr>
        <w:pStyle w:val="Normal"/>
        <w:jc w:val="both"/>
        <w:rPr/>
      </w:pPr>
      <w:r>
        <w:rPr>
          <w:sz w:val="24"/>
          <w:szCs w:val="24"/>
        </w:rPr>
        <w:tab/>
        <w:t xml:space="preserve">Şimdi arkadaşlar, geriye kalanları da söylemek istiyorum çünkü yakında basın-yayın organlarında yine feryatlar duyabiliriz. Yeni Boğaziçi Belediyesi, Sosyal Sigortalar açısından söylüyorum, 560,563.30 YTL, Akdoğan Belediyesi 19, 647.97 YTL, İnönü Belediyesi 106,671.29 YTL, Yeni Erenköy Belediyesi 674,554.83 YTL, Mehmetçik Belediyesi 143,651.06 YTL, Çatalköy Belediyesi 714,170.74 YTL, Paşaköy Belediyesi 310,820 YTL ve enteresandır, televizyonda ben de duydum bir değerli yazarımız da onu çok övdü şeyde, o televizyon programından sonra onu da okudum. 17 ayda 7 trilyondan 40 trilyona çıkmış geliri Lefkoşa Belediyesinin, bu ay hariç 936 bin 391 YTL Sosyal Sigortalara borcu var. Bu rakam İhtiyat Sandığı açısından ise 1 milyon 490 bin 400 YTL’ye ulaştı. Dolayısıyla değerli arkadaşlar, biz işçilerin alın teri üzerinden siyaset yapılmasına müsaade etmeyeceğiz. Önce çalışanların haklarını ödeyeceksiniz, ondan sonra övünme payını kendinize ayıracaksınız. Bu açıdan bu girişimleri her halükarda yapacağız. </w:t>
      </w:r>
    </w:p>
    <w:p>
      <w:pPr>
        <w:pStyle w:val="Normal"/>
        <w:jc w:val="both"/>
        <w:rPr>
          <w:sz w:val="24"/>
          <w:szCs w:val="24"/>
        </w:rPr>
      </w:pPr>
      <w:r>
        <w:rPr>
          <w:sz w:val="24"/>
          <w:szCs w:val="24"/>
        </w:rPr>
      </w:r>
    </w:p>
    <w:p>
      <w:pPr>
        <w:pStyle w:val="Normal"/>
        <w:ind w:firstLine="708"/>
        <w:jc w:val="both"/>
        <w:rPr/>
      </w:pPr>
      <w:r>
        <w:rPr>
          <w:sz w:val="24"/>
          <w:szCs w:val="24"/>
        </w:rPr>
        <w:t>İhtiyat Sandığı rakamlarını da vermek istiyorum. Değirmenlik Belediyesi Sosyal Sigortalar borcunu ödemiştir değerli arkadaşlar biraz önce söylemiştim. İhtiyat Sandığında da ödemeye başlamıştır ve 650 bin YTL’yi de ödemiştir. Bu borcu 2 milyon 781 bin 152.90 YTL idi, bunu 2 milyon 131 bin 152.90 YTL’ye düşürmüştür. Mehmetçik Belediyesi 211 bin 148.25 YTL, Yeni Erenköy Belediyesi 649 bin 614.10 YTL. Lefke’yi söylemiştim, Dikmen Belediyesi 81 bin 825.12 YTL, Yeni Boğaziçi Belediyesi 583 bin 426.59 YTL, Paşaköy 380 bin 312.22 YTL, Vadili Belediyesi 22 bin 975.49 YTL, Çatalköy Belediyesi 415 bin 196.64 YTL, İnönü Belediyesi 51 bin 162.40 YTL, Beyarmudu Belediyesi 155 bin YTL, Akdoğan Belediyesi 145 bin 834,66 YTL. Lefkoşa’yı da söylemiştim.</w:t>
      </w:r>
    </w:p>
    <w:p>
      <w:pPr>
        <w:pStyle w:val="Normal"/>
        <w:jc w:val="both"/>
        <w:rPr>
          <w:sz w:val="24"/>
          <w:szCs w:val="24"/>
        </w:rPr>
      </w:pPr>
      <w:r>
        <w:rPr>
          <w:sz w:val="24"/>
          <w:szCs w:val="24"/>
        </w:rPr>
      </w:r>
    </w:p>
    <w:p>
      <w:pPr>
        <w:pStyle w:val="Normal"/>
        <w:jc w:val="both"/>
        <w:rPr>
          <w:sz w:val="24"/>
          <w:szCs w:val="24"/>
        </w:rPr>
      </w:pPr>
      <w:r>
        <w:rPr>
          <w:sz w:val="24"/>
          <w:szCs w:val="24"/>
        </w:rPr>
        <w:tab/>
        <w:t>BAYRAM KARAMAN (Girne) (Yerinden) – Ne yaptı o paraları, o kadar para nereye gitti?</w:t>
      </w:r>
    </w:p>
    <w:p>
      <w:pPr>
        <w:pStyle w:val="Normal"/>
        <w:jc w:val="both"/>
        <w:rPr>
          <w:sz w:val="24"/>
          <w:szCs w:val="24"/>
        </w:rPr>
      </w:pPr>
      <w:r>
        <w:rPr>
          <w:sz w:val="24"/>
          <w:szCs w:val="24"/>
        </w:rPr>
      </w:r>
    </w:p>
    <w:p>
      <w:pPr>
        <w:pStyle w:val="Normal"/>
        <w:jc w:val="both"/>
        <w:rPr>
          <w:sz w:val="24"/>
          <w:szCs w:val="24"/>
        </w:rPr>
      </w:pPr>
      <w:r>
        <w:rPr>
          <w:sz w:val="24"/>
          <w:szCs w:val="24"/>
        </w:rPr>
        <w:tab/>
        <w:t>SONAY ADEM (Devamla) – Bilmem ne yaptılar paraları.</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Geçici adam aldı.</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Paraları sadece personel aldı değerli arkadaşlar. </w:t>
      </w:r>
    </w:p>
    <w:p>
      <w:pPr>
        <w:pStyle w:val="Normal"/>
        <w:jc w:val="both"/>
        <w:rPr>
          <w:sz w:val="24"/>
          <w:szCs w:val="24"/>
        </w:rPr>
      </w:pPr>
      <w:r>
        <w:rPr>
          <w:sz w:val="24"/>
          <w:szCs w:val="24"/>
        </w:rPr>
      </w:r>
    </w:p>
    <w:p>
      <w:pPr>
        <w:pStyle w:val="Normal"/>
        <w:jc w:val="both"/>
        <w:rPr/>
      </w:pPr>
      <w:r>
        <w:rPr>
          <w:sz w:val="24"/>
          <w:szCs w:val="24"/>
        </w:rPr>
        <w:tab/>
        <w:t>MEHMET CEYLANLI  (Yerinden) (Devamla) – Geçici adam aldı herhalde.</w:t>
      </w:r>
    </w:p>
    <w:p>
      <w:pPr>
        <w:pStyle w:val="Normal"/>
        <w:jc w:val="both"/>
        <w:rPr>
          <w:sz w:val="24"/>
          <w:szCs w:val="24"/>
        </w:rPr>
      </w:pPr>
      <w:r>
        <w:rPr>
          <w:sz w:val="24"/>
          <w:szCs w:val="24"/>
        </w:rPr>
        <w:tab/>
      </w:r>
    </w:p>
    <w:p>
      <w:pPr>
        <w:pStyle w:val="Normal"/>
        <w:ind w:firstLine="708"/>
        <w:jc w:val="both"/>
        <w:rPr>
          <w:sz w:val="24"/>
          <w:szCs w:val="24"/>
        </w:rPr>
      </w:pPr>
      <w:r>
        <w:rPr>
          <w:sz w:val="24"/>
          <w:szCs w:val="24"/>
        </w:rPr>
        <w:t>BAYRAM KARAMAN  (Yerinden) (Devamla) – Personele bu kadar ödediler. Yalnız personel ile ilgili biter mi bu pa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Lefkoşa) (Yerinden) – Bu borçların faizleri de  devamlı işler tabii değil mi?</w:t>
      </w:r>
    </w:p>
    <w:p>
      <w:pPr>
        <w:pStyle w:val="Normal"/>
        <w:ind w:firstLine="708"/>
        <w:jc w:val="both"/>
        <w:rPr>
          <w:sz w:val="24"/>
          <w:szCs w:val="24"/>
        </w:rPr>
      </w:pPr>
      <w:r>
        <w:rPr>
          <w:sz w:val="24"/>
          <w:szCs w:val="24"/>
        </w:rPr>
      </w:r>
    </w:p>
    <w:p>
      <w:pPr>
        <w:pStyle w:val="Normal"/>
        <w:ind w:firstLine="708"/>
        <w:jc w:val="both"/>
        <w:rPr/>
      </w:pPr>
      <w:r>
        <w:rPr>
          <w:sz w:val="24"/>
          <w:szCs w:val="24"/>
        </w:rPr>
        <w:t xml:space="preserve">SONAY ADEM (Devamla) – İşler tabii. Çünkü siz bir ödeme yapacaksınız. Dolayısıyla adamın alacağını faizlendirerek ödeyeceksiniz doğal olarak. Dolayısıyla bu faizleri de ödemeyenler ödeyecek  doğal olarak. Yani netice itibariyle  o yerleşim birimlerinde yaşayan yurttaşlar  ödüyor bu parayı, bir başkası ödemiyor yani. </w:t>
      </w:r>
    </w:p>
    <w:p>
      <w:pPr>
        <w:pStyle w:val="Normal"/>
        <w:ind w:firstLine="708"/>
        <w:jc w:val="both"/>
        <w:rPr>
          <w:sz w:val="24"/>
          <w:szCs w:val="24"/>
        </w:rPr>
      </w:pPr>
      <w:r>
        <w:rPr>
          <w:sz w:val="24"/>
          <w:szCs w:val="24"/>
        </w:rPr>
      </w:r>
    </w:p>
    <w:p>
      <w:pPr>
        <w:pStyle w:val="Normal"/>
        <w:ind w:firstLine="708"/>
        <w:jc w:val="both"/>
        <w:rPr/>
      </w:pPr>
      <w:r>
        <w:rPr>
          <w:sz w:val="24"/>
          <w:szCs w:val="24"/>
        </w:rPr>
        <w:t>Şimdi değerli arkadaşlar; işte bu çerçevede bir parantez açarak söyleyeyim. Girne Belediyesi ile ilgili İhtiyat Sandığından o arkadaşların alacaklarının ki Sayın Tolgay Bulduk da sürekli takipçisidir, bana da çok gidip, geliyor, haklıdır bu insanlar. Çünkü kendi paralarıdır bu insanların. Bir de elbette Devlette veyahut kamuda devamlılık vardır. Yani benden evvelki Belediye Başkanı yaptı bunu. Onun için beni ilgilendirmez diyecek pozisyonda da olamayız ve bu konuyu Bakanlar Kurulunda görüştük. Şimdi diğer belediyelere uyguladığımız gibi yani kaynaktan nasıl kesinti yapacağız? Eğer Girne Belediyesi’ndeki başka yurttaşlarımız da ödenmezse doğaldır ki onu da kaynaktan keserek İhtiyat Sandığına yatırımını yaparak bu yurttaşlarının mağduriyetinin orta yerden kaldırılmasını sağlayacağız. Başka çaresi yoktur bu işin. Düzgün tarafı budur bu işin. Yurttaşların her halükarda mağdur edilmemesi gerekiyor.Bu açıdan bunu yapmak elbette  bizim görevimizdir.</w:t>
      </w:r>
    </w:p>
    <w:p>
      <w:pPr>
        <w:pStyle w:val="Normal"/>
        <w:ind w:firstLine="708"/>
        <w:jc w:val="both"/>
        <w:rPr>
          <w:sz w:val="24"/>
          <w:szCs w:val="24"/>
        </w:rPr>
      </w:pPr>
      <w:r>
        <w:rPr>
          <w:sz w:val="24"/>
          <w:szCs w:val="24"/>
        </w:rPr>
      </w:r>
    </w:p>
    <w:p>
      <w:pPr>
        <w:pStyle w:val="Normal"/>
        <w:ind w:firstLine="708"/>
        <w:jc w:val="both"/>
        <w:rPr/>
      </w:pPr>
      <w:r>
        <w:rPr>
          <w:sz w:val="24"/>
          <w:szCs w:val="24"/>
        </w:rPr>
        <w:t>Şimdi değerli arkadaşlarım; ülkemizde çalışma yaşamı ile ilgili bir perspektif çizdik kendimize ve bu perspektif doğrultusunda konuşmamın başında dediğim gibi önce bu işi zapt-u rapt altına alalım. Kayıt dışı yaşamı kayıt altına alalım diye bir çaba ile işin içerisine girdik. Bunun arkasından değerli arkadaşlarım, önümüzdeki en büyük görev yeni bir Sosyal Güvenlik Sisteminin hayata geçirilmesiydi. Bunu da belli oranda toplum içerisinde tartışarak, bayağı da tartışarak en sonunda bunu halkımızın ezici bir desteğine mazhar olacak şekilde Meclisimizden geçirerek 1 Ocak 2008 tarihi itibariyle uygulamaya konması için son noktasına getirildi.</w:t>
      </w:r>
    </w:p>
    <w:p>
      <w:pPr>
        <w:pStyle w:val="Normal"/>
        <w:ind w:firstLine="708"/>
        <w:jc w:val="both"/>
        <w:rPr>
          <w:sz w:val="24"/>
          <w:szCs w:val="24"/>
        </w:rPr>
      </w:pPr>
      <w:r>
        <w:rPr>
          <w:sz w:val="24"/>
          <w:szCs w:val="24"/>
        </w:rPr>
      </w:r>
    </w:p>
    <w:p>
      <w:pPr>
        <w:pStyle w:val="Normal"/>
        <w:ind w:firstLine="708"/>
        <w:jc w:val="both"/>
        <w:rPr/>
      </w:pPr>
      <w:r>
        <w:rPr>
          <w:sz w:val="24"/>
          <w:szCs w:val="24"/>
        </w:rPr>
        <w:t xml:space="preserve">Şimdi değerli arkadaşlarım; önümüzde Sayın Akıncı’nın da üzerine parmak bastığı İş Sağlığı ve güvenliğinin bu memlekette de Avrupa Birliği Müktesebatına uygun, Avrupa normlarına uygun bir çerçevede yasal bir düzenlemeye getirerek bunu gerçek anlamda hayata geçirmek için adımlar atılmaktaydı. Bunun için Yasa Taslağımızı hazırladık. Bu Yasa Tasarımız sivil toplum örgütlerine de gönderilmiştir, yanıtları da alınmıştır 1-2 sendika hariç, ezici çoğunluk tarafından destekleniyor, yürekten destekleniyor hem de. Bu konu ile ilgili Avrupa Birliği de Bakanlığıma ve sendikalara ve iş dünyasına bir davet yapmıştır, geçtiğimiz hafta bu davet de gerçekleştirilmiştir ve bu davet çerçevesinde 2008 yılı içerisinde iş sağlığı ve güvenliğinin hayata geçmesi ile ilgili bir dizi çalışmaya teknik ve mali yönden de destek olunması için Avrupa Birliğinin Komisyonunun desteğini de sağlamış bulunuyoruz. Dolayısıyla bu adım bizim açımızdan gerçekten önemli bir adım olacaktır. Bunu başardığımız anda ve elbette ciddi bir maliyeti vardır bunun, bu maliyete de belli katkılar sağlama olanaklarına da ulaştığımız anda, diyebilirim ki bu alanda gerçekten Avrupalı bir iş sağlığı ve güvenliği yaşamını halkımıza kazandırmış olacağız. İşte bu çerçevede değerli arkadaşlarım, aynı zamanda çalışma yaşamının demokratikleştirilmesi, yurttaşların sendika seçme özgürlüğüne kavuşması için de çabalarımızı son noktaya doğru getiriyoruz. Bununla ilgili de sendikalara, sivil toplum örgütlerine gerekli yazışmalar yapılmıştır, büyük oranda yanıtlar da gelmiştir ve herhalde Ocak ayı içerisinde gerek Sendikalar Yasası, gerekse Toplu Sözleşme, Grev ve Referandum Yasası kamuoyunun gündemine, Bakanlar Kuruluna ve Meclise sevk edilmiş olacak. İşte bu noktada değerli arkadaşlarım, değerli arkadaşım Bayram Karaman’ın da üzerinde durduğu ve Hükümet Programımızda da var olan Teşmil Yasasının da, Toplu Sözleşme, Grev ve Referandum Yasası içerisinde yer almasını sağlayacağız. Bu Hükümet Programında çalışma yaşamı ile ilgili ne yazmışsak, 2008’in sonuna kadar hepsi hayata geçecek. 2008’den sonra artık yeni yasa yapmaya gerek olmadan, var olan yasaların yürütülmesi ile ilgili ciddi bir denetim mekanizmasının da hayata geçirilmesi adımlarını atmış olacağız. </w:t>
      </w:r>
    </w:p>
    <w:p>
      <w:pPr>
        <w:pStyle w:val="Normal"/>
        <w:jc w:val="both"/>
        <w:rPr>
          <w:sz w:val="24"/>
          <w:szCs w:val="24"/>
        </w:rPr>
      </w:pPr>
      <w:r>
        <w:rPr>
          <w:sz w:val="24"/>
          <w:szCs w:val="24"/>
        </w:rPr>
      </w:r>
    </w:p>
    <w:p>
      <w:pPr>
        <w:pStyle w:val="Normal"/>
        <w:jc w:val="both"/>
        <w:rPr>
          <w:sz w:val="24"/>
          <w:szCs w:val="24"/>
        </w:rPr>
      </w:pPr>
      <w:r>
        <w:rPr>
          <w:sz w:val="24"/>
          <w:szCs w:val="24"/>
        </w:rPr>
        <w:tab/>
        <w:t>Şimdi değerli arkadaşlarım, bana soruyor değerli sendikacı arkadaşlarım. Bir yasa geçirsen de herkes sendikalı olsa ne olur, ne güzel. Yorulmadan da herkes sendika üyesi olur. Şimdi değerli arkadaşlarım diyorum ki dünyada eğer öyle bir örnek varsa bana getirin, hemen bu yasayı biz de geçireceğiz bizim Meclisimizden. “E, ilk sen geçi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İlk ol dünyada. </w:t>
      </w:r>
    </w:p>
    <w:p>
      <w:pPr>
        <w:pStyle w:val="Normal"/>
        <w:jc w:val="both"/>
        <w:rPr>
          <w:sz w:val="24"/>
          <w:szCs w:val="24"/>
        </w:rPr>
      </w:pPr>
      <w:r>
        <w:rPr>
          <w:sz w:val="24"/>
          <w:szCs w:val="24"/>
        </w:rPr>
      </w:r>
    </w:p>
    <w:p>
      <w:pPr>
        <w:pStyle w:val="Normal"/>
        <w:jc w:val="both"/>
        <w:rPr/>
      </w:pPr>
      <w:r>
        <w:rPr>
          <w:sz w:val="24"/>
          <w:szCs w:val="24"/>
        </w:rPr>
        <w:tab/>
        <w:t xml:space="preserve">SONAY ADEM (Devamla) – Yanıt bu. “İlk sen geçir madem öyledir, şan olsun dünyaya. Şimdi değerli arkadaşlarım, bu sendika seçme özgürlüğü çok önemlidir. Bakın, bizim ülkemizdeki sendikal yapının sadece devletin üzerinde yapışılı olarak kalması ve özel sektördeki yaşamı kucaklamaya dönük adım atılmamasının tek nedeni bugünkü yapıdır, sendika seçme özgürlüğünün olmamasıdır. Çünkü adam hazıra konmuş, gelmiş elinde yüzlerce, binlerce üye, aidatlar geliyor. Geçen gün bir söz söylemiştim, gitsin gelsin Zennube. Aynen burada da gelsin aidatlar, gitsin yeme-içme bu şekilde sendikal yaşam devam ediyor. Böyle bir şey olamaz değerli arkadaşlar. Siyasetçiyi sorgulayan önce kendisinin sorgulanmasının önünü açması gerekir. Onun için bu adımları her halükarda atacağız. İnsanları serbest bırakacağız. Siyasal düşüncelerini de sendikal görüşlerini de açıkça, aleni, hiç kimseden korkmadan hayata geçirebilecekleri bir düzenlemeyi onlara armağan edeceğiz. Kimlere? Çalışanlara armağan edeceğiz. O zaman sendika yönetimlerini belirlerken  de daha özgür davranacaklardır. Buna yürekten inanıyorum. Onun için bu adımları her halükarda atacağız. Bunu atacağız ve orta yerden artık asgari ücret tartışmasının da kalkmasını sağlayacağız. Bir yandan örgütlenmenin önündeki engelleri kaldıracağız, yurttaşları özgürleştireceğiz diğer yandan Asgari Ücret Yasasını da günün koşullarına uygun, demokratik bir yapıya getireceğiz ve insanların daha rahat bir şekilde, daha iyi koşullarda yaşamasına olanak sağlayacağız. Basında herhalde gördünüz. Ben dün görmedim gazeteleri bugün arkadaşlarım uyardı beni. İşveren temsilcisi arkadaş küstü gelmeyecekmiş yarın toplantıya. Çağırdık şeyi Asgari Ücret Tespit Komisyonunu. Değerli arkadaşım Hasan Sungur küstü. Neye  küsmüş? Hiçbir bilgi, belge vermediler bize diyor çağırdılar bizi. Şimdi ben de sordum arkadaşlara gerçekten eskiden bir şeyler verip öyle mi çağrılıyordu? Yok. Ayni yöntemle çağırdık arkadaşları. Ama niyet burada yeni asgari ücretin belirlenmesini engellemektir, öyledir anladığım. Elbette bunu başarmak kolay bir şey değil. Geçtiğimiz dönem asgari ücretin tespit edilmesi ile ilgili biliyorsunuz bir tartışma yaşandı. Alelacele bir Tasarı hazırladık, Meclise sevk ettik. Dedim ki; dünyada herhalde işçi-işveren olarak ilk kez bizde birleştiler Hükümete karşı asgari ücretin tespit edilmemesine dönük bir çaba olarak ama şimdi böyle bir noktayı da engellemek maksadı ile yeni bir değişiklik üzerinde çalışıyoruz. Bu değişiklik öyle sanıyorum ki yurttaşlarımız tarafından da büyük onay görecektir. Çünkü şu ana kadar Çalışma ve Sosyal Güvenlik Bakanlığının ortaya attığı her konuda büyük bir destek aldığımızı söyleyebilirim. Dolayısıyla asgari ücretle ilgili olarak da kriterlerin yeniden düzenlenmesi ve  geçmişte olduğu gibi bir yılda üç defaya kadar asgari ücret tespit edilebilir noktası artık günümüzün koşullarına uygun bir düzenleme değildir. Dolayısıyla asgari ücret bir  kez Aralık Ayında tespit edilecek. Ondan sonra şu anda tartışıyoruz  hayat pahalılığında meydana gelecek belli orandaki bir gelişme otomatik olarak asgari ücretin üzerine binmesi sağlanarak  yeni bir düzleme doğru gideceğiz. Ayrıca asgari ücret ile işe başlayan bir yurttaşın hayatı boyunca asgari ücret üzerinde çalıştırılmasının önüne geçmek maksadıyla da altı ay çalıştıktan sonra belli bir rakamın üzerinde artış almasının önünü açacağız, yasal bir koşul sayacağız bunu. Ve ayrıca bunun üzerine değerli arkadaşlarım, 1 Ocak 2008’den itibaren ülkemizde artık nitelikli işgücünün yaygınlaştırılması maksadı ile ciddi bir denetlemeye tabi tutacağız çalışanları ve bazı alanlarda  adım adım özellikle sertifika aranacak ve sertifikalandırılmış yurttaşların da daha iyi ücretler almasının önünü açacağız. İşte bundan ötürü değerli arkadaşlar, bütün bunlar elbette bizim yalnız başımıza yapacağımız işler değil. Halkın önemli bir desteğini alarak adım adım gideceğiz. Yani örneğin sertifikalı yaşama adım atarken, bu yalnız benim Bakanlığımın üzerinde durduğu bir nokta değil, şu anda Milli Eğitim Bakanlığının vermiş olduğu sertifikalar, Çalışma ve Sosyal Güvenlik Bakanlığının vermiş olduğu sertifikalar, ayrıca Esnaf ve Zanaatkarlar Odası ile gerçekleştirdiğimiz bir protokol gereğince önümüzdeki Ocak ayından itibaren belli alanlar başta olmak üzere, nitelikli işgücünün özendirilmesine dönük olarak sertifikasız yabancı işgücünün gelmesinin önünde genel koyacağız. Bütün bu adımları elbette adım adım atarak hayata geçmesini sağlayacağız. </w:t>
      </w:r>
    </w:p>
    <w:p>
      <w:pPr>
        <w:pStyle w:val="Normal"/>
        <w:jc w:val="both"/>
        <w:rPr>
          <w:sz w:val="24"/>
          <w:szCs w:val="24"/>
        </w:rPr>
      </w:pPr>
      <w:r>
        <w:rPr>
          <w:sz w:val="24"/>
          <w:szCs w:val="24"/>
        </w:rPr>
      </w:r>
    </w:p>
    <w:p>
      <w:pPr>
        <w:pStyle w:val="Normal"/>
        <w:ind w:firstLine="708"/>
        <w:jc w:val="both"/>
        <w:rPr/>
      </w:pPr>
      <w:r>
        <w:rPr>
          <w:sz w:val="24"/>
          <w:szCs w:val="24"/>
        </w:rPr>
        <w:t xml:space="preserve">Ayraca değerli arkadaşlarım, bugünlerde çok tartışılan, gerçi arkadaşlarım değinmedi ama ben kısaca değinmek istiyorum. İşyerlerinin açılış ve kapanış saatleri ile ilgili olarak yeni bir düzenlemeye geçmek istiyoruz. Bu konu ile ilgili bir tartışma var biliyorsunuz kamuoyunda, önemli bir destek var Bakanlığının attığı bu adıma, bütün bunlar da gerek Esnaf ve Zanaatkarlar Odası gerek Sanayi Odası gerekse Ticaret Odası ile, ciddi bir tartışma süzgecinden geçirerek, bu adımları atacağız. Şimdi bazı gerekçeler söyleniyor, bu gerekçeler üzerinde ben çok durma niyetinde değilim. Yani işte ticaret Rum Tarafına kayacak, şu olacak bu olacak. İşte ticaret kayıt dışına kayacak. Bunlar ciddi argümanlar değildir. Dolayısıyla üzerinde bence tartışılmaması gerekiyor. Yalnız üzerinde durmak istediğim kısa bir nokta var, üstelik Yeni Düzen’de de yayınlandı, ona cevap vermek istiyorum. Bu yapılacak olan düzenlemeler, AB direktiflerine ve İLO Sözleşmelerine aykırıymış. Değerli arkadaşlar, böyle bir şey asla söz konusu olamaz. Böyle bir şeyi söylemek, seslendirmek ve yazmak doğrusu kabul edilebilecek bir tavır değildir. Önümüzdeki Ocak ayında çalışanların çalışma saatleri ile ilgili de yasal düzenleme yapılması için önerilerimiz vardır ve o da kamuoyunun bilgisine getirilecektir ve orada Avrupa Birliği direktiflerinin ve ILO Sözleşmelerinin işaret ettiği noktaların neler olduğunu herkesin okuması lazım. Bu devlet bile değerli arkadaşlar, suç işliyor. Bu ILO Sözleşmelerine ve Avrupa direktiflerine göre eğer değerlendirecek olursak, bu devlet bile suç işliyor. Artık çok az gelişmiş ülkelerde, insan haklarına aykırı yaşamın mevcut olduğu ülkelerde rastlanacak bazı şeyler bile halen bizde var. Bir insanın 24 saat çalıştırılması. Bu, böyle bir şey olamaz değerli arkadaşlar. Böyle bir şey olamaz ve bunların orta yerden kaldırılması gerekiyor. Bugün bazı arkadaşlar grev yaptı. Ne greviymiş bu? Ek mesailere dönük yapılan eleştirilere yanıt grevi. </w:t>
      </w:r>
    </w:p>
    <w:p>
      <w:pPr>
        <w:pStyle w:val="Normal"/>
        <w:jc w:val="both"/>
        <w:rPr>
          <w:sz w:val="24"/>
          <w:szCs w:val="24"/>
        </w:rPr>
      </w:pPr>
      <w:r>
        <w:rPr>
          <w:sz w:val="24"/>
          <w:szCs w:val="24"/>
        </w:rPr>
      </w:r>
    </w:p>
    <w:p>
      <w:pPr>
        <w:pStyle w:val="Normal"/>
        <w:jc w:val="both"/>
        <w:rPr/>
      </w:pPr>
      <w:r>
        <w:rPr>
          <w:sz w:val="24"/>
          <w:szCs w:val="24"/>
        </w:rPr>
        <w:tab/>
        <w:t>Değerli arkadaşlarım; şunu hatırlatmakta yarar var. gerek ILO Sözleşmelerine göre, gerekse AB Direktiflerine göre bir insanın günde üç saatten fazla...</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Yerinden) (Devamla) – Dört. </w:t>
      </w:r>
    </w:p>
    <w:p>
      <w:pPr>
        <w:pStyle w:val="Normal"/>
        <w:jc w:val="both"/>
        <w:rPr>
          <w:sz w:val="24"/>
          <w:szCs w:val="24"/>
        </w:rPr>
      </w:pPr>
      <w:r>
        <w:rPr>
          <w:sz w:val="24"/>
          <w:szCs w:val="24"/>
        </w:rPr>
      </w:r>
    </w:p>
    <w:p>
      <w:pPr>
        <w:pStyle w:val="Normal"/>
        <w:jc w:val="both"/>
        <w:rPr>
          <w:sz w:val="24"/>
          <w:szCs w:val="24"/>
        </w:rPr>
      </w:pPr>
      <w:r>
        <w:rPr>
          <w:sz w:val="24"/>
          <w:szCs w:val="24"/>
        </w:rPr>
        <w:tab/>
        <w:t>SONAY ADEM (Devamla) – Dört saatten fazla ek mesai yapmaması lazım.</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Çalıştırılamaz.</w:t>
      </w:r>
    </w:p>
    <w:p>
      <w:pPr>
        <w:pStyle w:val="Normal"/>
        <w:jc w:val="both"/>
        <w:rPr>
          <w:sz w:val="24"/>
          <w:szCs w:val="24"/>
        </w:rPr>
      </w:pPr>
      <w:r>
        <w:rPr>
          <w:sz w:val="24"/>
          <w:szCs w:val="24"/>
        </w:rPr>
      </w:r>
    </w:p>
    <w:p>
      <w:pPr>
        <w:pStyle w:val="Normal"/>
        <w:jc w:val="both"/>
        <w:rPr>
          <w:sz w:val="24"/>
          <w:szCs w:val="24"/>
        </w:rPr>
      </w:pPr>
      <w:r>
        <w:rPr>
          <w:sz w:val="24"/>
          <w:szCs w:val="24"/>
        </w:rPr>
        <w:tab/>
        <w:t>SONAY ADEM (Devamla) – Çalıştırılamaz. Üç saat...</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Yılda?</w:t>
      </w:r>
    </w:p>
    <w:p>
      <w:pPr>
        <w:pStyle w:val="Normal"/>
        <w:jc w:val="both"/>
        <w:rPr>
          <w:sz w:val="24"/>
          <w:szCs w:val="24"/>
        </w:rPr>
      </w:pPr>
      <w:r>
        <w:rPr>
          <w:sz w:val="24"/>
          <w:szCs w:val="24"/>
        </w:rPr>
      </w:r>
    </w:p>
    <w:p>
      <w:pPr>
        <w:pStyle w:val="Normal"/>
        <w:jc w:val="both"/>
        <w:rPr/>
      </w:pPr>
      <w:r>
        <w:rPr>
          <w:sz w:val="24"/>
          <w:szCs w:val="24"/>
        </w:rPr>
        <w:tab/>
        <w:t xml:space="preserve">SONAY ADEM (Devamla) – 11 saat. Toplam bir gün 24 saat içerisinde 11 saati aşamaz bir insanın çalıştırılması. </w:t>
      </w:r>
    </w:p>
    <w:p>
      <w:pPr>
        <w:pStyle w:val="Normal"/>
        <w:jc w:val="both"/>
        <w:rPr>
          <w:sz w:val="24"/>
          <w:szCs w:val="24"/>
        </w:rPr>
      </w:pPr>
      <w:r>
        <w:rPr>
          <w:sz w:val="24"/>
          <w:szCs w:val="24"/>
        </w:rPr>
      </w:r>
    </w:p>
    <w:p>
      <w:pPr>
        <w:pStyle w:val="Normal"/>
        <w:jc w:val="both"/>
        <w:rPr/>
      </w:pPr>
      <w:r>
        <w:rPr>
          <w:sz w:val="24"/>
          <w:szCs w:val="24"/>
        </w:rPr>
        <w:tab/>
        <w:t>ÖMER KALYONCU (Girne) (Yerinden) – Ama gündüz dinlenirse...</w:t>
      </w:r>
    </w:p>
    <w:p>
      <w:pPr>
        <w:pStyle w:val="Normal"/>
        <w:jc w:val="both"/>
        <w:rPr>
          <w:sz w:val="24"/>
          <w:szCs w:val="24"/>
        </w:rPr>
      </w:pPr>
      <w:r>
        <w:rPr>
          <w:sz w:val="24"/>
          <w:szCs w:val="24"/>
        </w:rPr>
      </w:r>
    </w:p>
    <w:p>
      <w:pPr>
        <w:pStyle w:val="Normal"/>
        <w:jc w:val="both"/>
        <w:rPr/>
      </w:pPr>
      <w:r>
        <w:rPr>
          <w:sz w:val="24"/>
          <w:szCs w:val="24"/>
        </w:rPr>
        <w:tab/>
        <w:t>SONAY ADEM (Devamla) – Ha, demek ki o Ömer Bey’in dediği. Dolayısıyla değerli arkadaşlar, bütün bunları bilerek bu adımları atacağız. Yani Avrupa Birliğini hedeflerken nelerle karşılaşacağımızı bilerek hedeflememiz gerekiyor. Yoksa ben AB’ye isterim gideyim ama nasılsa öyle alsın bizi demeye getirmemek gerekiyor. Bu açıdan ben kısaca bunun üzerinde durmak istedim. Söylemek istediğim son olarak şudur; Çalışma ve Sosyal Güvenlik Bakanlığı bugüne kadar  göstermiş olduğu performans ve 2008 yılı içerisinde öngördüğümüz çerçevede göstereceğimiz performansla birlikte Hükümet Programının bize vermiş olduğu bütün görevleri yerine getirmiş olacağız. Bu açıdan gayet rahat ve emin şekilde çalışmalarımıza devam edeceğiz. Halkımız bizi desteklediği oranda da onun bu desteğine mazhar olduğumuz sürece de çalışmalarımızı yürüteceğiz. Ben başta değerli milletvekilleri olmak üzere bizi bu yolda destekleyen bütün kamuoyuna, çalıştırdığımız ve çeşitli zorluklar altında çalışan Meclis Çalışanlarına ve en önemlisi değerli medya mensuplarına teşekkürlerimi sunarak hepinize saygılar belirterek konuşmamı bitiriyorum.</w:t>
      </w:r>
    </w:p>
    <w:p>
      <w:pPr>
        <w:pStyle w:val="Normal"/>
        <w:jc w:val="both"/>
        <w:rPr>
          <w:sz w:val="24"/>
          <w:szCs w:val="24"/>
        </w:rPr>
      </w:pPr>
      <w:r>
        <w:rPr>
          <w:sz w:val="24"/>
          <w:szCs w:val="24"/>
        </w:rPr>
      </w:r>
    </w:p>
    <w:p>
      <w:pPr>
        <w:pStyle w:val="Normal"/>
        <w:jc w:val="both"/>
        <w:rPr>
          <w:sz w:val="24"/>
          <w:szCs w:val="24"/>
        </w:rPr>
      </w:pPr>
      <w:r>
        <w:rPr>
          <w:sz w:val="24"/>
          <w:szCs w:val="24"/>
        </w:rPr>
        <w:tab/>
        <w:t>BAŞKAN -  Ad okunarak yoklama yapılsın.</w:t>
      </w:r>
    </w:p>
    <w:p>
      <w:pPr>
        <w:pStyle w:val="Normal"/>
        <w:jc w:val="both"/>
        <w:rPr>
          <w:sz w:val="24"/>
          <w:szCs w:val="24"/>
        </w:rPr>
      </w:pPr>
      <w:r>
        <w:rPr>
          <w:sz w:val="24"/>
          <w:szCs w:val="24"/>
        </w:rPr>
      </w:r>
    </w:p>
    <w:p>
      <w:pPr>
        <w:pStyle w:val="Normal"/>
        <w:jc w:val="both"/>
        <w:rPr>
          <w:sz w:val="24"/>
          <w:szCs w:val="24"/>
        </w:rPr>
      </w:pPr>
      <w:r>
        <w:rPr>
          <w:sz w:val="24"/>
          <w:szCs w:val="24"/>
        </w:rPr>
        <w:tab/>
        <w:t>KATİP – (Ad okunarak yoklama yapılı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Çalışma ve Sosyal Güvenlik Bakanlığı Bütçesi üzerindeki görüşmeler tamamlanmıştır.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Şimdi Kurumsal 11; Sağlık Bakanlığı Bütçesinin görüşmelerine geçiyoruz. Sağlık Bakanlığı Bütçesinin Ödeneklerini okuyunuz lütfen.   </w:t>
      </w:r>
    </w:p>
    <w:p>
      <w:pPr>
        <w:pStyle w:val="Normal"/>
        <w:rPr>
          <w:sz w:val="24"/>
          <w:szCs w:val="24"/>
        </w:rPr>
      </w:pPr>
      <w:r>
        <w:rPr>
          <w:sz w:val="24"/>
          <w:szCs w:val="24"/>
        </w:rPr>
      </w:r>
    </w:p>
    <w:p>
      <w:pPr>
        <w:pStyle w:val="Normal"/>
        <w:ind w:firstLine="708"/>
        <w:jc w:val="both"/>
        <w:rPr>
          <w:sz w:val="24"/>
          <w:szCs w:val="24"/>
        </w:rPr>
      </w:pPr>
      <w:r>
        <w:rPr>
          <w:sz w:val="24"/>
          <w:szCs w:val="24"/>
        </w:rPr>
        <w:t>KATİP – Kurumsal I. Düzey 11 Sağlık  Bakanlığı Bütçesi.</w:t>
      </w:r>
    </w:p>
    <w:p>
      <w:pPr>
        <w:pStyle w:val="Normal"/>
        <w:jc w:val="both"/>
        <w:rPr>
          <w:sz w:val="24"/>
          <w:szCs w:val="24"/>
        </w:rPr>
      </w:pPr>
      <w:r>
        <w:rPr>
          <w:sz w:val="24"/>
          <w:szCs w:val="24"/>
        </w:rPr>
      </w:r>
    </w:p>
    <w:p>
      <w:pPr>
        <w:pStyle w:val="Normal"/>
        <w:jc w:val="both"/>
        <w:rPr/>
      </w:pPr>
      <w:r>
        <w:rPr>
          <w:sz w:val="24"/>
          <w:szCs w:val="24"/>
        </w:rPr>
        <w:tab/>
        <w:t>II. Düzey 01: Yönetim Hizmetleri. 01 Personel Giderleri (YTL): 5 Milyon 524 Bin 351. 02 Sosyal Güvenlik Kurumuna Devlet Prim Giderleri (YTL): 560 Bin 931. 03 Mal ve Hizmet Alımları Giderleri (YTL): 440 Milyon 500 Bin . 05 Cari Transferler (YTL): 11 Milyon 115 Bin  400. 06 Sermaye Giderleri (YTL): 7 Milyon 400 Bin. 07 Sermaye Transferleri (YTL): Yok.. 08 Borç Verme (YTL): Yok. II. Düzey Toplamı (YTL): 25 Milyon 41 Bin 182.</w:t>
      </w:r>
    </w:p>
    <w:p>
      <w:pPr>
        <w:pStyle w:val="Normal"/>
        <w:jc w:val="both"/>
        <w:rPr>
          <w:sz w:val="24"/>
          <w:szCs w:val="24"/>
        </w:rPr>
      </w:pPr>
      <w:r>
        <w:rPr>
          <w:sz w:val="24"/>
          <w:szCs w:val="24"/>
        </w:rPr>
      </w:r>
    </w:p>
    <w:p>
      <w:pPr>
        <w:pStyle w:val="Normal"/>
        <w:jc w:val="both"/>
        <w:rPr>
          <w:sz w:val="24"/>
          <w:szCs w:val="24"/>
        </w:rPr>
      </w:pPr>
      <w:r>
        <w:rPr>
          <w:sz w:val="24"/>
          <w:szCs w:val="24"/>
        </w:rPr>
        <w:tab/>
        <w:t>II. Düzey 02: Yataklı Tedavi Kurumları Dairesi. 01 Personel Giderleri (YTL): 64 Milyon 358 Bin 639. 02 Sosyal Güvenlik Kurumuna Devlet Prim Giderleri (YTL): 2 Milyon 248 Bin 678. 03 Mal ve Hizmet Alımları Giderleri (YTL): 14 Milyon 622 Bin 679. 05 Cari Transferler: Yok. 06 Sermaye Giderleri: Yok. 07 Sermaye Transferleri: Yok. 08 Borç Verme: Yok. II. Düzey Toplamı (YTL): 81 Milyon 229 Bin 993.</w:t>
      </w:r>
    </w:p>
    <w:p>
      <w:pPr>
        <w:pStyle w:val="Normal"/>
        <w:jc w:val="both"/>
        <w:rPr>
          <w:sz w:val="24"/>
          <w:szCs w:val="24"/>
        </w:rPr>
      </w:pPr>
      <w:r>
        <w:rPr>
          <w:sz w:val="24"/>
          <w:szCs w:val="24"/>
        </w:rPr>
      </w:r>
    </w:p>
    <w:p>
      <w:pPr>
        <w:pStyle w:val="Normal"/>
        <w:ind w:firstLine="708"/>
        <w:jc w:val="both"/>
        <w:rPr>
          <w:sz w:val="24"/>
          <w:szCs w:val="24"/>
        </w:rPr>
      </w:pPr>
      <w:r>
        <w:rPr>
          <w:sz w:val="24"/>
          <w:szCs w:val="24"/>
        </w:rPr>
        <w:t>II. Düzey 03: Devlet Laboratuvarı Dairesi. 01 Personel Giderleri (YTL): 2 Milyon 238 Bin 522. 02 Sosyal Güvenlik Kurumuna Devlet Prim Giderleri (YTL): 38 Bin 194. 03 Mal ve Hizmet Alımları Giderleri (YTL):   420 Bin 490. 05 Cari Transferler: Yok. 06 Sermaye Giderleri (YTL): 200 Bin. 07 Sermaye Transferleri: Yok. 08 Borç Verme: Yok. II. Düzey Toplamı (YTL): 2 Milyon 897 Bin 206.</w:t>
      </w:r>
    </w:p>
    <w:p>
      <w:pPr>
        <w:pStyle w:val="Normal"/>
        <w:ind w:firstLine="708"/>
        <w:jc w:val="both"/>
        <w:rPr>
          <w:sz w:val="24"/>
          <w:szCs w:val="24"/>
        </w:rPr>
      </w:pPr>
      <w:r>
        <w:rPr>
          <w:sz w:val="24"/>
          <w:szCs w:val="24"/>
        </w:rPr>
      </w:r>
    </w:p>
    <w:p>
      <w:pPr>
        <w:pStyle w:val="Normal"/>
        <w:ind w:firstLine="708"/>
        <w:jc w:val="both"/>
        <w:rPr/>
      </w:pPr>
      <w:r>
        <w:rPr>
          <w:sz w:val="24"/>
          <w:szCs w:val="24"/>
        </w:rPr>
        <w:t>II. Düzey 04: İlaç ve Eczacılık Dairesi. 01 Personel Giderleri (YTL): 1 Milyon 436 Bin 123. 02 Sosyal Güvenlik Kurumuna Devlet Prim Giderleri (YTL): 494 Bin 112. 03 Mal ve Hizmet Alımları Giderleri (YTL): 25 Milyon  140 Bin 371. 05 Cari Transferler: Yok. 06 Sermaye Giderleri: Yok. 07 Sermaye Transferleri: Yok. 08 Borç Verme: Yok. II. Düzey Toplamı (YTL): 26 Milyon 670 Bin 6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5: Temel Sağlık Hizmetleri Dairesi. 01 Personel Giderleri (YTL): 18 Milyon 883 Bin 748. 02 Sosyal Güvenlik Kurumuna Devlet Prim Giderleri (YTL):1 Milyon  651 Bin 198. 03 Mal ve Hizmet Alımları Giderleri (YTL): 560 Bin 470. 05 Cari Transferler: Yok. 06 Sermaye Giderleri: 100 Bin. 07 Sermaye Transferleri: Yok. 08 Borç Verme: Yok. II. Düzey Toplamı (YTL): 21 Milyon 195 Bin 40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urumsal Toplamı (YTL): 157 Milyon 34 Bin 403.</w:t>
      </w:r>
    </w:p>
    <w:p>
      <w:pPr>
        <w:pStyle w:val="Normal"/>
        <w:ind w:firstLine="708"/>
        <w:jc w:val="both"/>
        <w:rPr>
          <w:sz w:val="24"/>
          <w:szCs w:val="24"/>
        </w:rPr>
      </w:pPr>
      <w:r>
        <w:rPr>
          <w:sz w:val="24"/>
          <w:szCs w:val="24"/>
        </w:rPr>
      </w:r>
    </w:p>
    <w:p>
      <w:pPr>
        <w:pStyle w:val="Normal"/>
        <w:ind w:firstLine="708"/>
        <w:jc w:val="both"/>
        <w:rPr/>
      </w:pPr>
      <w:r>
        <w:rPr>
          <w:sz w:val="24"/>
          <w:szCs w:val="24"/>
        </w:rPr>
        <w:t xml:space="preserve">BAŞKAN -  Sağlık Bakanlığı Bütçesi üzerinde söz isteyen?... Buyurun Sayın Akınc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KINCI  (Lefkoşa)  - Sayın Başkan, sayın milletvekilleri; hep söylenir bu Mecliste en çok doktor var dolayısıyla doktorlarımız da herhalde görüşlerini aktaracaklardır bu bütçe ile ilgili olarak. Bundan sonra Mahkemeler ve Hukuk Dairesi var, ardından da bir Yasa var. Bütün bunların bilinci içerisinde çok uzun konuşma yapmak niyetim yoktur ancak mümkün olduğu kadar başlıklar halinde bazı konuların altını çizmek isterim. Öncelikle tabii bugün yeni Gazi Mağusa Hastanesi devreye girdi, hayırlı uğurlu olsun. Sığınak Fonunda biriken para ile yapıldı bu hastanemiz, adına da akıllı bina denmiş onun da İçişleri Bakanlığı gibi o da akılı bir bina olacakmış. Tabii sabah bir program izliyordum bir benzetme yaptılar dediler ki bina akıllı da içindekiler de akıllı olsun inşallah. Tabii ben, bu bana ait değil, yani bu söylem başkası söylemiş ama ben aktarıyor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YEKTAOĞLU  (Lefkoşa)  (Yerinden) – Söyleyen akıllı mıydı?</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Bilmem kimin söylediğini bilmem çünkü söyleyen de başkasına atfen söyledi benim dinlediğimi söyleyen de başkalarına atfen söyledi. Ama ben şu akılcılığı gösterelim temennisinde bulunmak isterim. Bakım, idame arkadaşlar. Yeni şeyler çabuk eskir, yaparsınız  bir şeyi çok güzeldir içindeki alt yapısı, teknik donanımı tıkır tıkır çalışır, Burhan Nalbantoğlu Hastanesi de öyleydi yapıldığında, bizim ülke çapında, hatta Kıbrıs çapında belki Orta Doğu çapında bir hastaneydi 70’lerde o hastane yapıldığında ama yıllar içerisinde tabii ki hem geri kalındı, donanım itibarı ile, hem de dök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ÖMER KALYONCU  (Yerinden) (Devamla) -  Cami ve imam. </w:t>
      </w:r>
    </w:p>
    <w:p>
      <w:pPr>
        <w:pStyle w:val="Normal"/>
        <w:ind w:firstLine="708"/>
        <w:jc w:val="both"/>
        <w:rPr>
          <w:sz w:val="24"/>
          <w:szCs w:val="24"/>
        </w:rPr>
      </w:pPr>
      <w:r>
        <w:rPr>
          <w:sz w:val="24"/>
          <w:szCs w:val="24"/>
        </w:rPr>
      </w:r>
    </w:p>
    <w:p>
      <w:pPr>
        <w:pStyle w:val="Normal"/>
        <w:ind w:firstLine="708"/>
        <w:jc w:val="both"/>
        <w:rPr/>
      </w:pPr>
      <w:r>
        <w:rPr>
          <w:sz w:val="24"/>
          <w:szCs w:val="24"/>
        </w:rPr>
        <w:t>(Meclis Başkanı Sayın Fatma Ekenoğlu Meclis Başkanlık Kürsüsünü Meclis Başkan Yardımcısı Sayın Gülboy Beydağlı’ya devreder )</w:t>
      </w:r>
    </w:p>
    <w:p>
      <w:pPr>
        <w:pStyle w:val="Normal"/>
        <w:ind w:firstLine="708"/>
        <w:jc w:val="both"/>
        <w:rPr>
          <w:sz w:val="24"/>
          <w:szCs w:val="24"/>
        </w:rPr>
      </w:pPr>
      <w:r>
        <w:rPr>
          <w:sz w:val="24"/>
          <w:szCs w:val="24"/>
        </w:rPr>
      </w:r>
    </w:p>
    <w:p>
      <w:pPr>
        <w:pStyle w:val="Normal"/>
        <w:ind w:firstLine="708"/>
        <w:jc w:val="both"/>
        <w:rPr/>
      </w:pPr>
      <w:r>
        <w:rPr>
          <w:sz w:val="24"/>
          <w:szCs w:val="24"/>
        </w:rPr>
        <w:t>MUSTAFA AKINCI  (Devamla) – Evet. Dolayısıyla en basit yakın örneğini Bayındırlık Ulaştırma Bakanlığı Bütçesinde tartıştık Ercan. Yani çok güzel bir bina yapıldı eskisi ile kıyasladığınızda kıyas kabul etmez ama dökülür. Yok elektronik kapıları çalışmaz, yok tuvaletleri bakımsız o nedenle daha birinci gününden ben temenni ederim ki bakım, idame ünitesine hastanemizin ve aslında bütün binalarımızın büyük önem verilsin ve hiç ihmal edilmesin en ciddi sorunlarımızdan dır diye düşünüyorum.Tabii hastaneden, alt yapı yatırımlarından bahsediyoruz. Ama asıl olan insanımızın hastanelere düşme oranını azaltmaktır. Yani mümkün olduğu kadar  koruyucu sağlık hizmetlerine önem vermektir. Yani elbette hastanelere ihtiyacımız olacak, sağlık ocaklarına ihtiyacımız olacak, donanımına ihtiyacımız olacak. Onlara kaynak yaratmak zorundayız. Ama koruyucu sağlık hizmetlerinin de çok büyük önemi olduğuna inanıyorum. Tedavi hizmetlerine ayrılan kaynakların yalnız bir bölü beşi dolayında bir kaynak ayrılabilmektedir koruyucu sağlık hizmetlerine. Bu kaynakların artması lazım. O zaman öteki masraflar da tabii daha da aşağıya çekilmiş olur.</w:t>
      </w:r>
    </w:p>
    <w:p>
      <w:pPr>
        <w:pStyle w:val="Normal"/>
        <w:jc w:val="both"/>
        <w:rPr>
          <w:sz w:val="24"/>
          <w:szCs w:val="24"/>
        </w:rPr>
      </w:pPr>
      <w:r>
        <w:rPr>
          <w:sz w:val="24"/>
          <w:szCs w:val="24"/>
        </w:rPr>
      </w:r>
    </w:p>
    <w:p>
      <w:pPr>
        <w:pStyle w:val="Normal"/>
        <w:jc w:val="both"/>
        <w:rPr/>
      </w:pPr>
      <w:r>
        <w:rPr>
          <w:sz w:val="24"/>
          <w:szCs w:val="24"/>
        </w:rPr>
        <w:tab/>
        <w:t xml:space="preserve">Birinci basamak hekimliğinin geliştirilmesi ve yaygınlaştırılması Sayın Gülsen Bozkurt’un Bakanlığı zamanında hazırlanan Sağlık Master Planında aile hekimliği müessesesi büyük önem taşımaktaydı. Bunu ben de yakından biliyorum. Aile sağlığı merkezlerinin oluşturulmasına büyük önem veriliyordu. Bir türlü bu uygulamaya ülkemizde ne yazık ki geçemiyoruz. Avrupa Sağlık Reformunda öngörülen tedavi hizmetlerinin  güçlendirilerek merkezileştirilmesi elbette son derece önemli. </w:t>
      </w:r>
    </w:p>
    <w:p>
      <w:pPr>
        <w:pStyle w:val="Normal"/>
        <w:jc w:val="both"/>
        <w:rPr>
          <w:sz w:val="24"/>
          <w:szCs w:val="24"/>
        </w:rPr>
      </w:pPr>
      <w:r>
        <w:rPr>
          <w:sz w:val="24"/>
          <w:szCs w:val="24"/>
        </w:rPr>
      </w:r>
    </w:p>
    <w:p>
      <w:pPr>
        <w:pStyle w:val="Normal"/>
        <w:jc w:val="both"/>
        <w:rPr>
          <w:sz w:val="24"/>
          <w:szCs w:val="24"/>
        </w:rPr>
      </w:pPr>
      <w:r>
        <w:rPr>
          <w:sz w:val="24"/>
          <w:szCs w:val="24"/>
        </w:rPr>
        <w:tab/>
        <w:t>Kanser hastalıkları ülkemizde kalp rahatsızlıkları ile at başı gitmekte. O nedenle onkoloji konuları  son derece önemli.</w:t>
      </w:r>
    </w:p>
    <w:p>
      <w:pPr>
        <w:pStyle w:val="Normal"/>
        <w:jc w:val="both"/>
        <w:rPr>
          <w:sz w:val="24"/>
          <w:szCs w:val="24"/>
        </w:rPr>
      </w:pPr>
      <w:r>
        <w:rPr>
          <w:sz w:val="24"/>
          <w:szCs w:val="24"/>
        </w:rPr>
      </w:r>
    </w:p>
    <w:p>
      <w:pPr>
        <w:pStyle w:val="Normal"/>
        <w:jc w:val="both"/>
        <w:rPr>
          <w:sz w:val="24"/>
          <w:szCs w:val="24"/>
        </w:rPr>
      </w:pPr>
      <w:r>
        <w:rPr>
          <w:sz w:val="24"/>
          <w:szCs w:val="24"/>
        </w:rPr>
        <w:tab/>
        <w:t>Kan Bankacılığının Avrupa Birliği müktesebatına uygun düzenlemelerle daha da geliştirilmesi, acil servislerin daha da geliştirilmesi son derece önemli ve bütün bunları tabii ki kendi insanımız için yaparken elbette belki bir gün öyle bir noktaya ulaşacağız ki bu güzel ülkemizde, gerçi her geçen gün tahrip ediyoruz ama bu tahribatı yarın Turizm Bakanlığında daha çok konuşacağız. Ama yine de sağlık turizminin bile bu ülkede çok önemli bir faktör olabileceğine ben inanırım. Tüp bebekten fizik tedavi rehabilitasyona, estetik cerrahisinden diş protez merkezlerine kadar bu ülkede sağlık turizmi açısından bence bir olanak vardır, bir potansiyel vardır ve bir de unutulmasın bu ülkede tam sayılarını bilmiyorum ama çok yaşlı, yabancı, yaşayan, emekliliğini geçiren insanlar da vardır. Dolayısıyla bu konularda atılabilecek çok adımın olduğuna inanıyorum.</w:t>
      </w:r>
    </w:p>
    <w:p>
      <w:pPr>
        <w:pStyle w:val="Normal"/>
        <w:jc w:val="both"/>
        <w:rPr>
          <w:sz w:val="24"/>
          <w:szCs w:val="24"/>
        </w:rPr>
      </w:pPr>
      <w:r>
        <w:rPr>
          <w:sz w:val="24"/>
          <w:szCs w:val="24"/>
        </w:rPr>
      </w:r>
    </w:p>
    <w:p>
      <w:pPr>
        <w:pStyle w:val="Normal"/>
        <w:jc w:val="both"/>
        <w:rPr/>
      </w:pPr>
      <w:r>
        <w:rPr>
          <w:sz w:val="24"/>
          <w:szCs w:val="24"/>
        </w:rPr>
        <w:tab/>
        <w:t>Bunları başlıklar halinde kısa kısa geçtim. Çünkü zaten mesleğim değildir. Ayrıntılarında, bir sağlıkçı gibi bunların ayrıntılarını konuşacak bir durumum yoktur. Ama bir vatandaş olarak bu gibi konularda da bu ülkede yapılabilecek çok şeyin olduğuna yürekten inanmaktayım.</w:t>
      </w:r>
    </w:p>
    <w:p>
      <w:pPr>
        <w:pStyle w:val="Normal"/>
        <w:jc w:val="both"/>
        <w:rPr>
          <w:sz w:val="24"/>
          <w:szCs w:val="24"/>
        </w:rPr>
      </w:pPr>
      <w:r>
        <w:rPr>
          <w:sz w:val="24"/>
          <w:szCs w:val="24"/>
        </w:rPr>
      </w:r>
    </w:p>
    <w:p>
      <w:pPr>
        <w:pStyle w:val="Normal"/>
        <w:jc w:val="both"/>
        <w:rPr/>
      </w:pPr>
      <w:r>
        <w:rPr>
          <w:sz w:val="24"/>
          <w:szCs w:val="24"/>
        </w:rPr>
        <w:tab/>
        <w:t>Asıl değinmek istediğim konu, sağlıkta her yıl konuştuğumuz, sürekli konuştuğumuz ama yıllardır bir türlü başaramadığımız sağlık reformu meselesidir. Sayın Bakan en son çok ilginç bir şey söyledi. Reformun dedi ayak seslerini duyulmaya başlandı. Vay bu mübarek reform diyorum ben de, ayak seslerini artık duymaktan usandık. Aç kapıyı da gir içeri, seni görelim artık. Hep ayak seslerini duyuyoruz. Artık kendini göster bize seni görelim. Biz onu istiyoruz. Ama maalesef o reformla buluşmak, kucaklaşmak da gene bir başka bahara kaldı.  Görünen  o.</w:t>
      </w:r>
    </w:p>
    <w:p>
      <w:pPr>
        <w:pStyle w:val="Normal"/>
        <w:jc w:val="both"/>
        <w:rPr>
          <w:sz w:val="24"/>
          <w:szCs w:val="24"/>
        </w:rPr>
      </w:pPr>
      <w:r>
        <w:rPr>
          <w:sz w:val="24"/>
          <w:szCs w:val="24"/>
        </w:rPr>
      </w:r>
    </w:p>
    <w:p>
      <w:pPr>
        <w:pStyle w:val="Normal"/>
        <w:jc w:val="both"/>
        <w:rPr/>
      </w:pPr>
      <w:r>
        <w:rPr>
          <w:sz w:val="24"/>
          <w:szCs w:val="24"/>
        </w:rPr>
        <w:tab/>
        <w:t>Şimdi sabah 8.00’den saat 13.00’e kadar çalışıyor doktorlarımız. Saat 8.00’den 15.00’e çalışsınlar ve gün gele yüzde 50 maaşlarına zam yapabilecek hale gelirse bu Devlet, o zaman da kliniklerini kapatsınlar noktasına indirgendi sanki. Yani toplumda öyle bir algı oluşuyor ki hade yüzde 50’yi verince size gireceksiniz içeri. Sanki bütün mesele buymuş noktasına indirgendi. Yani algı artık toplumda bu noktaya geldi. Ben bu noktaya gelinmesinden tabii ki üzüntü duyduğumu ifade etmek isterim. Yüzde 40 bir zamanlar verildiydi doktorlara ve klinikleri kapatılıp özel, kamu ayırımına gidilecekti güya o günlerde.İşte göstermelik olarak bazı levhaların da indiğini ben hatırlıyorum ondan sonra yine aynı hamam aynı tas devam etti, gitti.  Ben çok iyi anımsıyorum geçen yıl yine bu Bütçeyi tartışırken Genel Sağlık Sigortasının hazır olduğunu ve gecikmesinin bir nedeninin Sosyal Güvenlik Yasası ile birlikte ikisinin beraber geçmesi durumu olduğu için bunun gündeme getirilmediğini bizzat Sayın Bakan söyledi geçen sen Bütçe tartışmalarında. Hazırdır ve geçebilir noktasındaydı Genel Sağlık Sigortası. Şimdi bakıyoruz geçen senenin üzerinden bir yıl geçti, Sosyal Güvenlik Yasası da geçti ayrıca ama Genel sağlık Sigortası daha gündemde yok. Gündemde var ama yok. Onun için de daha birkaç senenin geçeceği anlaşılıyor. Halbuki hep söyleniyordu biz de sağlıkçıların söylemesinden dolayı ezberledik. İşte sağlık çalışanları yasası önemlidir, güzel. Genel Sağlık Sigortası önemlidir, hasta hakları önemlidir, özel hastaneler gerçi geçmiştir onun Yasası ama düzenlenmesi gereken hususlar vardır. Hatta yine Sayın Bakan geçen sene çok açık kalplilikle bir şeyin altını çizdiydi, dediydi ki bu Özel Hastaneler Yasası da uygulanmıyor, uygulamaya kalksak hepsi kapanır, öyle de bir ifadesi olduydu ve döner sermaye. Yani 4-5 tane Yasa Tasarısı hep bunlar bir arada ve bir paket halinde peş peşe geçmesi lazım. Reform budur deniyordu. Biz beynimizde de hep böyle bir resim oluştu doğrusu. Ama gelinen noktada işte saat 8.00’den 15.00’e kadar bir hastanede kalış süresi 2 saat daha uzayacak  ve eğer devlet bulur da yüzde 50 maaş artışı yapabilirse kamudaki hekimlerimize o zaman da kliniklerini kapatacaklar noktasına geldi iş. Keşke bu noktaya gelinmeseydi derim ben çünkü yani bunun adının reform olmadığını herkes kabul ediyor, herkes söylüyor. Sivil toplum örgütleri de çok eksiklikler olduğunu söylüyor ama ehveni şer varsın bu kadarcığı olsun bununla başlayalım deniyor. Tabii başlamak da önemlidir ama gelinen noktada benim kaygılarım artmıştır. Yani geleceğe yönelik olarak bu Genel Sağlık Sigortası konusu nasıl geçecek, ne şekilde geçecek? Çünkü sağlığın finansmanı önemli bir mesele ve bunun olmadığı noktada işte 1-2 saat daha fazla hizmet verilecek. Bu doktorlar yemek yemeyecek yahu bir de onu düşünürüm ben şimdi. Saat 15.00’e kadar kalınacak orda işte bir saati yine yemektir yani çok fazla bir şey  getirecek mi bu yarım uzlaşma diyelim, ondan kaygılarım vardır. Dolayısıyla bu başlamakta olan nokta tabii şimdi bütçe faslı girdi araya ama doktorların da anladığım en azından Tabipler Birliği Başkanını dinliyordum sabah bir televizyonda o da kendi istifasını gündeme getirdi aylar evvel. Tabii kimsenin istifası bizim arzu ettiğimiz veya talebimiz olamaz da yani bir ilkeye dayalı olarak Tabipler Birliği bunun üzerinde duruyor işte anlaştıydık, bir söz verildiydi biz de kamuoyuna kendimizi bağladık ama bu bağladığımız çerçevede gelişmedi olaylar, şimdi en azından Sağlık Çalışanları Yasası geçsin, yıl sonuna kadar geçsin tabii nasıl geçecek bilmem bu, araya bayram giriyor, bütçe faslı girdi ama ondan sonraki iki hafta da geçsin hiç olmazsa yani. Ocağın ortasına kadar geçsin noktasına gelindi. Yani temenni ederim bir yerden başlayıp daha iyi  bir noktaya gidelim. Bizim arzumuz daha kapsamlı, daha şümullü ve gerçek anlamda bir reform denebilecek bir yapıdan döndük 1-2 saat daha fazla hastanede çalışma noktası ile başlıyoruz olaya. İnşallah arkası gelir diyelim, geleceğe karamsar bakmayalım  ama bu kadar yıldan sonra gelinen nokta bu kadarcık olmamalıydı derim ben. Yani bu kadar yıllık çalışmadan sonra ve geçen sene söylenenlerden sonra, yani Genel Sağlık Sigortası hazırdır, geçebilir. Sosyal güvenlikle beraber geçmesi için bekletiyoruz. E, o geçti bitti. Genel Sağlık Sigortası hala yok ortada ve geleceğe aktarıldı. Bu son derece rahatsız edici bir şey ve diğer yasalar var tabii ki hasta hakları meselesi. Bakın, onlar da örgütlü kesimden sesler geliyor. Onlar da diyorlar ki merkez hasta olmalı, insan olmalı. İşte siz sadece hekimlerin meselesini halleder gibi göründünüz ama nerde hasta hakları yasası, nerde onun düzenlemeleri diye mesajlar vardır kamuoyunda.</w:t>
      </w:r>
    </w:p>
    <w:p>
      <w:pPr>
        <w:pStyle w:val="Normal"/>
        <w:jc w:val="both"/>
        <w:rPr>
          <w:sz w:val="24"/>
          <w:szCs w:val="24"/>
        </w:rPr>
      </w:pPr>
      <w:r>
        <w:rPr>
          <w:sz w:val="24"/>
          <w:szCs w:val="24"/>
        </w:rPr>
      </w:r>
    </w:p>
    <w:p>
      <w:pPr>
        <w:pStyle w:val="Normal"/>
        <w:jc w:val="both"/>
        <w:rPr/>
      </w:pPr>
      <w:r>
        <w:rPr>
          <w:sz w:val="24"/>
          <w:szCs w:val="24"/>
        </w:rPr>
        <w:tab/>
        <w:t>Sayın Başkan, sayın milletvekilleri; ilaçta israfın tabii ki önüne geçilmesi şarttır. Yine bunlar konuşulur yıllardan beri ama yine ilaçta bu israf devam eder gider. Bu günahtır aslında, bu toplumun kaynaklarına günahtır ve bunun önüne belki bu otomasyonla beraber daha kolay geçilecektir.</w:t>
      </w:r>
    </w:p>
    <w:p>
      <w:pPr>
        <w:pStyle w:val="Normal"/>
        <w:jc w:val="both"/>
        <w:rPr>
          <w:sz w:val="24"/>
          <w:szCs w:val="24"/>
        </w:rPr>
      </w:pPr>
      <w:r>
        <w:rPr>
          <w:sz w:val="24"/>
          <w:szCs w:val="24"/>
        </w:rPr>
      </w:r>
    </w:p>
    <w:p>
      <w:pPr>
        <w:pStyle w:val="Normal"/>
        <w:jc w:val="both"/>
        <w:rPr/>
      </w:pPr>
      <w:r>
        <w:rPr>
          <w:sz w:val="24"/>
          <w:szCs w:val="24"/>
        </w:rPr>
        <w:tab/>
        <w:t>Türkiye hastanelerine biriken borçların durumu nedir bu sene? Geçen sene gene bu sıkıntılar vardı. Acaba bu sene devam ediyor mu bu borçlar, yoksa hafifledi mi? Yoksa ağırlaştı mı borç yükümüz? Sayın Bakan konuşmasında bu konuda da bilgi verirse memnun olacağım.</w:t>
      </w:r>
    </w:p>
    <w:p>
      <w:pPr>
        <w:pStyle w:val="Normal"/>
        <w:jc w:val="both"/>
        <w:rPr>
          <w:sz w:val="24"/>
          <w:szCs w:val="24"/>
        </w:rPr>
      </w:pPr>
      <w:r>
        <w:rPr>
          <w:sz w:val="24"/>
          <w:szCs w:val="24"/>
        </w:rPr>
      </w:r>
    </w:p>
    <w:p>
      <w:pPr>
        <w:pStyle w:val="Normal"/>
        <w:jc w:val="both"/>
        <w:rPr/>
      </w:pPr>
      <w:r>
        <w:rPr>
          <w:sz w:val="24"/>
          <w:szCs w:val="24"/>
        </w:rPr>
        <w:tab/>
        <w:t>Reçetesiz ilaç konusunu halletse bu toplum, işte ciddi bir reform olurdu aslında bana sorarsanız. Halbuki nedir bizde şimdi yeşil reçete, uyuşturucu niteliği olan bazı ilaçlar var. Onlara sadece yanılmıyorsam yeşil reçete veriliyor. Onun dışında istediğiniz ilacı istediğiniz her yerden alırsınız. Bu konuda da hiçbir ciddi adımımız yok maalesef. Neden yok? Yani Avrupa Birliği diyoruz, batı standartlarını yakalayalım diyoruz. En önemli konulardan bir tanesi de budur. Öyle her ilacı gidip de bankodan alamazsınız reçetesiz. Dolayısıyla bu da zannederim önemli bir konudur.</w:t>
      </w:r>
    </w:p>
    <w:p>
      <w:pPr>
        <w:pStyle w:val="Normal"/>
        <w:jc w:val="both"/>
        <w:rPr>
          <w:sz w:val="24"/>
          <w:szCs w:val="24"/>
        </w:rPr>
      </w:pPr>
      <w:r>
        <w:rPr>
          <w:sz w:val="24"/>
          <w:szCs w:val="24"/>
        </w:rPr>
      </w:r>
    </w:p>
    <w:p>
      <w:pPr>
        <w:pStyle w:val="Normal"/>
        <w:jc w:val="both"/>
        <w:rPr/>
      </w:pPr>
      <w:r>
        <w:rPr>
          <w:sz w:val="24"/>
          <w:szCs w:val="24"/>
        </w:rPr>
        <w:tab/>
        <w:t xml:space="preserve">Tabii dediğim gibi çok geniş konular, bunlar üzerinde çok etraflı konuşulabilir, edilebilir. Ve son bir konuyu, geçen seneki tutanaklardan bir paragrafı okuyarak sözlerimi kapatmak isterim ve belki en son temennim bu olur. Gelecek bütçede bilmem artık ben var mıyım, konuşur muyum size bu konuyu bilmem. Meclis erken seçim yapar mı o güne kadar, yaparsa ben zaten aday olmayacağımı söyledim. Belki olurum, belki olmam ama bu kısmını okumak isterim size. Sizi bıktıracak kadar da söz ettim aslında bu konudan. Bu meşhur sigara paketleri konusu. Sigorta paketlerine yazılan uyarıcı yazıları. Avrupa Birliğinde paketin yarısı kadar, nal kadar önünde, arkasında var, Güneyde var, Türkiye başlattı, bizim bu memlekette hala daha bunu yapamadık ve ben artık buna bir gerekçe bulamıyorum, bir anlam veremiyorum. Bakın, geçen sene bu Kürsüden ne dediydim: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ben bazen bu Kürsüden küçük bazı meselelere de değinirim. Hep böyle büyük laflar etmeye  gerek yok. Benim kıstasım bazı küçük meseleleri halledip etmemiş olmakla da ilgilidir. Tam bir yıl önce...” Yani geçen sene konuşurken bir yıl önceden de bunu konuştuğumu söylüyorum, hatırlatıyorum. Bir yıl  önce yine  bu  Kürsüden sigara paketlerine yazılan yazıları gündeme getirmiştim hatırlarsınız. O konuşmamı dinleyenler hatırlayacaklar. Dedim ki Avrupa Birliğini hedefleyen bir ülkede hala daha sigara paketlerinin üstüne ‘Sigara Sağlığa Zararlıdır’ uyarıları yazmıyor. Yazıyor da görünmez bir şekilde, kenarında, pakete küçücük, minnacık yazılarla, öyle büyüteç istersin bakasın da bulasın. Halbuki Güneyde satılan sigarada paketlerin önemli bir bölümü, Avrupa’da satılan sigaralarda yarı yarıyadır.” Yani büyüklüklerini kast ettim. Her tarafında da yazıyor değişik değişik şekillerde uyarılar var. Sayın Bakan hiç unutmam çıktı bu Kürsüden ve cevap verdiydi. Merak etme dediydi, bu işler halloluyor, yakında.Yani geçen sene değil bu bir evvelki sene söylediğini hatırlıyorum. Ben yine rahat durmadım yasa önerisi yapmaya hazırlandım bu konuda, ondan sonra arkadaşlar Mecliste sağ olsunlar yardımcı oldular bir baktık gördük ki bu işin yasası var. Benim yasa önerisi sunmama gerek yok çünkü yasası var bu işin. Yasası var, her şeyi tamam o zaman uygulama neden yok? Niçin biz hala daha en azından Avrupa Birliği hedefini gösteren bir hükümetin zamanında son üç yılda Allah’ın bir sigara paketinin üzerine bu meretin zararlı olduğunu hala daha yazdıramadıysak bunun sebebi nedir arkadaşlar?” Diye devam edip gidiyor daha da vaktinizi almayayım. Yani bunun izahı bir olabilir mi? Yani yasası var, tüzüğü var, her şeyi hazır ama uygulama yok. Şimdi biraz önce mesela konuştuğumuz konuda da Sayın Bakan konuşmasının sonunda medyaya teşekkür etti. Ben de konuşmamda o medyanın yasalarının uygulanmadığını söylediydim ama konuşmasında zannederim ona değinmedi. Gerçi çıkmak zorunda kaldım bir ara o arada değindi mi bilemiyorum ama. Yani yasamız var uygulamamız yok. Basın İş Yasası öyle, şimdi bu sağlık konusu ile ilgili konuşuyoruz önemli olan uygulamadır diye hep konuların altını çiziyoruz, sağlık gibi bir konuda da bunun başka konulara benzer yanı da olmadığının bilinci içerisinde hareket etmemiz lazım. Sigara paketlerinde uyarıcı notlarımız yoktur ama gazetelerde de çarşaf çarşaf tam sayfa renkli renkli ilanlarımız var. Arkadaşlar uyuşturucu bu memlekette en hızla artan hadiselerin başında geliyor kaçakçığı da kullanımı da tabii bir uyuşturucu gibi değildir sigara alkol  ama değişik değişik dönemlerde tabii  hepimizin hayatından bunlar geldi geçti hala daha geçirenler de var ancak gençliği bir yandan reklamlarla bu yöne teşvik ederken en azından sağlıkları için o paketlerde yasanın bize emrettiklerini de yerine getirmeyi ben bir Sağlık Bakanlığından beklerim. Bu büyük bir hikaye değildir, büyük bir iş değildir, büyük reformlar yapalım ama bu küçük adımlarla başlar büyük reformlar. Onun için Sayın Bakan reformun ayak seslerini ben sigara paketinden duymak isterim ve hepinize saygılar sunarım. Teşekkür ederim. </w:t>
      </w:r>
    </w:p>
    <w:p>
      <w:pPr>
        <w:pStyle w:val="Normal"/>
        <w:jc w:val="both"/>
        <w:rPr>
          <w:sz w:val="24"/>
          <w:szCs w:val="24"/>
        </w:rPr>
      </w:pPr>
      <w:r>
        <w:rPr>
          <w:sz w:val="24"/>
          <w:szCs w:val="24"/>
        </w:rPr>
      </w:r>
    </w:p>
    <w:p>
      <w:pPr>
        <w:pStyle w:val="Normal"/>
        <w:jc w:val="both"/>
        <w:rPr/>
      </w:pPr>
      <w:r>
        <w:rPr>
          <w:sz w:val="24"/>
          <w:szCs w:val="24"/>
        </w:rPr>
        <w:tab/>
        <w:t xml:space="preserve">BAŞKAN -  Teşekkürler Sayın Akıncı. Sayın Kadri Fellahoğlu. Efendim başka söz isteyen varsa yazalım.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Doktorlar konuşmama hakkını kullanacak diye bir istihbarat aldım şama Abbas elini kaldırdı.</w:t>
      </w:r>
    </w:p>
    <w:p>
      <w:pPr>
        <w:pStyle w:val="Normal"/>
        <w:jc w:val="both"/>
        <w:rPr>
          <w:sz w:val="24"/>
          <w:szCs w:val="24"/>
        </w:rPr>
      </w:pPr>
      <w:r>
        <w:rPr>
          <w:sz w:val="24"/>
          <w:szCs w:val="24"/>
        </w:rPr>
      </w:r>
    </w:p>
    <w:p>
      <w:pPr>
        <w:pStyle w:val="Normal"/>
        <w:jc w:val="both"/>
        <w:rPr>
          <w:sz w:val="24"/>
          <w:szCs w:val="24"/>
        </w:rPr>
      </w:pPr>
      <w:r>
        <w:rPr>
          <w:sz w:val="24"/>
          <w:szCs w:val="24"/>
        </w:rPr>
        <w:tab/>
        <w:t>BAŞKAN -  Abbas bozdu bu işi.</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 Abbas hazırlandı yahu konuşacak.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en çok kısa konuşacağım. Genelde Sağlık Bakanlığının Bütçesinde muhalefet konuşur bir de doktorlar. Biz ne doktoruz, ne muhalefetiz ama herhalde konuşma hakkımız bizim de vardır. Kısa bir şey söyleyeceğim. Özellikle Mustafa Beyin bu sigara konusunda söylediklerinden sonra karar verdim konuşayım. Aslında konuşmak gibi bir niyetim de hiç yoktu. Şimdi bazı arkadaşlar vardır ki bizim milletvekili arkadaşların da arasında vardır aslında. Avrupa Birliği konuları gündeme gelince mangalda kül bırakmazlar bir numaralı Avrupalıdırlar, sigara konusuna gelince de Afrikalıdırlar.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Türk. </w:t>
      </w:r>
    </w:p>
    <w:p>
      <w:pPr>
        <w:pStyle w:val="Normal"/>
        <w:jc w:val="both"/>
        <w:rPr>
          <w:sz w:val="24"/>
          <w:szCs w:val="24"/>
        </w:rPr>
      </w:pPr>
      <w:r>
        <w:rPr>
          <w:sz w:val="24"/>
          <w:szCs w:val="24"/>
        </w:rPr>
      </w:r>
    </w:p>
    <w:p>
      <w:pPr>
        <w:pStyle w:val="Normal"/>
        <w:jc w:val="both"/>
        <w:rPr/>
      </w:pPr>
      <w:r>
        <w:rPr>
          <w:sz w:val="24"/>
          <w:szCs w:val="24"/>
        </w:rPr>
        <w:tab/>
        <w:t xml:space="preserve">KADRİ FELLAHOĞLU  (Devamla) – Yani bu böyle olmaz. Bir defa biz bu sigara konusunu bu Mecliste ciddi olarak ele almamız gerekiyor. Tabii sağlıkta çok önemli konular, önemli sorunlar, önemli yasa tasarıları, çalışmaları da vardır ama bunlar da tabii ki ne içindir? İnsan sağlığı içindir ve insan sağlığı için olduğundan dolayı da sigara konusu da insan sağlığı ile ilgili bir olaydır ve insanı nerde ise doktorlar daha iyi bilecek, bizden çok daha iyi bilecekler. Bizde de pek çok doktor da sigara  içer, genelde böyledir. Bildikleri halde bunu yapıyorlar, verdikleri cevap da şudur; Doktorun söylediğini yap, yaptığını yapma. </w:t>
      </w:r>
    </w:p>
    <w:p>
      <w:pPr>
        <w:pStyle w:val="Normal"/>
        <w:rPr>
          <w:sz w:val="24"/>
          <w:szCs w:val="24"/>
        </w:rPr>
      </w:pPr>
      <w:r>
        <w:rPr>
          <w:sz w:val="24"/>
          <w:szCs w:val="24"/>
        </w:rPr>
      </w:r>
    </w:p>
    <w:p>
      <w:pPr>
        <w:pStyle w:val="Normal"/>
        <w:jc w:val="both"/>
        <w:rPr>
          <w:sz w:val="24"/>
          <w:szCs w:val="24"/>
        </w:rPr>
      </w:pPr>
      <w:r>
        <w:rPr>
          <w:sz w:val="24"/>
          <w:szCs w:val="24"/>
        </w:rPr>
        <w:tab/>
        <w:t>SALİH İZBUL (Yerinden) (Devamla) – Bir de imamın.</w:t>
      </w:r>
    </w:p>
    <w:p>
      <w:pPr>
        <w:pStyle w:val="Normal"/>
        <w:jc w:val="both"/>
        <w:rPr>
          <w:sz w:val="24"/>
          <w:szCs w:val="24"/>
        </w:rPr>
      </w:pPr>
      <w:r>
        <w:rPr>
          <w:sz w:val="24"/>
          <w:szCs w:val="24"/>
        </w:rPr>
      </w:r>
    </w:p>
    <w:p>
      <w:pPr>
        <w:pStyle w:val="Normal"/>
        <w:jc w:val="both"/>
        <w:rPr/>
      </w:pPr>
      <w:r>
        <w:rPr>
          <w:sz w:val="24"/>
          <w:szCs w:val="24"/>
        </w:rPr>
        <w:tab/>
        <w:t>KADRİ FELLAHOĞLU (Devamla) – Öyle bir de esprileri de vardır ama biz arkadaşlar Meclis olarak, sigara konusunda da üstümüze düşeni yapmıyoruz. Sağlık Bakanlığı üstüne düşeni yapar yapmaz ona ben bir şey demeyeceğim. Onunla ilgili zaten Mustafa Bey konuştu, söyledi. Meclisten başlayalım bu işe. Kapalı odalarda sigara içmeyelim. Zaten yasa da vardır. Ben hatta bu iş böyle devam ederse, sigara içmenin kapalı odalarda yasak olmayı yasadan çıkarmayı önereceğim. Yani hem yasada olacak, hem buna uymayacağız. Bu çelişkiyi de ortadan kaldırmak gerekir.</w:t>
      </w:r>
    </w:p>
    <w:p>
      <w:pPr>
        <w:pStyle w:val="Normal"/>
        <w:jc w:val="both"/>
        <w:rPr>
          <w:sz w:val="24"/>
          <w:szCs w:val="24"/>
        </w:rPr>
      </w:pPr>
      <w:r>
        <w:rPr>
          <w:sz w:val="24"/>
          <w:szCs w:val="24"/>
        </w:rPr>
      </w:r>
    </w:p>
    <w:p>
      <w:pPr>
        <w:pStyle w:val="Normal"/>
        <w:jc w:val="both"/>
        <w:rPr/>
      </w:pPr>
      <w:r>
        <w:rPr>
          <w:sz w:val="24"/>
          <w:szCs w:val="24"/>
        </w:rPr>
        <w:tab/>
        <w:t>Ben bir şey daha anlatıp, yaşanmış bir olay, çoğunun bildiği bir şey ama bizim bir arkadaşımız dört-beş paket sigara günde içerdi. Neticede açık kalp ameliyatına kadar gitti. Şimdi kesti içmez. Bu ameliyatından sonra da eşi rahatsız oldu üç-beş ay sonra, ciğerlerinde problem varmış. Doktor arkadaş muayene etti ciğerlerini ve kendisine dedi ki kaç paket sigara içersin günde? O da dedi ki ağzıma sigara bile koymadım bugüne kadar. Bu bir örnektir. Yani bir insan eğer sigara içmek istemezse, siz ona zorla sigara içiremezsiniz, içirememeniz gerekir. Bu hakkınız yoktur. Ve hedef madem ki Avrupa Birliğidir, Avrupa’da olduğu gibi gelin yapalım bu işi. Bugün Avrupa Birliği ülkelerinin pek çoğunda kamuya kapalı alanlarda sigara içemezsiniz. Yani bir baloya, yani bir dükkana, bir mağazaya ki herkes girip çıkar, orda sigara içemezsiniz. Bir iş yerinde sigara içemezsin. Çıkıp kapının önünde sigara içeceksiniz. Başkasını zehirleme hakkınız yoktur. Ama maalesef bizim ülkemizde başkasını zehirleme hakkınız vardır. Gelin bunu elbirliği ile engelleyelim. Meclis Başkanı bir çalışma başlattıydı. Ama ne yazık ki ciddi bir muhalefetle karşılaştı sigara içenler tarafından. Herkesin sigara içme özgürlüğü vardır. Ama başkasının da içmeme özgürlüğü vardır. Bence bunu bu ülkede yapmamız gerekir. Sağlık Bakanlığına bu konuda ciddi bir görev düşer. Bu konuda ciddi adımlar atması gerekiyor. Katılıyorum, sigara konusu ele alınması gereken bir konudur ve bu ülkede Avrupa Birliğinde nasılsa bizde de olsun. Fazla bir şey istediğimiz yoktur.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Milletvekili. Buyurun Sayın Abbas Sınay.</w:t>
      </w:r>
    </w:p>
    <w:p>
      <w:pPr>
        <w:pStyle w:val="Normal"/>
        <w:jc w:val="both"/>
        <w:rPr>
          <w:sz w:val="24"/>
          <w:szCs w:val="24"/>
        </w:rPr>
      </w:pPr>
      <w:r>
        <w:rPr>
          <w:sz w:val="24"/>
          <w:szCs w:val="24"/>
        </w:rPr>
      </w:r>
    </w:p>
    <w:p>
      <w:pPr>
        <w:pStyle w:val="Normal"/>
        <w:jc w:val="both"/>
        <w:rPr>
          <w:sz w:val="24"/>
          <w:szCs w:val="24"/>
        </w:rPr>
      </w:pPr>
      <w:r>
        <w:rPr>
          <w:sz w:val="24"/>
          <w:szCs w:val="24"/>
        </w:rPr>
        <w:tab/>
        <w:t>ABBAS SINAY (Girne) – Sayın Başkan, sayın milletvekilleri; biraz önce Mustafa Beyin dediği  bir laftan başlayayım. Doktorlar susma hakkını kullanacak diye duymuş. Doğruydu aslında ama yine de birkaç laf söylemek gerekti. Gerçekten bu kadar doktorun olduğu bir Mecliste bu dönemde, özellikle bu sağlık yasalarının, daha doğrusu bir sağlık reformu yapamadığımız için ben kendi adıma susma hakkımı kullanmayı düşündüm, ama yine de birkaç laf söyleyeceğim.</w:t>
      </w:r>
    </w:p>
    <w:p>
      <w:pPr>
        <w:pStyle w:val="Normal"/>
        <w:jc w:val="both"/>
        <w:rPr>
          <w:sz w:val="24"/>
          <w:szCs w:val="24"/>
        </w:rPr>
      </w:pPr>
      <w:r>
        <w:rPr>
          <w:sz w:val="24"/>
          <w:szCs w:val="24"/>
        </w:rPr>
      </w:r>
    </w:p>
    <w:p>
      <w:pPr>
        <w:pStyle w:val="Normal"/>
        <w:jc w:val="both"/>
        <w:rPr/>
      </w:pPr>
      <w:r>
        <w:rPr>
          <w:sz w:val="24"/>
          <w:szCs w:val="24"/>
        </w:rPr>
        <w:tab/>
        <w:t xml:space="preserve">Var olan bu sistem sürdürülebilir bir sistem değil. Bunu herkes kabul eder, herkes söyler. Otuz yıldır da bir sürü yasalar yapıldı, raflarda onlarca yasa duruyor. Hiç kimse de bu yasaları o raftan indirip de gündeme getiremedi. Gerçekten bu dönemde Sağlık Bakanlığını alkışlamak lazım. Bu duruma geldiği için üzülüyorum yine de ama yine de alkışlamak lazım. Bu Yasayı raflardan indirdi ve ilk kez bu reform mu dersiniz, kesinlikle reform değil. Ama en azından bir adımdır. Buradan başlamak bile, sağlık çalışanlarını ayrı bir yasa altında toplamak bile başlı başına bana göre bir reformdur ve bu bir başlangıçtır. Bundan sonra Sağlık Bakanlığı, Tıp-İş, Tabipler Birliği ve diğer örgütler birlikte çalışırlarsa çok daha iyi bir yere geleceğiz. Ve biraz önce Sayın Akıncı’nın söylediği, öyle bir yere indirgendi ki bu yapılan son anlaşma, yüzde 50 maaş artışına indirgenmesi gerçekten ben kendi adıma üzülüyorum ve kamu oyundan da özür  diliyorum çünkü yani yüzde 50 maaş artışına dayandırıldı bu olay ki bu çok doğru değildir, çok uzun da konuşmak istemem bu konuda. Bu geçiş sürecinde Döner Sermaye Yasası ve sistemin esas ayağı olan Genel Sağlık Sigortası mutlaka geçirilmelidir. Genel Sağlık Sigortası sistemin esas ayağını oluşturuyor , hastane hekimi ve özel hekimi tamamen ayıracak  ve sistem oturacaktır. Çünkü mali ayağını oluşturacak olan bu sistemin Genel Sağlık Sigortasıdır. Tabii ki bunun yanında Özel Hastaneler Yasası revize edilmeli, ayrıca hasta hakları da mutlaka gündeme getirilmelidir bu yasalarla birlikte. </w:t>
      </w:r>
    </w:p>
    <w:p>
      <w:pPr>
        <w:pStyle w:val="Normal"/>
        <w:jc w:val="both"/>
        <w:rPr>
          <w:sz w:val="24"/>
          <w:szCs w:val="24"/>
        </w:rPr>
      </w:pPr>
      <w:r>
        <w:rPr>
          <w:sz w:val="24"/>
          <w:szCs w:val="24"/>
        </w:rPr>
      </w:r>
    </w:p>
    <w:p>
      <w:pPr>
        <w:pStyle w:val="Normal"/>
        <w:jc w:val="both"/>
        <w:rPr/>
      </w:pPr>
      <w:r>
        <w:rPr>
          <w:sz w:val="24"/>
          <w:szCs w:val="24"/>
        </w:rPr>
        <w:tab/>
        <w:t>Sayın Başkan, sayın milletvekilleri; 30 yıldır hiçbir adım atmayan, hatta Mağusa Hastanesini bile yapmayanlar bugün çıkıp da yasa kliniklerin meşrulaştırılmasıdır diyorlar fakat hiçbir zaman bu arkadaşlar saat 1’le 6 arasında hastanelerde doktor olmadığını hiç bir zaman da açıklayamamışlardır. 10 yıldır Lefkoşa Hastanesinde  1’le 6 arasında doktor yok. Bugün de bu arkadaşlar çıkıp klinikler meşrulaştırılıyor diyorlar. 10 yıldır ama saat 1’le 6 arasında hastanede doktor yok. Bunu nasıl açıklayacaklar bilemiyorum. Sağlık Bakanlığı bu çalışmaları yaparken bunun yanında bana göre en büyük, hastaların en büyük şikayet konusu olan iki konu var. Birisi poliklinik, ikincisi acil. Polikliniklerin bana göre tüm hastanelerde her doktora bir poliklinik odası açılmalıdır muhakkak ve tek bir kişinin, iki kişinin poliklinik yapması yerine birden çok üçten çok doktorun poliklinik yaparak hastaların birikmesine, saat 6’dan hastanelerde olmasının önüne geçilmelidir. Ve ikinci konu da Acil konusudur. Acil gerçekten Lefkoşa’da özellikle diğer bölgelerde sorun var ama özellikle Lefkoşa’da Acilin tamamen ayrı bir bölüm haline getirilip güçlendirilmesi gerekmektedir. Kanserde ölüm ikinci sıradadır kalp hastalıklarından sonra. Hala daha bir radyoterapi cihazının olmaması acıdır. Bakanlığın bunu mutlaka bir an önce çözmesi gerekmektedir. Girne Akçiçek Hastanesi nüfus gerçekten çoğalmaktadır. Doktor, hemşire, teknik personel ve hatta cihaz olarak ikinci basamak hekimliğinin yapılması için güçlendirilmesi gerekmektedir. Ve sağlıkta esas sorunlardan birisi de güven bunalımıdır. Bu güven bunalımının aşılması için eğitime özel önem verilmelidir. Ve mutlaka doktor, hemşire, teknik personele yılda, iki yılda bir kurs ve burs sağlanmalıdır. Ve biliyoruz herkes Rum tarafı da hep övünüyor bizim hastalarımıza bakıyor diye. Eğer bu güven bunalımını aşarsak yurt dışına, Rum tarafına hastaların gitmesini de engelleyebiliriz. En önemli konulardan biri de sağlıkta otomasyonun olmaması ve istatistiki  bilgilerin yeterli olmaması ve bir istatistiki bölümün, birimin olmaması önümüzü görmekte ve hatta bu yasaların çıkarılması için çalışılırken önümüzdeki verilerin olmaması, yeterli verinin olmaması bizi gerçekten güç durumlarda bırakmıştır. Onun için Sağlık Bakanlığı içerisinde bir istatistiki birim mutlaka oluşturulmalıdır. Ve en önemli konu bana göre bütçeden ayrılan pay mutlaka artırılmalıdır. Çünkü nüfusa göre doğru olabilir belki çok fazla dünyadaki şeyler belli, yalnız bizim nüfusumuz, sağlık hizmeti nüfusumuzun çok üzerinde bir sayıya hizmet vermektedir. Yani nüfusumuzun en az yüzde 50 kadar fazlasına belki daha da fazla hizmet vermektedir. Fakat 178 bine göre bütçeden pay ayrılmaktadır. Bu Yasayla özellikle hemşire ve diğer sağlık paramedikal hizmet sınıflarında çalışanların özlük hakları bana göre bayağı iyileştirilmiştir. Yeterli mi? Değil ama, iyi bir noktaya gelindiğini sanıyorum. Bundan sonra daha ileri haklar almak için kendi mücadelelerine bağlı. Ama bana göre şu anda verilen özlük haklarında bayağı ilerlemeler sağlanmıştır.</w:t>
      </w:r>
    </w:p>
    <w:p>
      <w:pPr>
        <w:pStyle w:val="Normal"/>
        <w:jc w:val="both"/>
        <w:rPr>
          <w:sz w:val="24"/>
          <w:szCs w:val="24"/>
        </w:rPr>
      </w:pPr>
      <w:r>
        <w:rPr>
          <w:sz w:val="24"/>
          <w:szCs w:val="24"/>
        </w:rPr>
      </w:r>
    </w:p>
    <w:p>
      <w:pPr>
        <w:pStyle w:val="Normal"/>
        <w:jc w:val="both"/>
        <w:rPr>
          <w:sz w:val="24"/>
          <w:szCs w:val="24"/>
        </w:rPr>
      </w:pPr>
      <w:r>
        <w:rPr>
          <w:sz w:val="24"/>
          <w:szCs w:val="24"/>
        </w:rPr>
        <w:tab/>
        <w:t>Sağlık Bakanına bu yasaları özellikle gündeme getirdiği, cesur adımlar attığı ve tüm Sağlık Bakanlığı personelinin gerçekten bu yasalar üzerinde yoğun çalıştıkları için teşekkür ediyorum. Yalnız sonuçlandıramadıkları için de üzgünüm. Daha çalışmalarını öneririm.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Sınay. Sayın Ahmet Gülle, buyurun efendim.</w:t>
      </w:r>
    </w:p>
    <w:p>
      <w:pPr>
        <w:pStyle w:val="Normal"/>
        <w:jc w:val="both"/>
        <w:rPr>
          <w:sz w:val="24"/>
          <w:szCs w:val="24"/>
        </w:rPr>
      </w:pPr>
      <w:r>
        <w:rPr>
          <w:sz w:val="24"/>
          <w:szCs w:val="24"/>
        </w:rPr>
      </w:r>
    </w:p>
    <w:p>
      <w:pPr>
        <w:pStyle w:val="Normal"/>
        <w:jc w:val="both"/>
        <w:rPr/>
      </w:pPr>
      <w:r>
        <w:rPr>
          <w:sz w:val="24"/>
          <w:szCs w:val="24"/>
        </w:rPr>
        <w:tab/>
        <w:t>AHMET GÜLLE (Lefkoşa) – Sayın Başkan, sayın milletvekilleri; gerçekten bugün Sağlık Bütçesi görüşülecek. Hekimler arasında bir usanç noktasına geldi bu konu hakikaten. Yani ne kadar daha konuşacağız diye. Fakat çok enteresan bir nokta vardı. Geçen gün gazetede bir şey gördüm, Fransız AB temsilcileri şöyle bir açıklama yaptılar. Avrupa Birliği’nde Kıbrıs konusu iyi bilinmiyor diye. Şimdi bir düşündüm. Biz bu Kıbrıs konusundan bıktık usandık konuşmaktan, yine ne olacak, yine ne olacak. Yani çok konuştuğumuzu düşünüyoruz ama, bir Avrupa Birliğinde bu konunun  iyi bilinmediği konuşuluyor. Şimdi ben de şöyle düşündüm açıkçası, doğrudur. Özellikle biz sağlıkçılar bunu konuşmaktan yorulduk. Ama toplumsal anlamda sanıyorum sağlık konusu vatandaş tarafından, halk tarafından iyi bilinmiyor. Veya nasıl bir konumda olduğu bilinmiyor. Yani bunu düşündüğüm zaman da, yani bunu açmaya çalışacağım. Demek ki sağlık konusunda daha konuşacak şeylerimiz var diye düşünüyorum. Ve her şeye rağmen moralleri bozmadan ama yapıcı bir şekilde tartışarak yola almaya devam etmemiz gerekiyor. Adım atmaya devam etmemiz gerekiyor. Bu adımlar nasıl olacak, ne olmalıdır tabii ki? Yani bunları da açmaya çalışacağım kendi düşüncelerim olarak. Şimdi hakikaten sağlık önemli bir konu, zor bir konu. Yaşamsal bir konu. Sağlık çalışanları yönünden yaşamla uğraştıkları için kutsal bir konu. Bu anlamda ben konuşmama başlarken bütün bu koşullarımıza rağmen, eleştirebiliriz, övebiliriz.  Ama bir gerçeklik var ki bir sağlık ordumuz var, hekimlerimiz, eczacılarımız, hemşirelerimiz, teknisyenlerimizle, bunlar görevlerini yapmaya çalışıyorlar. Onları öncelikle konuşmama başlarken selamlamak istiyorum. Çalışmalarından dolayı, verdikleri hizmetlerinden dolayı da teşekkür etmek, kutlamak istiyorum. Tabii ki siz ne kadar iyi niyetli olursanız olun, eğer ki içinde bulunduğunuz ortam belli bir yerlere gelir, belli bir yerlere sürüklenirse, siz de onun bir parçası olursunuz. Sağlıktaki sanıyorum içinde bulunduğumuz durum da büyük oranda budur. Sağlıkta tabii ki hizmetten bahsederken etkili, verimli hakkaniyete dayanan yani herkesin ulaşabileceği, kolay ulaşılabilen bir sağlık hizmetleri organizasyonundan bahsediyoruz. Böyle bir organizasyonda Bakanlık bu planlamaların, denetlemelerin yapıldığı, stratejilerin çizildiği bir yerdir. İkinci konumuz finansman konusudur. Yıllardır bahsettiğimiz Genel Sağlık Sigortasıyla bunu çözmeye çalışıyoruz veya öneriyoruz diyelim buna ama bir gerçek vardır ki sağlık çok karmaşık da bir hale gelmiştir. Tabii ki insanlar yönünden iyi bir gelişmedir bu yani insanların yaşam süresi artmıştır, yaşamdan beklentileri artmıştır ama çok karmaşık bir sistem vardır, çok ciddi yatırımlar, alt yapı, teknik cihazlara gereksinim vardır. Dolayısıyla pahalı bir iştir sağlık. Bundan dolayı da finansman konusunu özel olarak ele almak gerekiyor. Bir sonraki başlık da kanımca hizmetlerin sunumudur. Yani biz işte finansman sistemimizle, altyapımızla nasıl bir hizmet sunuyoruz, nasıl bir organizasyonumuz vardır buna bakmak gerekiyor. Dediğim gibi Bakanlık normalde planlayıcı, programlayıcı ve denetleyici olması gerekirken, içinde bulunduğumuz ortamda herkesin de belirttiği gibi, takdir ettiği gibi biraz önceki arkadaşım da bahsetti sürdürülebilir olmayan bir yapı söz konusudur. Bakanlığa baktığınızda genelde basit basit konuların konuşulduğu, güncel konuların yani sanki hastane başhekimliği gibi bazıları başhekimlik diyor, ben bunu söylemek istemiyorum ama sonuçta orada konuşulmaması gereken, oraya gelmemesi gereken maalesef konularla çoğunlukla uğraşılmaktadır. Bu da sistemin önemli bir eksiği olduğunu, planlama ve öngörü yönünden bir eksiği olduğunu gösteriyor. Günümüzdeki finansman boyutunu işte biliyorsunuz kamu görevlileri var, sosyal sigortalılar var ancak hakikaten içinde bulunduğumuz durumda  devlet bütçesinden bir katkı yapıyor, sosyal sigortalılar herhangi bir ödeme yapmıyor verilen hizmetlerden dolayı. Sosyal Sigortalar Dairesi arada maksutlaşma olmadan sadece bir bütçe ile verimliliğe dayanmayan yani bir hizmet için, bir ameliyat için, bir muayene için yani kaça mal olur bu devlete hakikaten baksanız bir düşünseniz sanıyorum çok önemli noktalara ve inanılmaz noktalara gelirsiniz. Yani verimsiz bir sağlık bütçesi yapımız da var ayni zamanda. Yani verimliliği teşvik etmeyen, buna dayanmayan tipik ülkemizdeki işte kamu görevlilerinin pozisyonunda bir durum vardır. İnsanlar çalışsa da çalışmasa da sonuçta bir kamu görevlisi olmuştur bu maaşını alacaktır noktasına gelmiştir. Sağlık hizmetlerinin sunumu konusuna gelirsek her zaman bu konular konuşulduğunda hep şunu deriz. Düne göre çok daha iyiyiz. İşte şurada başlamıştık, şöyle zor koşullarımız vardı. Bu gerçekten çok doğrudur. Düne göre çok daha iyiyiz. Bugün de kötü müyüz ? Bugün de kötü değiliz, bugün de iyiyiz ama bu iyilik düne göre daha göreceli bir iyiliktir. Yani biz rekabet gücümüze bakarsak verdiğimiz sağlık hizmetinin kalitesine, oluşturduğu güven ortamına bakarsak aslında pek çok sıkıntımız olduğunu görüyoruz. Çok somuttur bu.  İşte Kuzeye Türkiye’ye yönelik ciddi hasta kaçışları var. Güneye doğru ciddi hasta kaçışları var. Bu da demek ki evet iyiyiz, evet belli bir altyapıya sahibiz. Ancak kaliteli bir hizmet konusunda yeterli değiliz. Bunu göstermektedir. Ve eski zamanlarda sanki bir tıp fakültesi kuralım ve sağlıktaki sorunları çözelim gibi bir anlayış ortaya atılmıştı ve hep söylüyorduk. İşte bir Güneyde tıp fakültesi yok. Böbrek nakilleri yapılıyor, kalp ameliyatları yapılıyor. Bizde de başladı son zamanlarda, aslında geç bile kalarak, ama yani demek ki olay, tıp fakültesi veya o alt yapı değil, mesele tabii ki birikimli, nitelikli hekimleri de toplamak lazım. Ama sistem oluşturmak, bir ekip çalışması yaratmak gerekiyor. Dolayısıyla baktığımız zaman gerçekten kaç yıl oldu bu çarpık yapı diyeceğim, bu sistemsizlik sistem oldu dendi. Hakikaten devletin kendi çalışanlarına sahip çıkmaması olayıdır. Ben öyle düşünüyorum. Yani ben size yeterli maaşı, yeterli kazancı sağlayamıyorum. Siz başınızın çaresine bakın. Bu aslında içinde bulunduğumuz ortamın genel tanımıdır. Dolayısıyla ne oluyor? İşte herkes yıllardan beridir muayene açmıştır, ordan kendi kazancını sağlamaya çalışmıştır ve bu yıllarca devam ederek bir yerde artık günümüzde  özel hastaneleşme boyutuyla çok daha korkutucu boyutlara gelmiştir. Yani siz bir hastanedesiniz kendinizin de bir hastanesi var dışarıda, özel bir hastaneniz var. Siz bu özeldeki hastaneniz için hastalarınızın artmasını istersiniz. Bu hastalar nasıl gelecek? Nerden gelecek? Doğal olarak kamudaki yaşamı olumsuz yönde etkileyen bir yapı, bir anlayış yerleşiyor. Ve hakikaten düşündüğümüzde bir Güneye de bakıyoruz. Orda o İngilizin yerleşmiş kamu düzeni anlayışı, kamu görevlisi anlayışı kalmış orda. Yani kişiler kamudaki, özeldeki birbirinden ayrı kalmış. Ama insanlar tabii ki orda sonuçta yaptıkları işe göre daha iyi bir kazancı talep etmişler ve özeldeki haklarıyla ilgili belli iyileştirmeler sağlayabilmişler. Bizde ise, biz birazcık açıkçası daha böyle doğulu özelliğimizi mi kullandık. Yani hep şöyle diyorum, bir işi yaparken, bir sistemi kurarken nasıl yapmalı, nasıl olmalı sorusunu sorarak buna göre bir yapılanma, bir organizasyon sağlamak ve bunun sonrasında da, bu çalışmanın sonrasında da hakkını istek. Biz tam tersine varsın çok güzel olmasın bu, varsın vatandaş ödesin bunun bedelini, ama biz sonuçta bir şekilde, bir yöntemle kendi durumumuzu düzeltebiliriz noktasındaki bir algılayış yerleşmiş, oturmuş durumda. Tabii ki burada sorun sadece sağlık çalışanlarının mı? Değildir. Siyasetçilerin de, gelmiş geçmiş bütün siyasetçilerin de, burada çok büyük rolü var. Yani siz böyle bir yapı oluşmuş ve bu işte dünyadaki sistemlerden giderek kopuyor, rekabet gücü yok, verimlilik yok. Gelişmeyi etkiliyor. Ve yıllarca bu konu belki popülizmin etkisinden kaynakların zorlanmamasından bırakılmış ve işte günümüzde giderek konuşuyoruz, konuşuyoruz yol alamıyoruz bazı konularda öyle bir yapı, olumsuz yapı çarpıklık oluşmuş ki bunu aşmak çok zor. Yani nedir bu aşılması çok zor olan konu? İşte finansman konusunda bir düzenleme yapılamıyor çünkü bu yapı böyle alışılmış böyle gelmiş yıllarca devam etmiş, hekimlerin özlük hakları düzeltilmemiş, muayenecilik, özel hastanecilik giderek artmış ve sonuçta bir yerde ben şöyle de bakıyorum açıkçası olaya. Devlet aslında hep kamuyu düşünen, kamu dışındakileri özeli ikinci plana atan bir algılayı, bir anlayış gerçekleştirmiş durumda. Özel çalışmak kamu hizmeti sayılmıyor. Kamuda çalışanlar, özelde çalışanlar. Bakın bu bizde bu kamu ile özel ayırımı gerçekten çok ciddi bir anlayış farklılığı, bir yaklaşım farklılığı getirdiği için maalesef pek çok sorunumuzun temelinde bu vardır. Ve yıllarca çözüm önerileri bulmaya çalışırken bile bunların etkisinden hiç kurtulamadık. Bir örnekleme vermek istiyorum. Daha önce de söyledim ama hatırlansın, bir Master Plan çalışması yapıldı hatırlarsanız, özellikle sağlıkçılar çok iyi hatırlar. Ne kadar büyük veriler toparlandı, ne kadar uzun uğraşılar sergilendi ve çıkan en önemli sonuçlardan bir tanesi neydi bilir misiniz? Bir sistem oluşturulacak ama özel bu sistemin içerisinde olmayacak. Özelden hizmet alma olmayacak ve hakikaten yazık oldu yapılanlara, çalışmalara yazık oldu bir yerde. Ayni kişiler daha sonra da Türkiye’de şu anda uygulanmakta olan modelin temellerini attılar, fikirlerini ortaya koydular fakat bizde nedense bu çok daha farklı bir şekilde gündeme getirildi ve uygulamaya geçilememesinin en önemli nedenlerinden bir tanesi buydu. Özele açılırsa işte batar. Yani özel sanki oradaki bir kamu hizmeti değildir gibi algılanıyor oysa biz bütünsel olarak bakmamız gerekiyor sağlıkta da, eğitimde de, bütün alanlarda da bir hizmet veriliyor bunların hepsi bir kamu hizmetidir. Devletin bunlara bakışı ve yaklaşımı eşit olmalıdır. Devlet bazı konuları, bazı alanları mecburen hep kendisi yürütebilir, yürütmek zorunda da kalabilir veya zayıf olduğu için bazı konulardaki yapılar, bunu kendisi  de  sürdürebilir ama sonuçta yani şöyle bir örnekleme yapalım. Yani bir model düşünün ki bütün sağlığı, sağlıktan bahsediyoruz, tamamen devletin üstlenmiş olduğunu düşünün bir de başka model düşünün sağlığı tamamen özel yapıyor özel diyoruz ama yani algılansın diye devletin doğrudan kontrolünün olmadığı bir yapı yapıyor. Ama devlet de bunun finansmanını yapıyor kişilerle beraber. Tabii ki kişiler yani bir sigortacılık anlayışı ile  organize edilmiş. Dolayısıyla ne oluyor aslında yine sen fakir olana, yine sen güçsüz olana desteğini verirsin, yine sen bir güzel sistem kurarsın ve bunu denetleyerek, standardize ederek götürebilirsin. Yani söylemeye çalıştığım bir şeylerin özelleştirilmesi  veya devletin tamamen bazı alanlardan çekilmesi değildir. Ama gerektiğinde de bunun çekilebilmesi gerekir, zorunluluk olmadıkça çekilebilmesi de gerekiyor. Veya alternatif modellerin oluşturulması gerekiyor. Örneğin özerk hastane. Nerden geldik buraya biz? Yani kendi kendini yönetebilen, verimliliğini denetleyebileceği, sağlayabileceği bir ortam oluşturulması ve buna yönelik olarak kendi kendilerini yöneterek adımları atmaya çalışmaları, planlama yapmaları, çalışmalarını sürdürmelerine gelmeye çalışıyor veya başka bir örnek verelim, Türkiye’de, düşünün ki kısa bir süre önceye kadar Sosyal Sigortaların, SSK’nın kendi hastaneleri vardı. Bağ-Kur’un ayrı organizasyonları vardı ve hepsi bunların batak durumdaydı. Nasıl bir sistem oluşturdular, bir ortak finansman oluşturmaya çalıştılar ve bir şekilde bu tür yerleri kapatarak, küçülterek, özelden hizmet alarak verimli çalışan bir noktaya getirdiler. Dolayısıyla bizim her türlü ön yargıdan uzak bir şekilde olayları bütünsel yakalamaya çalışmamız lazım. Bütünsel çözümlemeler getirmemiz lazım. Ve biliyorsunuz günümüzde geldiğimiz noktada herkes tarafından işte bilinen, sayılan belli yasaların hayata geçirilmesi gerekir noktasına geldik. Yani bir sağlık reformu için bu belli adımların atılması gerekiyordu. Bunun dışında tabii ki sağlıkta rutin yapılması gereken işler de var. Yani günümüz koşullarının getirdiği işte teknolojiyle ilgili adımları, gelişmeleri, sağlamanız lazım. Altyapıyı geliştirmeniz lazım. Bunlara baktığımızda belli gelişmelerin olduğunu görüyoruz. Ben hatırlıyorum, ilk tomografi cihazı çıktığı zaman işte bir milyon kişiye bir cihaz gerekir. Dolayısıyla  bizim Kıbrıs küçük bir ülkedir herhalde buna tomografi cihazı gerekmez deniyordu Almanya’dan gelen arkadaşlar. Bunu düşünmeyelim, bu lüks olur bize deniyordu. Şimdi düşünün ne kadar bu nüfusta gelişmeler olmuş, demek ki sağlıktaki bu teknolojik değişim, demek ki tanı ve tedavide olan gelişmeler, beklentiler bazı şeylerin hızla değişmesini gerektiriyor. Bu yönlerden önemli adımlarımız var. Bunun değerini vermek gerekiyor. Altyapıya yönelik olarak da gerçekten ülkemizde belli adımlar atılmış, bunun da hakkını vermek gerekiyor. Eskiden başlayarak işte poliklinik binasının yapılması, ayaktan  tanı, tedavi merkezi, son olarak Mağusa Hastanesi, bunlar için tabii ki kaynak gerekiyordu. Bu Hükümet döneminde planlaması bir önceki Bakanlıktan başlayarak geldi. Ama Sayın Bakanı, ekibini kutlamak da lazım. Sonuçta hızlı bir şekilde hayata geçirildi. Sanıyorum bugün de yapılan duyurulara göre hasta kabulüne başlandı. Bu gerçekten güzel bir olay. İşte numara alma konusu randevulu sistem, bunlar gerçekten insanlarımızın artık beklentileridir. Artık o eski anlayıştan, o eski zaman harcamadan kurtulmak isteniyor. Bu konuda bazı adımlar atıldı. Randevulu sanıyorum bazı branşlarda, üst ihtisas alanlarında yapılmaya çalışılıyor. Ama bu da artık kaçınılmaz bir olaydır. İnanın, tabii ki otomasyonla bağlantılı bir konudur bu ama ben hep düşünürdüm ki herhalde bu tür konuların en zor uygulanacağı yerler Türkiye’deki o büyük nüfuslu yerlerde olur diye düşünüyordum. Bütün oralarda, o şehirlerde, o devlet hastanelerinde randevulu sisteme geçilmiş durumda, otomasyona geçilmiş durumda. Biz bu yönde bazı çalışmalar başlamıştı, gecikti, eksik kaldı. Yani bunlarda hızlı adımlar atmamız gerekiyor.</w:t>
      </w:r>
    </w:p>
    <w:p>
      <w:pPr>
        <w:pStyle w:val="Normal"/>
        <w:jc w:val="both"/>
        <w:rPr>
          <w:sz w:val="24"/>
          <w:szCs w:val="24"/>
        </w:rPr>
      </w:pPr>
      <w:r>
        <w:rPr>
          <w:sz w:val="24"/>
          <w:szCs w:val="24"/>
        </w:rPr>
      </w:r>
    </w:p>
    <w:p>
      <w:pPr>
        <w:pStyle w:val="Normal"/>
        <w:jc w:val="both"/>
        <w:rPr/>
      </w:pPr>
      <w:r>
        <w:rPr>
          <w:sz w:val="24"/>
          <w:szCs w:val="24"/>
        </w:rPr>
        <w:tab/>
        <w:t xml:space="preserve">Bu kalp cerrahisinin uygulanmaya başlaması, bu da yine olumlu bir noktadır. Bunun da hakkını vermek gerekiyor. Tabii geç bile kalınmış bir noktadır, çünkü bu konu, anjiyo yapılan yerlerde  bu cerrahinin de yapılması gerekir konusu vardı ve yıllarca bu konu gündeme getirilmişti ve buna rağmen bazı olaylar da oldu, bazı istenmeyen olaylar da olmuştu, ama sonrasında işte risksiz hastalara anjiyo uygulanması noktasına gelinerek bugünlere gelindi ve şu anda tabii ki bu uygulamanın olması bir tamamlayıcı bir bütünsellik getirmiştir ve büyük kolaylıklar getirmiştir hastalarımıza. Bunlar güncel, pratik konular. </w:t>
      </w:r>
    </w:p>
    <w:p>
      <w:pPr>
        <w:pStyle w:val="Normal"/>
        <w:jc w:val="both"/>
        <w:rPr>
          <w:sz w:val="24"/>
          <w:szCs w:val="24"/>
        </w:rPr>
      </w:pPr>
      <w:r>
        <w:rPr>
          <w:sz w:val="24"/>
          <w:szCs w:val="24"/>
        </w:rPr>
      </w:r>
    </w:p>
    <w:p>
      <w:pPr>
        <w:pStyle w:val="Normal"/>
        <w:jc w:val="both"/>
        <w:rPr>
          <w:sz w:val="24"/>
          <w:szCs w:val="24"/>
        </w:rPr>
      </w:pPr>
      <w:r>
        <w:rPr>
          <w:sz w:val="24"/>
          <w:szCs w:val="24"/>
        </w:rPr>
        <w:tab/>
        <w:t xml:space="preserve">Bir de biraz önce bahsetmiş olduğumuz yasalar konusu var. Yani bu konuda gerçekten herkesin beklentisi bu dönemde artık bu konuların aşılmasıydı. Bu yasaların hayata geçmesiydi. Tabii ki burada sanıyorum bir işi yaparken çok iyi planlama yapmak, neleri yapabilip neleri yapamayacağımızı çok iyi önceden bilmemiz gerekiyor. Yani bu konuda bu kadar sıkışıklık, bu kadar stres, bu kadar gerilim, grevler yaşanmasının nedeni, biz galiba bu süreci, kaynaklarımızı neyi yapıp neyi yapamayacağımızı çok iyi ortaya daha önceden koyabilmemiz gerekirdi diye düşünüyorum. Ve böyle sıkışık, böyle baskı altında bir noktaya gelmeyelim.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Başkan Yardımcısı Sayın Gülboy Beydağlı’ya devreder)</w:t>
      </w:r>
    </w:p>
    <w:p>
      <w:pPr>
        <w:pStyle w:val="Normal"/>
        <w:jc w:val="both"/>
        <w:rPr>
          <w:sz w:val="24"/>
          <w:szCs w:val="24"/>
        </w:rPr>
      </w:pPr>
      <w:r>
        <w:rPr>
          <w:sz w:val="24"/>
          <w:szCs w:val="24"/>
        </w:rPr>
      </w:r>
    </w:p>
    <w:p>
      <w:pPr>
        <w:pStyle w:val="Normal"/>
        <w:jc w:val="both"/>
        <w:rPr/>
      </w:pPr>
      <w:r>
        <w:rPr>
          <w:sz w:val="24"/>
          <w:szCs w:val="24"/>
        </w:rPr>
        <w:tab/>
        <w:t xml:space="preserve">Şimdi GSS değerli arkadaşlarım mutlaka hayata geçmesi gereken bir noktadır. Hep finansman ve kaynaklar yetersizdir deniyor. Doğrudur, şu anda yetersiz gibi gözükebilir. Fakat verimliliği sağlayacak, organizasyonu, düzenlemeyi sağlayacak olan da budur. Dolayısıyla bu aslında belki daha önceden peşin olarak biraz daha fazla para verip ama sonrasında daha kaliteli ve hatta daha randımanlı, daha az para harcayarak belki de hizmetleri satın almayı getirecektir. Ben açıkçası Genel Sağlık Sigortası Yasasının da hızla Meclise gelmesi ve geçirilmesi taraftarıyım. Bunun uygulaması daha ileride olabilir. Hemen olmayabilir. Ama eğer ki biz bu geldiğimiz aşamada konuyu işte kaynaklarımız yetersiz, işte bazı noktalarda sorunlar var deyip bir başka tarihe koyarsak ve bütünselliğinden çıkarırsak konularımızı, ben hakikaten sağlık reformuyla ilgili ciddi tökezlemelerin ve olumsuzlukların yaşanabileceğini düşünüyorum. Belli kaygılar taşıyorum. Dolayısıyla ideal olan en güzeli bütün bu yasaların hep beraber hayata geçirilip hep beraber uygulanmasıydı. Ama madem ki hep beraber bunlar uygulanamıyor, biz en azından bunu yasallaştırabiliriz, daha ileri bir tarihte uygulama konusunda bir planlama, bir takvim yapabiliriz ve biraz önce Mustafa Bey de bahsetti, yani Sağlık Yasasında  yani öyle bir noktaya geldik biraz sonra değineceğim yani bu tür noktalara gelmezdik. En azından birbiriyle bunları ilişkilendirerek beraber yürümelerini, hayata geçmelerini sağlayabilirdik bu anlamda gecikmiş bir şey yok. Benim önerim bu konuda  Genel Sağlık Sigortası Yasasının hızla Meclise, gerekli çalışmaların yapılıp hızla Meclise getirilmesi gerektiği uygulanmasının daha ilerideki bir tarihte olmasını ben öneriyorum. Güney de böyle yaptı. Kuzey Kıbrıs’ta da Genel Sağlık Sigortası ile ilgili bir yasal düzenleme yapıldı ama uygulaması daha sonraya bırakıldı. Onlar da kendilerine göre belki gerekli altyapıları düzenlemek amacı ile Sağlık Yasası konusunda konuşmak gerekirse tabii bol bol bu konuda spekülasyonlar yapılıyor. Benim adım da çok kullanıldı bundan dolayı ben gönül rahatlığı ile böyle düşüncelerimi aktarmak istiyorum. Çünkü hakikaten çok konuştuk, çok tartıştık bu konuları ve geldiğimiz noktada, geldiğimiz noktada hepimiz birbirimizi karşılıklı olarak doğru anlamamız gerekiyor. Doğru anlayamazsak ve olayı doğru anlamadığımız için basit nedenlerle, küçük nedenlerle farklı yorumlar getirirsek işte kamuda çalışan bir hekim bu yasayı istiyor. Özelde çalışan bir hekim bu yasayı istemiyor veya şöyle duruyor gibi basit şekilde algılanmaması gerekir diye düşünüyorum. Şimdi buradaki önemli nokta şudur; biraz önce bahsettiğim gibi en güzeli bunların hep beraber olmasıydı. Bu yasa şu anda uygulanması durumunda, geçmesi durumunda ve uygulanması durumunda gerçekten biraz önce Abbas arkadaşım bundan bahsetti aslında çok fazla bir şey getirmiyor yani yansıyacak, yaşamımıza yansıyacağı şekilde çok fazla bir şey getirmeyecek bir çalışma süresini bir miktar uzatma dışında ama bakın yani bir referandum yapıldı işte yüze 50 artırılırsa ancak başka bir şeyler olabilir noktasına gelindi ve baktığımızda acaba sağlıktaki kaliteli hizmet vermeye ne kadar yansıyacak bu. Yani ben şimdiye kadar gördüğüm ve yaşadıklarımla bunun çok büyük bir yansıması olmayacağını düşünüyorum. Yani sistemi düzeltecek mi? Düzeltmeyecek. Kamu ile özelin ayrılmasını sağlayabilecek mi? Yani bakın hep çağdaş ülkelerde en önemli noktalardan birisidir mutlaka ve mutlaka bunun ayrılması gerekiyor. Bunu aslında şu anda kamuda çalışan arkadaşlarımız da sendikadakiler de bunlar da biliyorlar ama bir ön şart konmuş şu olursa, tabii ki olabilir diye tabii ki olabilir, tabii ki bir düşünceleri, bir öngörüleri olabilir ama yani bunun bu şekilde gelişmesi bundan sonraki atılan adımları daha mı rahatlatacak? Ben pek sanmıyorum açıkçası. Kalitenin artması için rekabeti sağlayabilecek mi? Ben yine pek sanmıyorum. Yani yine şu anda içinde yaşadığımız sıkıntıları büyük oranda devam edecek. Güneye gidişler azalacak mı? Türkiye’ye gidişler azalacak mı? Bunlara iyi rahat yanıt vermek zor ama şunu da yaşıyorum; Yani bunu da açık yüreklilikle itiraf etmek isterim. Bu kadar tartışmadan, bu kadar konuşmadan sonra hiçbir şey yapılmasın mıydı? Yani hakikaten arkadaşlarla böyle tartıştığımızda ve bu noktaya geldiğimizde yani bu aşamadan sonra da bir şeyler yapılması da iyi olurdu. Ama hemen tekrar yine başka soru geliyor. Ama acaba biz atacağımız bazı adımlarla acaba bu sağlık reformunu daha fazla tökezlettirebilecek adımlar da atmış olabilir miyiz? Bu, onu da getirebilir mi? Acaba kamu sistemine bir yerde yani bir ikinci iş yapmayı bir yerde yasallaştırarak acaba tam güne geçmeye çalıştığımız eğitimde, diğer mühendislik alanlarında, yani sonuçta maaşım yetersizdir, devletten aldığım kazanç yetersizdir deyip başka bir şey yapmak isteyenlere de kötü örnekler olabilir mi? Benim kaygılarım vardır. Bir hekim olarak artık bazı adımların atılması gerektiğini gerçekten düşünüyorum, istiyorum. Ama yanlış atılacak bir adımın tam tersine yapmak istediğimiz daha büyük işleri olumsuz etkileyebileceğini de düşünüyorum. Bu konuda kaygılarım var. Yani bunu çok iyi düşünmemiz gerekiyor. Sadece hekim gözlüğüyle bakarsak, yani yıllardır bu konuları konuşmuş, tartışmış insanlar olarak bir adım atalım. Bir adım atalım ve umalım ki bunun ardına bazı şeyler gelecek. Diğerleri de gelecek noktasına gelebiliriz. Ama bir milletvekili olarak veya fotoğrafın bütününe baktığınız zaman yani acaba bu atacağımız adım tam tersine işte bir kamu reformundan bahsediyoruz, artık eğitimin tam gün olmasından bahsediyoruz, hastanelerin tam gün olmasından da bahsediyoruz, kamu ile özelin ileride ayrılmasından bahsediyoruz, Genel Sağlık Sigortasından bahsediyoruz. Acaba daha fazla riske atar mıyız bütün bu planlarımızı ve bu projelerimizi noktasında hakikaten ben ciddi kaygılar taşıyorum. </w:t>
      </w:r>
    </w:p>
    <w:p>
      <w:pPr>
        <w:pStyle w:val="Normal"/>
        <w:jc w:val="both"/>
        <w:rPr>
          <w:sz w:val="24"/>
          <w:szCs w:val="24"/>
        </w:rPr>
      </w:pPr>
      <w:r>
        <w:rPr>
          <w:sz w:val="24"/>
          <w:szCs w:val="24"/>
        </w:rPr>
      </w:r>
    </w:p>
    <w:p>
      <w:pPr>
        <w:pStyle w:val="Normal"/>
        <w:jc w:val="both"/>
        <w:rPr/>
      </w:pPr>
      <w:r>
        <w:rPr>
          <w:sz w:val="24"/>
          <w:szCs w:val="24"/>
        </w:rPr>
        <w:tab/>
        <w:t>Yani dolayısıyla ya bir adım atacağız bakalım ne getirecek diyeceğiz veya belki ben hastanede çalışanlara, Tabipler Birliğine bu çağrıyı yapıyorum, sağduyuyla düşünelim. Hepimiz reformu istiyoruz, hepimiz bu adımların atılmasını istiyoruz. Belki şunu da düşünebilir miyiz? Bir adım değil, yarım adım atalım. Sadece döner sermayeyi başlatalım, önümüzü görelim neler getirecek bize ve nasıl yürüyebiliriz bundan sonra ve ondan sonra adımımızı tamamlayalım veya hepsini birden tamamlayalım. Bu noktaya gelebilir miyiz? Yani ben kesinlikle tarafların birbirini doğru algılaması, anlaması gerektiğini düşünüyorum. Zorla olmaz. Gönüllü de olması lazım bazı şeylerin. Dolayısıyla pek çoğu bu arkadaşlarımın yıllarca sağlık reformu ile ilgili görüşler ürettiğimiz, öneriler yaptığımız insanlar. Ama hakikaten bu noktada bu kaygıyı ve bu kaygıyı yalnızca ben taşımıyorum. Ben öyle düşünüyorum. Pek çok insan belli kaygılar duyuyor. Kimse rahat değil. Bunun adını koymamız gerekiyor. Kimse... Yani eğer ki bir adım atacağız biz ve bu adımdan sonra bazı şeyler artık en azından bir devinim, bir motivasyon başlamıştır, ardı gelecek gibi düşünürsek gönül rahatlığıyla atalım bu adımı. Ama ben bakıp görüyorum ki kimse bu konuda rahat değil. Dolayısıyla ben bir kez daha bir soğukkanlılıkla bu konuların düşünülmesini, bütün yasalar elimizin altındadır. Bunlar hızlı bazı düzenlemelerle hepsi bir araya getirilebilir. Bunların hangisi önce başlar, nasıl beraber birbiri ile uyumlanabilir, adımlar yeniden düzenlenebilir ama tabii ki bunun bir ortak konsensüsle, bir doğru algılama ile karşılıklı birbirini doğru algılama ile yapılması gerekir diye düşünüyorum. Hepimizin yaşı belli bir noktaya geldi. Bizim yapacağımız şeyler, düzenlemeler artık bizlerden çok bizden sonra gelecekler içindir. Dolayısıyla bu konuda çok ciddi olarak bir kez daha ben düşünelim diyorum.</w:t>
      </w:r>
    </w:p>
    <w:p>
      <w:pPr>
        <w:pStyle w:val="Normal"/>
        <w:jc w:val="both"/>
        <w:rPr>
          <w:sz w:val="24"/>
          <w:szCs w:val="24"/>
        </w:rPr>
      </w:pPr>
      <w:r>
        <w:rPr>
          <w:sz w:val="24"/>
          <w:szCs w:val="24"/>
        </w:rPr>
      </w:r>
    </w:p>
    <w:p>
      <w:pPr>
        <w:pStyle w:val="Normal"/>
        <w:jc w:val="both"/>
        <w:rPr>
          <w:sz w:val="24"/>
          <w:szCs w:val="24"/>
        </w:rPr>
      </w:pPr>
      <w:r>
        <w:rPr>
          <w:sz w:val="24"/>
          <w:szCs w:val="24"/>
        </w:rPr>
        <w:tab/>
        <w:t xml:space="preserve">ABBAS SINAY (Girne) (Yerinden) – Mal kararını buldu. </w:t>
      </w:r>
    </w:p>
    <w:p>
      <w:pPr>
        <w:pStyle w:val="Normal"/>
        <w:jc w:val="both"/>
        <w:rPr>
          <w:sz w:val="24"/>
          <w:szCs w:val="24"/>
        </w:rPr>
      </w:pPr>
      <w:r>
        <w:rPr>
          <w:sz w:val="24"/>
          <w:szCs w:val="24"/>
        </w:rPr>
      </w:r>
    </w:p>
    <w:p>
      <w:pPr>
        <w:pStyle w:val="Normal"/>
        <w:jc w:val="both"/>
        <w:rPr/>
      </w:pPr>
      <w:r>
        <w:rPr>
          <w:sz w:val="24"/>
          <w:szCs w:val="24"/>
        </w:rPr>
        <w:tab/>
        <w:t>AHMET GÜLLE (Devamla) – Son olarak bir şeye değinmek istiyorum Abbas Bey. Değerli arkadaşlar Sayın Akıncı da değindi hasta hakları bu çok farklı bir olaydır. Yani biz bu sağlık reformunun bir parçası gibi koyduk bunu da buraya ama aslında öyle değil. Bu hepsinden öncelikli bir olaydır. Yani bana göre hatta ilk bu Meclise gelmesi gereken yasaydı. Çünkü hakikaten mağdur olan insanlarımızdır. Sistemsizlikteki sorunu çözen vatandaşlarımızın cebinden çıkan paradır. Oluşan güvensizlik ortamından payını alan hastalarımızdır. Oluşabilecek eksikliklerden, hatalardan payını alan hastalarımızdır. Bu hasta hakları konusu benim de Tabipler Birliği Başkanı olduğum dönemde bir yandan bir dernek kurmuştuk fakat bir yandan da şöyle bir düşünce geliştirmiştik o dönem biz. Bu kadar hastalarla ilgili dernek var Thalasemialılar, Diyabetliler, Hipertansiyonlular, Özürlüler bir sürü dernek fakat bunlar her biri kendi ile ilgili sorunlarla uğraşırken gerçekte bütünü göremiyor. Oysa bir bütünde insan hakları ne kadar önemliyse İnsan Hakları Evrensel Beyannamesi hasta hakları konusu da bu kadar temel, bununla eşgüdümlü, izdüşümlü bir konu. Yani siz hastanın haklarının olmadığı bir yerde başka haklardan bahsedemezsiniz. Sağlık Reformundan da bahsedemezsiniz ve dolayısıyla biz o dönem bir hasta hakları platformu oluşturmuştuk bütün bu dernekler ve Tabipler Birliği ve daha sonra bu platform içerisinde Evrensel Hasta Hakları Derneği diye bir dernek doğmuştu. Platformun altında olan bir dernekti bu ve bu konuları daha sıcak takip etmesi için kurulmuştu. Ben de bu derneğin kurucularındanım. Halen de şu an aktif de görev alıyorum. Hasta hakları ilk çıktığı zaman hemen bazı arkadaşlarımız hekim haklarını gündeme getirmişti. Oysa hekim hakları ile hasta hakları birbirlerine karşıt anlayış ve düşünceler değil tam tersine hakları geliştiğinde hekimlerin hakları da gelişiyor. Hekimlerin hakları geliştiğinde hastaların hakları da gelişiyor. Yani bunları karşıt olarak koymak gerekmiyor. Hastalar hekimlerin haklarının gelişmesi için katkı koymalıdırlar. Çünkü hekimlerin hakları, özlük hakları durumları geliştiğinde bu hastalara da yansıyacaktır aynı şekilde ama hekimler de hastalara katkı vermeli. Bir başka görüş çıkmıştı, hekimler de nerden çıktı? Tabipler Birliği  nerden çıktı? Hastalarla ilgili hastalar olan yerde hekimler olmaz diye bir görüş de çıkmıştı. Halbuki hasta haklarını ortaya atan Dünya Tabipler Birliğidir. Dünya Tabipler Birliğinin çalışmaları ile hasta hakları bildirgesi Almaata’da Lizbon’da daha sonra gerçekleştirildi, ortaya kondu ve bunlar daha ileriye götürüldü ve halen daha dünyada da hasta haklarının öncüleri hekimlerdir. Tabii ki bizim şu anda ülkemizde gerçekten ciddi bir platform var. 15 tane derneğin oluşturduğu bir platform da var. Ben diyorum ki biraz önce sağlıktaki diğer yasalardan bahsettim, orda atacağımız adımları düşünelim. Ama bir adım var ki onu atarken hiç düşünmeyelim. Hasta Hakları Yasasını hemen Meclise getirelim. Bunu o paket içinde koyuyoruz ama aslında o paketle bir alâkası yoktur. Bütçesi de yoktur, ne bileyim kaynak ayırmak gerekir, bunlar da yoktur. Bu bir bilinç meselesidir, niteliği yükseltme meselesidir. Bu sağlıktaki kalitenin yükselmesine de katkı koyacaktır. Dolayısıyla ben özellikle bu Yasanın en erken bir zamanda diğer paketle hiç bağlantı kurmadan, ilişkilendirilmeden hemen hayata geçirilmesi gerekir diye düşünüyorum. Dinlediğiniz için teşekkür ediyoru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Gülle. Başka söz isteyen?</w:t>
      </w:r>
    </w:p>
    <w:p>
      <w:pPr>
        <w:pStyle w:val="Normal"/>
        <w:jc w:val="both"/>
        <w:rPr>
          <w:sz w:val="24"/>
          <w:szCs w:val="24"/>
        </w:rPr>
      </w:pPr>
      <w:r>
        <w:rPr>
          <w:sz w:val="24"/>
          <w:szCs w:val="24"/>
        </w:rPr>
      </w:r>
    </w:p>
    <w:p>
      <w:pPr>
        <w:pStyle w:val="Normal"/>
        <w:jc w:val="both"/>
        <w:rPr>
          <w:sz w:val="24"/>
          <w:szCs w:val="24"/>
        </w:rPr>
      </w:pPr>
      <w:r>
        <w:rPr>
          <w:sz w:val="24"/>
          <w:szCs w:val="24"/>
        </w:rPr>
        <w:tab/>
        <w:t>Buyurun Sayın Bakan.</w:t>
      </w:r>
    </w:p>
    <w:p>
      <w:pPr>
        <w:pStyle w:val="Normal"/>
        <w:jc w:val="both"/>
        <w:rPr>
          <w:sz w:val="24"/>
          <w:szCs w:val="24"/>
        </w:rPr>
      </w:pPr>
      <w:r>
        <w:rPr>
          <w:sz w:val="24"/>
          <w:szCs w:val="24"/>
        </w:rPr>
      </w:r>
    </w:p>
    <w:p>
      <w:pPr>
        <w:pStyle w:val="Normal"/>
        <w:jc w:val="both"/>
        <w:rPr/>
      </w:pPr>
      <w:r>
        <w:rPr>
          <w:sz w:val="24"/>
          <w:szCs w:val="24"/>
        </w:rPr>
        <w:tab/>
        <w:t>SAĞLIK BAKANI EŞREF VAİZ – Sayın Başkan, sayın milletvekilleri; sağlık bütçe vesilesiyle bir kez daha konuşuluyor. Biz de bir kez daha sizlere sağlıkla ilgili yapılanlar konusunda yapılamayanlarla ilgili bilgi verme fırsatını yakalıyoruz. İki yıldır sağlık Kuzey Kıbrıs Türk Cumhuriyeti’nin gündeminde. Bu Hükümetin bir başarısı da sonuç ne isterse olsun sağlığı bu kadar ciddi ve yoğun bir şekilde sürekli gündemde tutmaya çalıştı, biz de Bakanlık olarak bu görev bilinciyle sağlık konusunda zamanla yarışarak bu konudaki önceden planladığımız projeleri hayata geçirmek için uğraşıp durduk. Şimdi sağlığı ele aldığımızda bir etüdünü yaptık bu kadar yıldır sağlıkta birtakım değişiklikler neden yapılamıyor, nerelere takılıyor sağlık, yapılabilmesi için neler yapmak gerekiyor, bizden öncekiler nerelere takıldı, neden yapamadılar? Bu fotoğrafı çıkardık ortaya ve işe böyle başlamak gerekiyordu, çünkü kafalarımızdaki ütopyalar ve ideal olarak gördüğümüz birtakım projelerin hayata geçemeyeceği konusunda elbette ki birtakım sebepler vardı ki bizden öncekiler sağlıkla ilgili koydukları hedeflere ulaşamadılar ve başaramadılar. Dolayısıyla onların sorunlarından ve onların karşılaştıkları zorluklardan faydalanmak gerekiyordu, onların ürettikleri, yarattıkları artı değerleri de almak gerekiyordu. İşe bu şekilde başladık ve bir teknokrat bakanlık olarak biz bu işi çalışmaya koyulduk. Politika da mümkün olanı yapabilme sanatıdır diye tespitler vardır. Politika ile çok değişik anlatımlar vardır politika nedir diye. Bunlardan bir tanesi de budur. Çok ciddiye aldım. Mümkün olanı yapabilme sanatıdır diye bir tanımı vardır. Tanımlardan bir tanesidir. Bunu özellikle biz bilimsel düşüncelere diyalektik, materyalist düşüncelere sahip insanlar olarak bunu önümüze koyduğumuzda kesinlikle reel düşünmek zorunda olduğumuzu koyduk önümüze ve başladık. Ne idi projemiz, sağlıkta değişime götüreceğiz ve sağlıktaki değişimi yaparken ülkenin içinde bulunduğu koşulları dikkate alarak yapabileceklerimizi buna göre organize edeceğiz. Yasalar bazında bunu dikkate aldığımızda bu Genel Sağlık Sigortası, Sağlık Yasası, Döner Sermaye Yasası ile olabilecek bir şeydi. Ayrıca hasta hakları mutlaka olmalıydı. Ayrıca Özel Hastaneler Yasası da gözden geçirilmeliydi. Bu çerçevede işe koyulduk ve baktık ki kafamızda var olan hizmet alımını çok kolaylaştıracak, çalışanların hizmetini iyileştirecek, hizmet alanların mutlu olacağı, hizmet verenlerin mutlu olacağı bir tablo yaratmak için önce altyapıda iyileştirmeler yapmak gerekiyordu. Yani kuracağınız projenin iyileşebilmesi için altyapı olanaklarının buna uygun olması gerekiyordu. Dolayısıyla albenisi yüksek, çok modern sağlık sistemlerinde hizmet vermezseniz çok uygun bir sağlık politikası geliştirmiş olsanız bile bundan sağlık hizmeti alanların mutlu olmayacağı ve ciddi sıkıntılar yaşayacağı çok aşikardır.  Yani sağlıkta beklenti, kamu sağlık çalışanlarının ya kamuda, ya  özelde, kamu özel ayrımını getirerek veyahut  ikinci iş yasağını, sadece ikinci iş yasağını engellemek veyahut  sadece birtakım altyapı olanaklarını yeniden organize etmekle de olmayacağı aşikardır buna rağmen programımızı önümüze koyduk ve bir plan yaptık. Bu planla yeni yasal düzenlemelerin zeminini hazırlayana kadar yeni yasal düzenlemeleri yerine getirene kadar altyapı çalışmalarında iyileştirecektik. Yeni altyapı çalışmaları ile halkımızın moral değerlerini yükseltecektik ve bu moral değerlerle insanlarımızın bizim kendi sağlık  servislerimizden çok daha kolay, çok daha rahat hizmet alımlarını sağlayacaktır. Sadece altyapı olanakları ile de bu olacak gibi değildi. Personel sayısını artıracaktık. Hemşire sayısını artıracaktık. Hekim sayısını artıracaktık ve çok daha fazla hekimin, çok daha fazla sağlık personelinin sağlık ordusunda sağlık camiasında sağlıktan hizmet alan insanlara çok daha iyi hizmet vermesini sağlayarak hizmet alanların memnuniyetini geliştirecektik. Bu söylediklerimizi biz önümüze yazdık ama şöyle bir olayla da karşılaştık; korkunç bir sabırsızlık ve tahammülsüzlük var sağlıkla ilgili konularda. Dolayısıyla zamanla yarıştığımızın da farkındaydık. Biz bu iki seneyi, iki buçuk seneyi boşuna geçirmedik. İki buçuk senede bu plan doğrultusunda gerek altyapı çalışmalarında gerekse üst yapı çalışmalarında korkunç bir tempo ile büyük bir eforla birçok işi beş, altı kulvarda koşarak yaptık ve şu anki durumda diyebilirim ki size kurmayı düşündüğümüz, planladığımız, arzu ettiğimiz sistemin altyapısı hazır durumdadır. Yeni binalar, yeni hastaneler revize edilmiş, sağlık merkezleri elden geçirilmiş, tekrardan yapılmış sağlık ocakları gibi birtakım çalışmalar şu andaki kurmak istediğimiz sistemin gereksinim duyduğu altyapılarıdır. Çünkü uzun yıllardır memlekette sağlık tartışılıyor ve üzülerek tespit etmem  gerekiyor ki sağlık bizden önceki dönemlerdeki hükümetlerin büyük bir çoğunluğunda terk edilmiş bir sektördür. Sağlık kendi haline bırakılmış bir haldeydi ve 30 yıldır yapılıp da hiçbir şekilde elden geçirilmeyen Lefkoşa Burhan Nalbantoğlu Devlet Hastanesi çürümeye terk edilmiştir.Bodrum katı atıl cihazlardan oluşan bir mezarlık durumundaydı.</w:t>
      </w:r>
    </w:p>
    <w:p>
      <w:pPr>
        <w:pStyle w:val="Normal"/>
        <w:jc w:val="both"/>
        <w:rPr>
          <w:sz w:val="24"/>
          <w:szCs w:val="24"/>
        </w:rPr>
      </w:pPr>
      <w:r>
        <w:rPr>
          <w:sz w:val="24"/>
          <w:szCs w:val="24"/>
        </w:rPr>
      </w:r>
    </w:p>
    <w:p>
      <w:pPr>
        <w:pStyle w:val="Normal"/>
        <w:jc w:val="both"/>
        <w:rPr/>
      </w:pPr>
      <w:r>
        <w:rPr>
          <w:sz w:val="24"/>
          <w:szCs w:val="24"/>
        </w:rPr>
        <w:tab/>
        <w:t xml:space="preserve">Yine Burhan Nalbantoğlu Devlet Hastanesinin Radyasyon Onkolojisi  Bölümü sular altındaydı. Hastane içerisinde hiçbir yenilenme ve hiçbir iyileştirme yoktu. Yataklarından tutun çarşaflarına, badanasından tutun da yemeklerine kadar, temizlik hizmetlerine kadar bunlar terk edilmişti. Mevcut hali ile ne kadar dönerse, bunu bu şekilde buna razı olan siyasi düşünceler ne murat ederlerdi onu bilemiyorum ama bu ülkeye çok büyük kötülükler yaptığı da ayrıca bir gerçektir. Bu sağlığı, Devletin sağlık ayağını terk etmekle, kendi haline bırakmakla birtakım çevrelerin, bir takım siyasi otoritelerin, geçmiş hükümetlerin ne murat ettiklerini anlamak çok kolay değil. Sonunda Devlete karşı bir güvensizlik yarattılar. En başta bir ülke, hep bunu tekrarlıyorum bir ülkenin vatandaşları kendi devletlerine sosyal güvenlik sistemleri açısından, insan hakları açısından ve sağlık sistemi açısından bakarak devletlerine karşı ya güven duyarlar, ya güvensizlik duyarlar. Dolayısıyla güvenliğiniz yoksa, sosyal güvenliğiniz yoksa ve sağlık sistemi yoksa o ülkede siz sağlığınızı kolayca alamıyorsanız, istediğiniz nitelikte alamıyorsunuz, verilen sağlık hizmetlerinden kendi Devletinizde memnun değilseniz o ülkeye ve Devletinize karşı sempatiniz ve saygınız ve güveniniz o kadar az olur. İşte bundan dolayıdır ki hep söyleniyor hastaların birçoğu Güney’e kaçtı bir dönem ve daha da zengin olanlar kendi imkanları ile Kuzey’den Türkiye’ye, vesaire ülkelere gidip hizmet almaya başladılar. Sağlığın bu terk edilmiş halini ortadan kaldırmak için evet sabırsızlık doruk noktasında ama biz 2,5 yıl kazandık ve bu 2,5 yılda hiç boş durmadık ve alt yapıyı oluşturduk. Bu yılın programlanmasında, bu iki yılın programlanmasında yaptığımız işler ortada. Dipkarpaz’dan başlayarak Cengiz Topel’e kadar ilçe olduğunu bildiğimiz Güzelyurt İlçesinde atıl durumda olan, güvercin yuvası olarak terk edilen Güzelyurt Sağlık Merkezini tamir etmekten başlayarak, 24 saat acil hizmet veren, on call çalışan bir sistemi kurduk. İskele İlçesi, adı ilçe sağlık merkezi 5’ten sonra kapalı, acil olarak bir sorununuz çıkarsa İskele’de gece ambulans şoförünü uyandıracaksınız. O da bölgede yaşayan hemşireyi bulacak ve gelip hastayı alıp götürecek. Bir de daha öteye gidelim Dipkarpaz ve Erenköy tamamı ile terk edilmiş bir bölge halindeydi. 24 saat doktorlu hizmet veren Erenköy Sağlık Merkezini devreye koyarak o bölgede yaşayan vatandaşlarımızın hem sağlık servislerimize, hem devletlerine güvenini yeniden tesis ettik. Daha da aşağıya indik, Mağusa Hastanesi bir yılan hikayesine dönmüştü, yıkılmak üzereydi. Birinci Dünya Savaşından kalma kovuşlar halinde hizmet veriyordu ve o hastane ile ilgili gelmiş geçmiş hükümetler hiçbir şey yapamadılar ve o hastaneyi 18 ayda bitirmeyi önümüze koyduk ve bitirdik. Bugün çok şükür hastalarımız dün itibarıyla oraya taşındılar. Bugün ve bundan sonraki günlerde yeni Mağusa Hastanesinden hastalarımız hizmet alacak. Lefkoşa Burhan Nalbantoğlu Hastanesi adanın en büyük hastanesi. Terk edilmiş en büyük hastanesi bu hastanenin yetmeyen yatak sayısı, dolayısıyla biz göreve başladığımızda hastalara yere branda, hasta yatağı açılıyordu. Dolayısıyla yetmeyen hasta yataklarının sayısını artırmak için Burhan Nalbantoğlu Devlet Hastanesi içine, alt katı bodrum olmak üzere iki katlı. Birinci katında laboratuarlar ve tetkik merkezleri. İkinci katın da da iki tane servisin olacağı tam teşekkülü merkezi ısıtmalı soğutmalı son derece modern bir hastaneyi Lefkoşa Burhan Nalbantoğlu Kampusu içerisinde yedi ayda inşa ettik. Bu, özellikle zamanla yarıştığımızın da çok enteresan bir görüntüsüdür. Çünkü Mağusa Devlet Hastanesindeki ölçeğindeki bir hastanenin on sekiz ayda bitirilemeyeceğini bize bütün müteahhitler yazılı ve sözlü olarak ibraz ettiler. Lefkoşa’daki hastanenin içine yaptığımız Ayaktan Tanı Merkezinin yedi ayda KKTC tarihinde bitirilemeyeceğini, böyle bir olayın olamayacağını söyleyenler oldu. Onu da yedi ay gibi bir zaman zarfında bitirip devreye koyduk. Çünkü bütün bu konudaki sıkıntımız açıktı, zamanla yarışıyorduk. Sağlıkta sabırsızlık hat safhadaydı, sağlıkta söyleyecek söz kalmamıştı artık iş yapmanın zamanıydı. </w:t>
      </w:r>
    </w:p>
    <w:p>
      <w:pPr>
        <w:pStyle w:val="Normal"/>
        <w:jc w:val="both"/>
        <w:rPr>
          <w:sz w:val="24"/>
          <w:szCs w:val="24"/>
        </w:rPr>
      </w:pPr>
      <w:r>
        <w:rPr>
          <w:sz w:val="24"/>
          <w:szCs w:val="24"/>
        </w:rPr>
      </w:r>
    </w:p>
    <w:p>
      <w:pPr>
        <w:pStyle w:val="Normal"/>
        <w:jc w:val="both"/>
        <w:rPr/>
      </w:pPr>
      <w:r>
        <w:rPr>
          <w:sz w:val="24"/>
          <w:szCs w:val="24"/>
        </w:rPr>
        <w:tab/>
        <w:t xml:space="preserve">Dolayısıyla bu tempo içerisinde çalışmalarımızı sürdürürken öbür taraftan da halkın günlük ihtiyaçlarını karşılamaya, olmayan branşları tesis etmeye, bu ülkede verilemeyen hizmetleri bu ülkeye taşıyarak halka ve ailelerine, hastalara ve ailelerine çok daha rahat ve çok daha kolay hizmeti hastanın ayağına taşımanın yollarını arıyorduk. İşte hepinizin de takdir ettiği gibi bunlardan bir tanesi kalp damar cerrahisidir ve önümüzdeki günlerde yeni devreye koyacağımız beyin cerrahisi ki ülkemizde yapılamıyor, omurga ve beyin cerrahisi konusunda yaptığımız anlaşmalarla Türkiye’den gelecek olan hocaların KKTC’deki uzmanlarla beraber yapacağı operasyonlarla artık beyin cerrahisi de Kıbrıs’ta verilmiş olacaktı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Sağlık yasaları bu ülkede bir yılan hikayesiydi, başka bir yılan hikayesiydi. Sağlık Yasaları ile ilgili doğrudur Genel Sağlık Sigortasını ilk çalıştık ve ilk elimizde hazır olan yasa taslağıdır ve elimizde de hazırdır. Sağlık yasalarının içinde Genel Sağlık Sigortası. Neden Genel Sağlık Sigortasını çalıştık veyahut neden Genel Sağlık Sigortasını bir adım geri çektik ve Sağlık Yasası ile Döner Sermaye Yasasını öne çıkardık? Genel Sağlık Sigortası ile ilgili söyleyecek sözümü aslında biraz önce sevgili Bakanımız Sonay Adem Bey, Çalışma Bakanlığı Bütçesindeki sorulara cevap verirken anlattı. Sosyal Sigortaların içinde bulunduğu durumu anlattı. Sosyal Sigorta Kurumunun içinde bulunduğu durum sağlık kesintilerini de etkiledi, sağlık primlerini de etkiledi. Dolayısıyla bütçesi denkleşmemiş bir sosyal sigortalar kurumunun Genel Sağlık Sigortası Fonuna aktaracağı bir şey yoktu. Kaldı ki memurların, emeklilerin adına ya kendilerinden, ya da onlar adına devletin ilgili bakanlığın, Maliye Bakanlığın katkı koyması söz konusu olması gerekiyordu. Bugünkü tabloda o da mümkün değildi. Dolayısıyla zaman kaybetmemek için ve Genel Sağlık Sigortasının da çok önemli ayağını oluşturacak olan devlet ayağının revize edilmesi yeniden yapılandırılması için Sağlık Yasasını ve Döner Sermaye Yasasını ve otomasyon sisteminin kurulmasını onun için öne aldık. Genel Sağlık Sigortasından vazgeçmedik. Sağlık yasalarının bugün iki tanesi Mecliste, bir tanesi başka bahara kalmadı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Genel Sağlık Sigortası. </w:t>
      </w:r>
    </w:p>
    <w:p>
      <w:pPr>
        <w:pStyle w:val="Normal"/>
        <w:jc w:val="both"/>
        <w:rPr>
          <w:sz w:val="24"/>
          <w:szCs w:val="24"/>
        </w:rPr>
      </w:pPr>
      <w:r>
        <w:rPr>
          <w:sz w:val="24"/>
          <w:szCs w:val="24"/>
        </w:rPr>
        <w:tab/>
        <w:t xml:space="preserve">EŞREF VAİZ (Devamla) – Sağlık Yasası ile Döner Sermaye Yasası Mecliste. Sizin de öngördüğünüz gibi bütçenin buralara sarkması dolayısıyla yasalar biraz geriye kaldı, komitede ivedilikleri alındı. Bunlar Ocak’ın ilk haftasında komitelerde görüşülecek.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Sayın Bakan, ben niçin deştim o konuyu? Geçen yılki bütçede siz Genel Sağlık Sigortasının hazır olduğunu, hemen geçebileceği noktada olduğunu söylediniz için,onun  için.</w:t>
      </w:r>
    </w:p>
    <w:p>
      <w:pPr>
        <w:pStyle w:val="Normal"/>
        <w:jc w:val="both"/>
        <w:rPr>
          <w:sz w:val="24"/>
          <w:szCs w:val="24"/>
        </w:rPr>
      </w:pPr>
      <w:r>
        <w:rPr>
          <w:sz w:val="24"/>
          <w:szCs w:val="24"/>
        </w:rPr>
      </w:r>
    </w:p>
    <w:p>
      <w:pPr>
        <w:pStyle w:val="Normal"/>
        <w:jc w:val="both"/>
        <w:rPr/>
      </w:pPr>
      <w:r>
        <w:rPr>
          <w:sz w:val="24"/>
          <w:szCs w:val="24"/>
        </w:rPr>
        <w:tab/>
        <w:t xml:space="preserve">EŞREF VAİZ (Devamla) – Yasa geçebilecek noktada. Ancak yürürlüğe girmesi için sıkıntıları var, işlevini yapabilmesi için sıkıntıları var. Sayın Ahmet Gülle de bahsetti bu Yasa geçebilir. Bir başka dönemde işlevini hayata geçirmek için de gereği yapılır ve ondan sonra da işlevlilik kazanır. Nitekim böyle bir öngörümüz de var. Sağlık Yasalarından, Genel Sağlık Sigortasını 2008 yılı içinde çalışacağımızı ama uygulamaya 2009, belki 2010’da geçebileceğini de öngördük mevcut tablolar içerisinde.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 sağlık konusunda gerçekten yürüyüş başladı. Sıkıntılı birtakım kendi içinde ortaya çıkan dinamiklerin yarattığı çatışmalar, çelişkilerle birlikte çok enteresan ilginç bir takım tepkilerle birlikte bu Yasalar gündeme geldi. Bu Yasalara bazı arkadaşlarım reform demeye dili varmıyor. Ancak bu Yasalarla değerli arkadaşlar gerçekten sağlıkta halkın  ihtiyaç duyduğu daha uzun mesai saatlerinde devletten hizmet alma, randevu sistemi ile hizmet alma ve daha çok hekimin daha çok poliklinik yapmasını sağlayacak döner sermaye sistemi ile, performans sistemi ile hastaların çok daha hızlı, çok daha süratli hizmet alması ve çok daha güler yüzlü, mutlu olmuş sağlık personeli çalışanları tarafından alacağı hizmetlerle hasta memnuniyetini yansıtacak. Bu elbette ki bizim için yeterli değildir. Arkasından getireceğimiz ve beş ayaklı bir yasa olarak sunduğumuz ve bazı kuşkuları ve endişeleri de beraberinde götürecek olan bir sistemin tam anlamıyla kurulmasıyla gerçekleşebilecek olan bir olaydır. Nedir bu beş ayak? Bir tanesi Sağlık Yasasıydı. 30 yıl sonra, kaç yıl olduğunu tam hatırlamıyorum sağlık çalışanlarına ayrı bir Sağlık Yasası kazandıracak ve yeni Sağlık Yasası için de sağlık çalışanlarının disipline edileceği, döner sermaye ve performansla sadece 3’e kadar değil, 3’ten sonra da 4’e, 5’e, 6’ya kadar hastanede randevulu hasta bakarak hizmet verebilecekleri çok daha uzun bir periyot içerisinde kamu sağlık çalışanlarından hizmet alan bir halkımız ve hizmet alan hastalarımızın memnuniyetini ortaya çıkaracaktır. Arkasından dedik  ki, Genel Sağlık Sigortası çok önemli bir fon kaynağıdır ve bu kaynağı yaratmak gerekir sağlığın herhangi bir dönemde tökezlemesini istemiyorsak. Genel Sağlık Sigortası da üçüncü ayak olarak devreye girecektir ve Genel Sağlık Sigortasının devreye girmesi ile Kamu Sağlık Çalışanları Yasası ve döner sermaye sistemi içerisindeki uygulamalar bir başka açıdan da denetlenmiş, marke edilmiş olacaktır. Genel Sağlık Sigortası ile hep planladığımız özel sektörden hizmet alma konusu da gündeme gelecektir. </w:t>
      </w:r>
    </w:p>
    <w:p>
      <w:pPr>
        <w:pStyle w:val="Normal"/>
        <w:jc w:val="both"/>
        <w:rPr>
          <w:sz w:val="24"/>
          <w:szCs w:val="24"/>
        </w:rPr>
      </w:pPr>
      <w:r>
        <w:rPr>
          <w:sz w:val="24"/>
          <w:szCs w:val="24"/>
        </w:rPr>
      </w:r>
    </w:p>
    <w:p>
      <w:pPr>
        <w:pStyle w:val="Normal"/>
        <w:jc w:val="both"/>
        <w:rPr/>
      </w:pPr>
      <w:r>
        <w:rPr>
          <w:sz w:val="24"/>
          <w:szCs w:val="24"/>
        </w:rPr>
        <w:tab/>
        <w:t xml:space="preserve">Değerli arkadaşlar; özel sektörden hizmet alma Sağlık Bakanlığını nasıl ilgilendiriyor? Sadece ve sadece hastaların çok daha kolay, çok daha hızlı, çok daha yaygın ve kolay ulaşılabilir bir şekilde hizmet alabilmesi açısından ilgilendiriyor. Özel sektördeki yatırımlarda bizim yatırımlarımız ama biz rant dağıtan bir Bakanlık değiliz. Biz hastalara, halka sağlık hizmeti dağıtmak için uğraşan bir Bakanlığız. Dolayısıyla Genel Sağlık  Sigortasının en çok bizi iki tarafı ilgilendiriyor. Biri ortaya toplayacağı Genel Sağlık Sigortası Fonundaki fon kaynaklarının tamamıyla sağlığa ayrılmış olması ve sağlığın bir türlü güvencede tutulmasının getireceği imkanlar, diğeri ise bu imkanlardan da yararlanarak özel sektörden hizmet alarak halka çok daha kolay, çok daha hızlı ulaşılır bir hizmet vereceğimizden dolayı. </w:t>
      </w:r>
    </w:p>
    <w:p>
      <w:pPr>
        <w:pStyle w:val="Normal"/>
        <w:jc w:val="both"/>
        <w:rPr>
          <w:sz w:val="24"/>
          <w:szCs w:val="24"/>
        </w:rPr>
      </w:pPr>
      <w:r>
        <w:rPr>
          <w:sz w:val="24"/>
          <w:szCs w:val="24"/>
        </w:rPr>
      </w:r>
    </w:p>
    <w:p>
      <w:pPr>
        <w:pStyle w:val="Normal"/>
        <w:jc w:val="both"/>
        <w:rPr/>
      </w:pPr>
      <w:r>
        <w:rPr>
          <w:sz w:val="24"/>
          <w:szCs w:val="24"/>
        </w:rPr>
        <w:tab/>
        <w:t xml:space="preserve">Bir de Özel Hastaneler Yasası var, ki o yürürlüktedir. Revize edilmesi gerekiyor. Bunun da revizyonuyla arkasından ki, arkasından değil, biz hasta haklarını çok daha öne almayı düşünüyoruz. 2008’in ilk altı ayında diye demeç verdik, bu konuda konuştuk. Ve dedik ki, 2008’in ilk altı ayında Hasta Hakları Yasası da hazırlanacak. Bu yasaların toplamı beş ayaklı bir masadır ve bu beş ayağın da birbirini marke  edecek, birbirini denetleyecek bir anlayışı, bir karşılıklı çalışacak bir yapılanması olacaktır, beş ayak sistemin bekçisi olacaktır. Bu beş ayaklı masa dediğimiz beş yasanın varlığı, kuracağımız sistemin bekçisi olacaktır. Şimdi bu arı kovanı olan bir sağlık sorununu biz içine parmak sokmadık olduğu gibi kovanı biz kucağımıza aldık. Bu konuda çok ciddi birtakım sıkıntılar, rahatsızlıklar, kırılmalar dökülmeler olacağının da farkındaydık. Bazı arkadaşlarımız mevcut yapı içerisinde göreceli olarak önümüze koyduğumuz ve çıkış yolu olarak önümüze koyduğumuz bu yeni geçiş dönemini tasvip etmediler. Ama bilinmelidir ki eğer  çok kolay olsaydı bu sorunu çözmek, bundan önceki bütün hükümetler bir çırpıda bunu çözerlerdi. Kangrenleşmiş bir durumda olan ve özel ile devleti iç içe geçirmiş olan karmaşık bir sistemden bu yeni bir yapılanmaya giderken mutlaka bir geçiş dönemine ihtiyaç duyuluyordu. İşte bu ihtiyaç duyulan dönemde bir geçiş formülü olarak bulduğumuz yeni Sağlık Yasası içerisindeki formüller aslında ya mevcut durumun devamı ya da bu geçiş dönemi ile birlikte reformun yürüyüşünü sağlayacaktı, reformun önünü açacaktı. İşte bu noktada kafalardaki ideal olan birtakım hedefleri küçülterek ve birtakım hedefleri de başka bir döneme erteleyerek bir geçiş dönemini yaşatmaya çalışıyoruz ki burada bile çok ciddi sıkıntılarla karşı karşıyayız. Çünkü hiç kimse otuz yıllık yasa dışı olan bir durumdan elde ettiği imkanları, rantları, çıkarları elinden kaçırmak istemiyor. Ve bu insanlar da ülkedeki hekimler açısından baktığımızda toplam hekim sayısının beşte dördüdürler. Beşte dört oranında, yüzde seksen oranında bir hekim grubu hem kamuda çalışıyor, hem de özelde çalışıyor. Ve bu hekimlerin yüzde seksen oranında nerdeyse özel hastanelerde de ortaklıkları vardır. Dolayısıyla bu sorunu çözmek için mutlaka geçiş dönemlerine ihtiyaç vardı. Bu da sadece bizim bulduğumuz ve yarattığımız bir olay değildi. Yurt dışından getirdiğimiz uzmanlar da bize bu konuları öneriyorlardı. Ve biz başında anlattım, beş ayaklı masa diye anlattığım bu sisteme yavaş yavaş giriyoruz, iki ayağını önümüze aldık daha sonra ikinci, üçüncü, dördüncü ve beşinci ayağı da hayata geçecektir. Elbette ki önümüzdeki günlerde Meclisin gündemine gelecek olan ve siz değerli milletvekillerinin de tartışacağı ve oylayacağı Sağlık Yasası ve Döner Sermaye Yasası ile birlikte randevulu sistem, otomasyon, bilgi işlem merkezleri, istatistik merkezleri de hayata geçirilmiş olacak. Bütün bunların sonunda kesinlikle şuna inanıyoruz ki biz, Döner Sermayenin performans sistemi ile hasta memnuniyeti mutlaka sağlanacaktır. Başından beri her zaman söylüyorum sağlık yasalarında, Sağlık Bakanlığı da sağlıktaki bütün altyapılarda hepsi araçtır. Amaç, hasta memnuniyetidir. Amaç, hastalardır. Dolayısıyla böyle bir yürüyüşe iki, iki buçuk bir yıl içerisinde ancak bu noktaya gelebildik. Alt yapı çalışmaları ile yasa çalışmaları ile ancak bu noktaya geldik. Ve en başta söylediğim gibi imkansızı önümüze koyarak tökezlemektense mümkün olanı yapabilmenin yollarını gerçekleşebilir olabilirliliği olan politikaları önümüze koyup bunu onu reel bir hale getirmeye çalışıyoruz. Bütün bu tartışmalar ve değerli arkadaşların görüşlerinden yararlanacağız, değerli milletvekillerinin görüşlerinden yararlanacağız. Birçok soruları var. O sorulardan en önemlisi ve en sıkıntı verici olanlarından bir tanesi de sigara konusuydu. Sigara Yasası 97 yılından beri yürürlüktedir. Bu Yasa 97 yılından beri aşağı yukarı 10 yıldır doğru dürüst uygulanmıyor. Biz bunu revize etmek için tekrardan üzerinde çalıştık ve şu anda o revize edilmiş hali ile de Bakanlar Kurulundadır. Bu konu ciddi bir hassasiyetle birlikte sağlık açısından çok önemli bir takım sıkıntılar da olduğundan dolayı sigara gibi bir illetin yarattığı sorunlardan dolayı yine önümüzdeki günlerde çözmemiz gereken bir meseledir. Bu konudaki eleştirilere çok söyleyecek bir şey yok. Çünkü haklıdır eleştiri yapanlar. Önümüzdeki günlerde bu haklı eleştirileri de ortadan kaldırmak için çalışacağız. </w:t>
      </w:r>
    </w:p>
    <w:p>
      <w:pPr>
        <w:pStyle w:val="Normal"/>
        <w:jc w:val="both"/>
        <w:rPr/>
      </w:pPr>
      <w:r>
        <w:rPr>
          <w:sz w:val="24"/>
          <w:szCs w:val="24"/>
        </w:rPr>
        <w:tab/>
        <w:t>Kısacası hasta hakları konusunda dikkat çekti sayın milletvekilleri. Gerçekten hedef hastalarsa, hedef, amaç hastaların memnuniyetiyse, hastaların mağduriyetiyse gerçekten belki de ilk çıkarılması gereken yasaydı. Bu doğrultuda eleştiriler var. Biz de bunu 2008 yılı itibariyle önümüze koyduk. 2008’in ilk 6 ayında bunu da Meclise getireceğimizi söyledik. Hepinize teşekkür ederim,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ğlık Bütçesi üzerindeki görüşmeler tamamlanmıştır. Bu Bütç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15 Hukuk Dairesi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Hukuk Dairesi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15; Hukuk Dairesi  Bütçesi.</w:t>
      </w:r>
    </w:p>
    <w:p>
      <w:pPr>
        <w:pStyle w:val="Normal"/>
        <w:jc w:val="both"/>
        <w:rPr>
          <w:sz w:val="24"/>
          <w:szCs w:val="24"/>
        </w:rPr>
      </w:pPr>
      <w:r>
        <w:rPr>
          <w:sz w:val="24"/>
          <w:szCs w:val="24"/>
        </w:rPr>
      </w:r>
    </w:p>
    <w:p>
      <w:pPr>
        <w:pStyle w:val="Normal"/>
        <w:jc w:val="both"/>
        <w:rPr/>
      </w:pPr>
      <w:r>
        <w:rPr>
          <w:sz w:val="24"/>
          <w:szCs w:val="24"/>
        </w:rPr>
        <w:tab/>
        <w:t xml:space="preserve">01 Personel Giderleri (YTL) : 5 Milyon 309 Bin 474. 02 Sosyal Güvenlik Kurumuna Devlet Prim Giderleri (YTL) : 144 Bin 793. 03 Mal ve Hizmet Alımları Giderleri (YTL) : 226 Bin 250. 05 Cari Transferler (YTL): Yok. 06 Sermaye Giderleri (YTL): Yok. 07 Sermaye Transferleri: Yok. 08 Borç Verme: Yok. Kurumsal Toplamı (YTL) : 5 Milyon 680 Bin 517. </w:t>
      </w:r>
    </w:p>
    <w:p>
      <w:pPr>
        <w:pStyle w:val="Normal"/>
        <w:jc w:val="both"/>
        <w:rPr>
          <w:sz w:val="24"/>
          <w:szCs w:val="24"/>
        </w:rPr>
      </w:pPr>
      <w:r>
        <w:rPr>
          <w:sz w:val="24"/>
          <w:szCs w:val="24"/>
        </w:rPr>
      </w:r>
    </w:p>
    <w:p>
      <w:pPr>
        <w:pStyle w:val="Normal"/>
        <w:jc w:val="both"/>
        <w:rPr>
          <w:sz w:val="24"/>
          <w:szCs w:val="24"/>
        </w:rPr>
      </w:pPr>
      <w:r>
        <w:rPr>
          <w:sz w:val="24"/>
          <w:szCs w:val="24"/>
        </w:rPr>
        <w:tab/>
        <w:t>BAŞKAN – Evet, söz isteyen var mı?...</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milletvekilleri; Hukuk Dairesi ve Mahkemeler Bütçesi ile ilgili çok kısaca bir şeyler söylemek isterim. Aslında onların söylediğinin altını çizecek çok kısa bir konuşma olacaktır bu, yani hukuk insanlarının 17 Eylül 2007 tarihinde Adli Yılın başlangıcında söyledikleri memleketin içinde bulunduğu durumun aynasıdır. Bunları bir hep birlikte anımsamamızda yarar görüyorum. 17 Eylül 2007 Adli Yılın Açılış Töreninde Yüksek Mahkeme Başkanı dedi ki, 2006’da Ağır Cezada sonuçlandırılan 451 davada yargılanan 557 kişiden sadece 158’i KKTC yurttaşı idi. 557’nin sadece 158’i, geriye kalanlar Türkiye’den ve üçüncü diğer ülkelerden gelenler ve şu soruyu sordu; acaba ülkeye giriş çıkışlarda daha sıkı denetim ve bir takım kriterlerin getirilmesi bu sorunun giderilmesinde yarar sağlar mı? </w:t>
      </w:r>
    </w:p>
    <w:p>
      <w:pPr>
        <w:pStyle w:val="Normal"/>
        <w:jc w:val="both"/>
        <w:rPr>
          <w:sz w:val="24"/>
          <w:szCs w:val="24"/>
        </w:rPr>
      </w:pPr>
      <w:r>
        <w:rPr>
          <w:sz w:val="24"/>
          <w:szCs w:val="24"/>
        </w:rPr>
      </w:r>
    </w:p>
    <w:p>
      <w:pPr>
        <w:pStyle w:val="Normal"/>
        <w:jc w:val="both"/>
        <w:rPr/>
      </w:pPr>
      <w:r>
        <w:rPr>
          <w:sz w:val="24"/>
          <w:szCs w:val="24"/>
        </w:rPr>
        <w:tab/>
        <w:t xml:space="preserve">Değerli arkadaşlar; aynı soruyu bir sene önceki Açılış Töreninde de söylendiğini ben geçen yılki Bütçe tartışmalarında bu Kürsüden ifade ettiydim aynı benzeri soru. Başsavcı, yeni göreve başlayan Başsavcı diyor ki nüfusa göre suçlar çok yüksek. Sadece maşalar yakalanıyor, hele uyuşturucuda suçlardaki artış vahim. Bunu bir evvelki Başsavcı da söylerdi aslında yani, yeni gelen de söylüyor ama yeni bir sorun değil o da bunları söylerdi. Baro Konseyi Başkanı da, hukuk sistemi çatırdıyor. Adalet mekanizması sarsılıyor. </w:t>
      </w:r>
    </w:p>
    <w:p>
      <w:pPr>
        <w:pStyle w:val="Normal"/>
        <w:jc w:val="both"/>
        <w:rPr>
          <w:sz w:val="24"/>
          <w:szCs w:val="24"/>
        </w:rPr>
      </w:pPr>
      <w:r>
        <w:rPr>
          <w:sz w:val="24"/>
          <w:szCs w:val="24"/>
        </w:rPr>
      </w:r>
    </w:p>
    <w:p>
      <w:pPr>
        <w:pStyle w:val="Normal"/>
        <w:jc w:val="both"/>
        <w:rPr/>
      </w:pPr>
      <w:r>
        <w:rPr>
          <w:sz w:val="24"/>
          <w:szCs w:val="24"/>
        </w:rPr>
        <w:tab/>
        <w:t xml:space="preserve">Değerli Arkadaşlar; Hukuk Dairesini ve Mahkemelerin Bütçesini görüştüğümüz böylesi bir oturumda yıldan yıla olumlu yönde maalesef asayiş konularında olumlu yönde bir gelişmenin  olmadığı, tam tersine asayiş konularında daha da olumsuzlukların artmakta ve çoğalmakta olduğunu davaların suçlara paralel artmakta olduğunu bizzat Hukuk dünyasının insanları kendileri söylüyor. Ve bunun yanında da tabii komitede yapılan görüşmelerde yargıç yetersizliğinden de söz ediliyor. Sayısal anlamda da yetersiz olduğu. Yüksek Yargıçlar bakımından da tabii sayısal anlamda Anayasa engelinin de olduğu biliniyor. Sekiz tane yargıç öngörüyor, yüksek yargıç öngörüyor Anayasamızın ilgili maddesi ve dolayısıyla o konuda da sıkıntılar var. Adaletin çok geciktiği de bir başka gerçek. Geciken adaletin adalet olmadığı da bir başka gerçek. Çok çarpıcı bir örnek de, geçenlerde çevre konuşulurken konuştuk. Karpaz’a Elektrik Projesi. Proje başladı bitti, mahkeme bir türlü bitemedi. Manzara bu. Bu manzara tabii ki herkese bir mesaj içerir. Hem hukuk dünyasına bir mesajdır, hem Meclise, hem hükümete, hem kamuoyuna. Manzaramız pek iç açıcı değil maalesef. Temenni edelim ki daha sonraki yıllarda bu manzara değişmiş olsu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 söz isteyen. Yoktur. Hukuk Dairesi Bütçesi üzerindeki görüşmeler tamam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İsim okuyalım. </w:t>
      </w:r>
    </w:p>
    <w:p>
      <w:pPr>
        <w:pStyle w:val="Normal"/>
        <w:jc w:val="both"/>
        <w:rPr>
          <w:sz w:val="24"/>
          <w:szCs w:val="24"/>
        </w:rPr>
      </w:pPr>
      <w:r>
        <w:rPr>
          <w:sz w:val="24"/>
          <w:szCs w:val="24"/>
        </w:rPr>
      </w:r>
    </w:p>
    <w:p>
      <w:pPr>
        <w:pStyle w:val="Normal"/>
        <w:jc w:val="both"/>
        <w:rPr/>
      </w:pPr>
      <w:r>
        <w:rPr>
          <w:sz w:val="24"/>
          <w:szCs w:val="24"/>
        </w:rPr>
        <w:tab/>
        <w:tab/>
        <w:tab/>
        <w:t xml:space="preserve">(Ad okunarak yoklama yapıld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Hukuk Dairesi Bütçesin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14; Mahkemeler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Mahkemeler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14; Mahkemeler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YTL): 12 milyon 439 Bin 390. 02 Sosyal Güvenlik Kurumuna Devlet Prim Giderler (YTL): 176 Bin 703. 03 Mal ve Hizmet Alımları Giderleri (YTL): 748 Bin 130. 05 Cari Transferler : (YTL): Yok. 06 Sermaye Giderleri (YTL): Yok. 07 Sermaye Transferleri (YTL): Yok. 08 Borç Verme (YTL): Yok. II. Düzey Toplamı (YTL): Yok. Kurumsal Toplamı (YTL): 13 Milyon 364 Bin 223.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öz isteyen var mı? Yoktur. Bu Bütçeyi oylarınıza sunuyorum. Kabul edenler?... Etmeyenler?... Çekimser?... Oyçokluğuyla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şimdi alınan karar uyarınca Altıncı Kısma, Görüşülecek Tasarı ve Öneriler ile Komitelerden Gelen Diğer İşler kısmına geçiyoruz. Bu kısımda, Coğrafi İşaretler ve Geleneksel Özellikli Ürün Adlarının Korunması Yasa Tasarısı ile Ekonomi, Maliye, Bütçe ve Plan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Öneri yapılsın da sonra Sayın Başkan. Daha öneri yapılmadı. </w:t>
      </w:r>
      <w:r>
        <w:br w:type="page"/>
      </w:r>
    </w:p>
    <w:p>
      <w:pPr>
        <w:pStyle w:val="Normal"/>
        <w:jc w:val="both"/>
        <w:rPr>
          <w:sz w:val="24"/>
          <w:szCs w:val="24"/>
        </w:rPr>
      </w:pPr>
      <w:r>
        <w:rPr>
          <w:sz w:val="24"/>
          <w:szCs w:val="24"/>
        </w:rPr>
        <w:tab/>
        <w:t xml:space="preserve">EKONOMİ, MALİYE, BÜTÇE VE PLAN KOMİTESİ BAŞKINI ALPAY AFŞAROĞLU – Sayın Başkan, sayın  milletvekilleri; </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92’nci maddesi uyarınca raporun sadece ilk ve son paragrafından oluşan özetin okunarak tasarı veya önerinin tümü üzerinde görüşmelere geçilmesini öneriyo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lpay AFŞAROĞLU</w:t>
      </w:r>
    </w:p>
    <w:p>
      <w:pPr>
        <w:pStyle w:val="Normal"/>
        <w:jc w:val="both"/>
        <w:rPr/>
      </w:pPr>
      <w:r>
        <w:rPr>
          <w:sz w:val="24"/>
          <w:szCs w:val="24"/>
        </w:rPr>
        <w:tab/>
        <w:tab/>
        <w:tab/>
        <w:tab/>
        <w:tab/>
        <w:tab/>
        <w:tab/>
        <w:tab/>
        <w:t xml:space="preserve">      Komite Başkanı</w:t>
      </w:r>
    </w:p>
    <w:p>
      <w:pPr>
        <w:pStyle w:val="Normal"/>
        <w:jc w:val="both"/>
        <w:rPr>
          <w:sz w:val="24"/>
          <w:szCs w:val="24"/>
        </w:rPr>
      </w:pPr>
      <w:r>
        <w:rPr>
          <w:sz w:val="24"/>
          <w:szCs w:val="24"/>
        </w:rPr>
      </w:r>
    </w:p>
    <w:p>
      <w:pPr>
        <w:pStyle w:val="Normal"/>
        <w:jc w:val="both"/>
        <w:rPr>
          <w:sz w:val="24"/>
          <w:szCs w:val="24"/>
        </w:rPr>
      </w:pPr>
      <w:r>
        <w:rPr>
          <w:sz w:val="24"/>
          <w:szCs w:val="24"/>
        </w:rPr>
        <w:tab/>
        <w:t>BAŞKAN – Öneriyi oylarınıza sunuyorum.  Kabul Edenler?... Kabul Etmeyenler?... Çekimser?... Oybirliği ile kabul edilmiştir. Şimdi bu öneri çerçevesinde yasa tasarısının birinci ve son paragrafını okuyalım.</w:t>
      </w:r>
      <w:r>
        <w:br w:type="page"/>
      </w:r>
    </w:p>
    <w:p>
      <w:pPr>
        <w:pStyle w:val="Normal"/>
        <w:jc w:val="both"/>
        <w:rPr>
          <w:sz w:val="24"/>
          <w:szCs w:val="24"/>
        </w:rPr>
      </w:pPr>
      <w:r>
        <w:rPr>
          <w:sz w:val="24"/>
          <w:szCs w:val="24"/>
        </w:rPr>
        <w:tab/>
        <w:t xml:space="preserve">EKONOMİ, MALİYE, BÜTÇE CE PLAN KOMİTESİ BAŞKANI ALPAY AFŞAROĞLU – Sayın Başkan, sayın  milletvekilleri; </w:t>
      </w:r>
    </w:p>
    <w:p>
      <w:pPr>
        <w:pStyle w:val="Normal"/>
        <w:jc w:val="both"/>
        <w:rPr>
          <w:sz w:val="24"/>
          <w:szCs w:val="24"/>
        </w:rPr>
      </w:pPr>
      <w:r>
        <w:rPr>
          <w:sz w:val="24"/>
          <w:szCs w:val="24"/>
        </w:rPr>
      </w:r>
    </w:p>
    <w:p>
      <w:pPr>
        <w:pStyle w:val="Heading"/>
        <w:rPr>
          <w:b w:val="false"/>
          <w:b w:val="false"/>
          <w:sz w:val="24"/>
          <w:szCs w:val="24"/>
        </w:rPr>
      </w:pPr>
      <w:r>
        <w:rPr>
          <w:b w:val="false"/>
          <w:sz w:val="24"/>
          <w:szCs w:val="24"/>
        </w:rPr>
        <w:t>KUZEY KIBRIS TÜRK CUMHURİYETİ</w:t>
      </w:r>
    </w:p>
    <w:p>
      <w:pPr>
        <w:pStyle w:val="Normal"/>
        <w:jc w:val="center"/>
        <w:rPr>
          <w:bCs/>
          <w:sz w:val="24"/>
          <w:szCs w:val="24"/>
        </w:rPr>
      </w:pPr>
      <w:r>
        <w:rPr>
          <w:bCs/>
          <w:sz w:val="24"/>
          <w:szCs w:val="24"/>
        </w:rPr>
        <w:t>CUMHURİYET MECLİSİ</w:t>
      </w:r>
    </w:p>
    <w:p>
      <w:pPr>
        <w:pStyle w:val="Normal"/>
        <w:jc w:val="center"/>
        <w:rPr>
          <w:bCs/>
          <w:sz w:val="24"/>
          <w:szCs w:val="24"/>
        </w:rPr>
      </w:pPr>
      <w:r>
        <w:rPr>
          <w:bCs/>
          <w:sz w:val="24"/>
          <w:szCs w:val="24"/>
        </w:rPr>
        <w:t xml:space="preserve">EKONOMİ, MALİYE, BÜTÇE VE PLAN KOMİTESİNİN </w:t>
      </w:r>
    </w:p>
    <w:p>
      <w:pPr>
        <w:pStyle w:val="Normal"/>
        <w:jc w:val="center"/>
        <w:rPr>
          <w:bCs/>
          <w:sz w:val="24"/>
          <w:szCs w:val="24"/>
        </w:rPr>
      </w:pPr>
      <w:r>
        <w:rPr>
          <w:bCs/>
          <w:sz w:val="24"/>
          <w:szCs w:val="24"/>
        </w:rPr>
        <w:t>“</w:t>
      </w:r>
      <w:r>
        <w:rPr>
          <w:bCs/>
          <w:sz w:val="24"/>
          <w:szCs w:val="24"/>
        </w:rPr>
        <w:t>COĞRAFİ İŞARETLER VE GELENEKSEL ÖZELLİKLİ ÜRÜN ADLARININ KORUNMASI YASA TASARISI</w:t>
      </w:r>
    </w:p>
    <w:p>
      <w:pPr>
        <w:pStyle w:val="Normal"/>
        <w:jc w:val="center"/>
        <w:rPr>
          <w:bCs/>
          <w:sz w:val="24"/>
          <w:szCs w:val="24"/>
        </w:rPr>
      </w:pPr>
      <w:r>
        <w:rPr>
          <w:bCs/>
          <w:sz w:val="24"/>
          <w:szCs w:val="24"/>
        </w:rPr>
        <w:t>(Y.T.No:288/3/2007)”NA İLİŞKİN RAPORUDUR</w:t>
      </w:r>
    </w:p>
    <w:p>
      <w:pPr>
        <w:pStyle w:val="Normal"/>
        <w:jc w:val="center"/>
        <w:rPr>
          <w:bCs/>
          <w:sz w:val="24"/>
          <w:szCs w:val="24"/>
        </w:rPr>
      </w:pPr>
      <w:r>
        <w:rPr>
          <w:bCs/>
          <w:sz w:val="24"/>
          <w:szCs w:val="24"/>
        </w:rPr>
      </w:r>
    </w:p>
    <w:p>
      <w:pPr>
        <w:pStyle w:val="Normal"/>
        <w:jc w:val="both"/>
        <w:rPr>
          <w:sz w:val="24"/>
          <w:szCs w:val="24"/>
        </w:rPr>
      </w:pPr>
      <w:r>
        <w:rPr>
          <w:sz w:val="24"/>
          <w:szCs w:val="24"/>
        </w:rPr>
        <w:tab/>
        <w:t>Komitemiz, Eylül ayında çalışmaya başladığı Yasa Tasarısı üstünde Ekim ve Kasım aylarında da çalışmalarına devam etmiş ve 9 Kasım 2007 tarihinde yapmış olduğu toplantıda Coğrafi İşaretler ve Geleneksel Özellikli Ürün Adlarının Korunması Yasa Tasarısını,  Ek’teki Sunuş Gerekçesi ile Resmi Kabz Memurluğu ve Mukayyitlik Dairesi Müdürü ve yetkilisi, Ekonomi ve Turizm Bakanlığı yetkilileri ve Avrupa Birliği Koordinasyon Merkezi yetkilisinin vermiş oldukları bilgiler ve Avrupa Birliğinde yürürlükte olan direktifler ve düzenleme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kısa ismi düzenleyen Tasarının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efsir yanbaşlıklı Tasarının 2’nci maddesinde aşağıdaki değişiklikler yapılmıştır:</w:t>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Amblem” tefsirinde yer alan amblemin nasıl kullanılacağı kuralı ilgili maddelerde yapılan düzenlemeler sonucu tefsirden çıkartılmış,</w:t>
      </w:r>
    </w:p>
    <w:p>
      <w:pPr>
        <w:pStyle w:val="Normal"/>
        <w:ind w:firstLine="708"/>
        <w:jc w:val="both"/>
        <w:rPr>
          <w:sz w:val="24"/>
          <w:szCs w:val="24"/>
        </w:rPr>
      </w:pPr>
      <w:r>
        <w:rPr>
          <w:sz w:val="24"/>
          <w:szCs w:val="24"/>
        </w:rPr>
        <w:t>“</w:t>
      </w:r>
      <w:r>
        <w:rPr>
          <w:sz w:val="24"/>
          <w:szCs w:val="24"/>
        </w:rPr>
        <w:t>Etiket” tefsiri daha anlaşılabilir olması için yeniden kaleme alınarak kullanılacak olan etiketlerin üzerinde ürünün kimin tarafından üretildiği belirtileceği kuralı getirilmiş, bunun yanında etiketlerin üretim sayısı kadar basılarak başvuru sahibi veya kullanıcılara verileceği kuralı Tasarıdan çıkartılmış,</w:t>
      </w:r>
    </w:p>
    <w:p>
      <w:pPr>
        <w:pStyle w:val="Normal"/>
        <w:ind w:firstLine="708"/>
        <w:jc w:val="both"/>
        <w:rPr>
          <w:sz w:val="24"/>
          <w:szCs w:val="24"/>
        </w:rPr>
      </w:pPr>
      <w:r>
        <w:rPr>
          <w:sz w:val="24"/>
          <w:szCs w:val="24"/>
        </w:rPr>
        <w:t>“</w:t>
      </w:r>
      <w:r>
        <w:rPr>
          <w:sz w:val="24"/>
          <w:szCs w:val="24"/>
        </w:rPr>
        <w:t xml:space="preserve">Geleneksel Özellik” tefsirine bir ürünün geleneksel bir ürün olabilmesi için en az 25 yıllık bir geçmişi olan özel karakterlere sahip olması kuralı eklenmiş ve </w:t>
      </w:r>
    </w:p>
    <w:p>
      <w:pPr>
        <w:pStyle w:val="Normal"/>
        <w:ind w:firstLine="708"/>
        <w:jc w:val="both"/>
        <w:rPr>
          <w:sz w:val="24"/>
          <w:szCs w:val="24"/>
        </w:rPr>
      </w:pPr>
      <w:r>
        <w:rPr>
          <w:sz w:val="24"/>
          <w:szCs w:val="24"/>
        </w:rPr>
        <w:t xml:space="preserve">İtirazları incelemek üzere bu Yasanın 17’nci maddesi uyarınca oluşturulan “Kurul” tefsiri maddeye  eklenmiştir. </w:t>
      </w:r>
    </w:p>
    <w:p>
      <w:pPr>
        <w:pStyle w:val="Normal"/>
        <w:ind w:firstLine="708"/>
        <w:jc w:val="both"/>
        <w:rPr>
          <w:sz w:val="24"/>
          <w:szCs w:val="24"/>
        </w:rPr>
      </w:pPr>
      <w:r>
        <w:rPr>
          <w:sz w:val="24"/>
          <w:szCs w:val="24"/>
        </w:rPr>
        <w:t>Yapılan değişiklikler, eklemeler ve teknik düzenlemelerle birlikte madde oybirliğiyle kabul edilmiştir.</w:t>
      </w:r>
    </w:p>
    <w:p>
      <w:pPr>
        <w:pStyle w:val="Normal"/>
        <w:ind w:firstLine="708"/>
        <w:jc w:val="both"/>
        <w:rPr>
          <w:sz w:val="24"/>
          <w:szCs w:val="24"/>
        </w:rPr>
      </w:pPr>
      <w:r>
        <w:rPr>
          <w:sz w:val="24"/>
          <w:szCs w:val="24"/>
        </w:rPr>
      </w:r>
    </w:p>
    <w:p>
      <w:pPr>
        <w:pStyle w:val="Normal"/>
        <w:jc w:val="both"/>
        <w:rPr>
          <w:sz w:val="24"/>
          <w:szCs w:val="24"/>
        </w:rPr>
      </w:pPr>
      <w:r>
        <w:rPr>
          <w:sz w:val="24"/>
          <w:szCs w:val="24"/>
        </w:rPr>
        <w:tab/>
        <w:t>Komitemiz, Tasarının “Amaç ve Kapsam” yanbaşlıklı 3’üncü maddesindeki bu Yasanın amaçları arasında gösterilen ürünlerin teşviki ve üretimin çeşitlendirilmesi ifadelerini Yasanın bütününü de göz önünde bulundurarak ürünlerin tanımlanması ve belirlenmesi olarak değiştirmiş ve maddeyi yapılan bu değişiklik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Korumadan kimlerin yararlanacağına ilişkin Tasarının 4’üncü maddesi ile korumanın nasıl elde edileceğine ilişkin Tasarının 5’i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rumanın kapsamına ilişkin Tasarının 6’ncı maddesi Tasarı genelinde yapılan tekrarın önlenmesi amacıyla oybirliğiyle Tasarıdan çıkartılmış ve ondan sonra gelen maddeler de yeniden sayılandırılmıştır.</w:t>
      </w:r>
    </w:p>
    <w:p>
      <w:pPr>
        <w:pStyle w:val="Normal"/>
        <w:jc w:val="both"/>
        <w:rPr>
          <w:sz w:val="24"/>
          <w:szCs w:val="24"/>
        </w:rPr>
      </w:pPr>
      <w:r>
        <w:rPr>
          <w:sz w:val="24"/>
          <w:szCs w:val="24"/>
        </w:rPr>
        <w:t xml:space="preserve"> </w:t>
      </w:r>
    </w:p>
    <w:p>
      <w:pPr>
        <w:pStyle w:val="Normal"/>
        <w:jc w:val="both"/>
        <w:rPr>
          <w:sz w:val="24"/>
          <w:szCs w:val="24"/>
        </w:rPr>
      </w:pPr>
      <w:r>
        <w:rPr>
          <w:sz w:val="24"/>
          <w:szCs w:val="24"/>
        </w:rPr>
        <w:tab/>
        <w:t>Koruma dışı hallerin neler olacağına ilişkin kuralları düzenleyen Tasarının eski 7’nci, yeni 6’ncı maddesi yapılan teknik düzenlemeyle birlikte oybirliğiyle kabul edilmiştir.</w:t>
      </w:r>
    </w:p>
    <w:p>
      <w:pPr>
        <w:pStyle w:val="Normal"/>
        <w:jc w:val="both"/>
        <w:rPr>
          <w:sz w:val="24"/>
          <w:szCs w:val="24"/>
        </w:rPr>
      </w:pPr>
      <w:r>
        <w:rPr>
          <w:sz w:val="24"/>
          <w:szCs w:val="24"/>
        </w:rPr>
        <w:tab/>
        <w:t>Tescil edilen coğrafi işaret veya geleneksel özellikli ürün adlarının kimler tarafından kullanılabileceğine ilişkin Tasarının eski 8’inci, yeni 7’nci maddesi yapılan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escil edilen coğrafi işaret veya geleneksel özellikli ürün adı hakkı sahibi ile bu hakkı kullanım hakkına sahip olanların, üçüncü kişilerin ne tür faaliyetlerini önleme hakkı olduğuna ilişkin düzenlemeleri içeren  Tasarının eski 9’uncu,  yeni 8’inci maddesi yapılan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Hakkın sınırlandırıldığı durumlara ilişkin kuralları içeren Tasarının eski 10’uncu, yeni 9’uncu maddesi yapılan teknik düzenlemeyle birlikte oybirliğiyle kabul edilmiştir.</w:t>
      </w:r>
    </w:p>
    <w:p>
      <w:pPr>
        <w:pStyle w:val="Normal"/>
        <w:jc w:val="both"/>
        <w:rPr>
          <w:sz w:val="24"/>
          <w:szCs w:val="24"/>
        </w:rPr>
      </w:pPr>
      <w:r>
        <w:rPr>
          <w:sz w:val="24"/>
          <w:szCs w:val="24"/>
        </w:rPr>
      </w:r>
    </w:p>
    <w:p>
      <w:pPr>
        <w:pStyle w:val="Normal"/>
        <w:jc w:val="both"/>
        <w:rPr/>
      </w:pPr>
      <w:r>
        <w:rPr>
          <w:sz w:val="24"/>
          <w:szCs w:val="24"/>
        </w:rPr>
        <w:tab/>
        <w:t>Tescil merciinin neresi olduğuna ilişkin Tasarının eski 11’inci, yeni 10’uncu  maddesinde sehven eksik bırakılan “geleneksel özellikli ürün adı” söz dizisi maddeye eklenmiş ve madde yapılan bu ek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bu Yasaya göre başvuru hakkının kimlere ait olduğunu düzenleyen Tasarının eski 12’nci, yeni 11’inci maddesinin (1)’inci fıkrasındaki ürünün üreticisinden oluşan birlik yahut gruplar ibaresindeki “birlik” kelimesini, birliğin de grup kapsamında değerlendirilebileceği sebebiyle fıkradan çıkartmış ve bu değişiklik ve teknik düzenlemelerle birlikte maddeyi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Bir menşe adı veya mahreç işareti tescili ile  geleneksel özellikli ürün adlarının tescili için hangi bilgi ve belgelerin isteneceği ve başvuru şartlarını ayrıntılı olarak düzenleyen “Başvuru Şartları” yanbaşlıklı Tasarının eski 13’üncü, yeni 12’nci  maddesindeki yanbaşlık, Komitemizce “Tescil Başvuru Şartları” olarak değiştirilmiş ve etiket örneğinin tüzükle belirleneceği kuralı da maddeden çıkartılarak tüm tüzük yetkilerinin birleştirildiği yeni 38’nci maddede yeniden düzenlenmiştir. Yapılan tüm değişiklikler ve teknik düzenlemeyle birlikte 12’nci madd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İncelemeye ilişkin kuralları içeren Tasarının eski 14’üncü, yeni 13’üncü maddesinin (3)’üncü fıkrasını daha anlaşılabilir olması için yeniden kaleme alan Komitemiz yapılan teknik düzenlemeyle birlikte maddeyi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Eksiklerin giderilmesine ilişkin kuralları içeren Tasarının eski 15’inci, yeni 14’üncü maddesi iki fıkra halinde yeniden kaleme alınmış ve madd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Başvurunun yayımlanmasına ilişkin kuralları içeren Tasarının eski 16’ncı, yeni 15’inci maddesindeki (2)’nci ve (3)’üncü fıkraları yeni (2)’nci fıkra olarak yeniden düzenleyen Komitemiz, ondan sonra gelen fıkraları da yeniden sayılandırmış ve maddeyi yapılan tüm değişiklikler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 xml:space="preserve">Daireye yapılan tescil başvurularının reddedilmesinden sonra, başvurana itiraz hakkı verilmesine ilişkin yeni bir maddenin Tasarıya eklenmesini uygun bulan Komitemiz, Tasarıya yeni 16’ncı madde ekleyerek itiraza ilişkin kuralların bu Yasa ile oluşturulacak kurul tarafından inceleneceği kuralını getirmiş ve Kurulun oluşumuna ilişkin düzenlemeyi yeni 17’nci madde; Kurulun çalışma yöntemine ilişkin kuralı ise yeni 18’inci madde altında kaleme almıştır. Yeni 16’ncı, 17’nci ve 18’inci  maddeler oybirliğiyle kabul edilmiş ve ondan sonra gelen maddeler de yeniden sayılandırılmıştır. </w:t>
      </w:r>
    </w:p>
    <w:p>
      <w:pPr>
        <w:pStyle w:val="Normal"/>
        <w:jc w:val="both"/>
        <w:rPr>
          <w:sz w:val="24"/>
          <w:szCs w:val="24"/>
        </w:rPr>
      </w:pPr>
      <w:r>
        <w:rPr>
          <w:sz w:val="24"/>
          <w:szCs w:val="24"/>
        </w:rPr>
      </w:r>
    </w:p>
    <w:p>
      <w:pPr>
        <w:pStyle w:val="Normal"/>
        <w:jc w:val="both"/>
        <w:rPr>
          <w:sz w:val="24"/>
          <w:szCs w:val="24"/>
        </w:rPr>
      </w:pPr>
      <w:r>
        <w:rPr>
          <w:sz w:val="24"/>
          <w:szCs w:val="24"/>
        </w:rPr>
        <w:tab/>
        <w:t>“Tescil ve Yayımlama” yanbaşlıklı Tasarının eski 17’nci, yeni 19’uncu maddesi maddenin daha anlaşılabilir olabilmesi amacıyla Komitemizce, yeniden kaleme alınmış ve başvurunun uygun bulunup Resmi Gazete’de yayımlanmasından sonra ücretin ödenerek Sicile kayıt yapılacağı ve bu kaydın da Resmi Gazete’de yayımlanacağı kuralları  maddeye eklenmiştir. Yapılan bu yeni düzenleme ve değişikliklerle  birlikte madd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escil edilen coğrafi işaretlerin kullanım şekline ilişkin kuralları içeren Tasarının eski 18’inci, yeni 20’nci maddesinin (2)’nci fıkrasının (a) ve (b) bendlerini birleştirerek yeni (2)’nci fıkra olarak kaleme alan Komitemiz, (3)’üncü fıkrayı da daha anlaşılabilir olabilmesi amacıyla yeniden kaleme almış ve (4)’üncü fıkrayı da Yasada tekrara sebep vermemesi amacıyla maddeden çıkartmıştır. Yapılan bu yeni düzenleme ve değişikliklerle birlikte madd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escil edilen geleneksel özellikli ürün adlarının kullanım şekline ilişkin kuralları içeren Tasarının eski 19’uncu, yeni 21’inci maddesi Komitemizce, yeniden kaleme alınmış ve yeni 20’nci maddedeki düzenlemeye paralel olarak yeniden düzenlenere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icari markalarla coğrafi işaretleri ve geleneksel özellikli ürün adlarını ilişkilendiren Tasarının eski 20’nci, yeni 22’nci maddesinin (1)’inci fıkrasına, aykırı olarak tescil edilmiş bir marka aleyhine mahkemede hükümsüzlük davası açılabileceği kuralını eklemiş; iyi niyetli kullanımla ilgili (2)’nci fıkranın sonuna, iyi niyetli kullanım karşısında hükümsüzlük davası açılamayacağı kuralı eklenmiş; (3)’üncü fıkrayı ise daha anlaşılabilir olması amacıyla yeniden kaleme almış ve yapılan tüm değişiklik ve teknik düzenlemelerle birlikte maddeyi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İyi niyetli kullanım ve iyi niyetli tescile ilişkin kuralları içeren Tasarının eski 21’inci, yeni 23’üncü maddesi yapılan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ullanım denetimine ilişkin kuralları içeren Tasarının eski 22’nci, yeni 24’üncü maddesi on üç fıkra olarak yeniden düzenlenmiş ve madd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Komitemiz, adres, isim ve ünvan değişikliklerine ilişkin kuralları içeren Tasarının eski 23’üncü, yeni 25’inci maddesindeki beş fıkranın daha basit bir şekilde anlatılabilmesi ve başvuru sırasında aranacak koşulların asgariye indirilebilmesi amacıyla fıkraları birleştirerek yeniden kaleme almış ve  yapılan tüm değişiklikler ve teknik düzenlemeyle birlikte maddeyi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Sicildeki hataların düzeltilmesi ve bu işlemler sırasında izlenecek yöntemi belirleyen ve dört fıkra olarak önerilen Tasarının eski 24’üncü, yeni 26’ncı maddesi, Komitemizce yeni (1)’inci ve (2)’nci fıkra olarak yeniden kaleme alınmış ve yapılan yeni düzenleme ve değişiklik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Başvurusu yapılmış veya tescil edilmiş coğrafi işaret veya geleneksel özellikli ürün adına ilişkin bilimsel veya teknolojik gelişme veya diğer değişikliklerin olması halinde Daire’ye sunulacak ayrıntılı gerekçe ile yapılacak değişikliklerin nasıl yapılacağını düzenleyen, Tasarının eski 25’inci, yeni 27’nci maddesi Komitemizce dört fıkra olarak yeniden düzenlenmiş ve madde yapılan değişiklik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Coğrafi İşaret ve Geleneksel Özellikli Ürün Adının Devri” yanbaşlıklı Tasarının eski 26’ncı, yeni 28’inci maddesi Komitemizce, yeniden kaleme alınmış ve madde yanbaşlığı da “Tescil Sahipliğinin Devri ve Sorumluluktan Vazgeçme” olarak değiştirilmiş ve madde iki fıkra olarak yeniden kaleme alınarak devir işleminin ya bu Yasadaki koşulları taşıyan birine yapılacağı ya da Daireye başvurarak sorumluluktan vazgeçebileceği kuralı (1)’inci fıkrada; Tescil sahibinin sorumluluklarını yerine getiremediği durumlarda ise Dairenin durumu Resmi Gazete’de ilan ettiği tarihten başlayarak bir yıl içinde tescil sahipliğinin devralınmaması durumunda Sicil kaydının silinebileceği kuralı da (2)’nci fıkrada düzenlenmiştir. Yapılan tüm değişikliklerle birlikte madd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escilden Doğan Hak ve Sorumluluktan Vazgeçme” yanbaşlıklı Tasarının eski 27’nci maddesi kapsamının, diğer maddelerde de yer alması sebebiyle Tasarıdan çıkartılmasına oybirliğiyle karar vermiş ve ondan sonra gelen maddeleri de yeniden sayılandırmıştır.</w:t>
      </w:r>
    </w:p>
    <w:p>
      <w:pPr>
        <w:pStyle w:val="Normal"/>
        <w:jc w:val="both"/>
        <w:rPr>
          <w:sz w:val="24"/>
          <w:szCs w:val="24"/>
        </w:rPr>
      </w:pPr>
      <w:r>
        <w:rPr>
          <w:sz w:val="24"/>
          <w:szCs w:val="24"/>
        </w:rPr>
      </w:r>
    </w:p>
    <w:p>
      <w:pPr>
        <w:pStyle w:val="Normal"/>
        <w:jc w:val="both"/>
        <w:rPr>
          <w:sz w:val="24"/>
          <w:szCs w:val="24"/>
        </w:rPr>
      </w:pPr>
      <w:r>
        <w:rPr>
          <w:sz w:val="24"/>
          <w:szCs w:val="24"/>
        </w:rPr>
        <w:tab/>
        <w:t>Tescilli coğrafi işaretin veya geleneksel özellikli ürün adının mahkeme tarafından hükümsüz sayılma hallerini düzenleyen Tasarının eski 28’inci, yeni 29’uncu maddesi yapılan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Hükümsüzlük Talebi” yanbaşlıklı Tasarının eski 29’uncu maddesi mahkeme konularına müdahale edilmemesi için  oybirliğiye Tasarıdan çıkartılmıştır.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Komitemiz, Hükümsüzlüğün etkisine ilişkin kuralları içeren “Hükümsüzlüğün Etkisi” yanbaşlıklı Tasarının 30’uncu  maddesindeki yanbaşlığı “Hükümsüzlüğün Sicile İşlenmesi” olarak değiştirmiş ve maddeyi yeniden kaleme alarak, Dairenin, hükümsüzlüğe ilişkin kesinleşmiş kararı sicile işleyeceğini ve en geç bir ay içinde Resmi Gazete’de ilan edeceği kuralını düzenlemiştir. Yapılan tüm değişikliklerle birlikte madde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Coğrafi işaret ve geleneksel özellikli ürün adı hakkına müdahale sayılan fiilere ilişkin kuralları içeren Tasarının 31’inci maddesini yasadaki tekrarı önlemek amacıyla yeniden kaleme alan Komitemiz, (2)’nci fıkradaki tescil sahibinin hukuk ve ceza davası açabileceği kuralı ile (3)’üncü fıkradaki tescil sahibi yanında tescilli ürünü kullanma hakkına sahip olanların da hukuk davası açabileceği kuralını birleştirilerek yeni (2)’nci fıkrada kaleme almış ve (4)’üncü ve (5)’inci fıkraları da maddeden çıkartmıştır. Madde yapılan tüm değişiklik ve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Cezaları düzenleyen Tasarının 32’nci maddesindeki yanbaşlık “Suç ve Cezalar” olarak değiştirilmiş ve yasa genelinde yapılan tüm düzenlemeler ve değişiklikler de göz önünde bulundurularak yeniden kaleme alınarak, tüm değişiklik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Coğrafi işaret ve geleneksel özellikli ürün adı hakkı sahibinin taleplerinin neler olabileceğini belirleyen, Tasarının 33’üncü maddesi mahkeme yetkisine müdahale edilmemesi sebebiyle oybirliğiyle Tasarıdan çıkartılmıştır.</w:t>
      </w:r>
    </w:p>
    <w:p>
      <w:pPr>
        <w:pStyle w:val="Normal"/>
        <w:jc w:val="both"/>
        <w:rPr>
          <w:sz w:val="24"/>
          <w:szCs w:val="24"/>
        </w:rPr>
      </w:pPr>
      <w:r>
        <w:rPr>
          <w:sz w:val="24"/>
          <w:szCs w:val="24"/>
        </w:rPr>
      </w:r>
    </w:p>
    <w:p>
      <w:pPr>
        <w:pStyle w:val="Normal"/>
        <w:jc w:val="both"/>
        <w:rPr>
          <w:sz w:val="24"/>
          <w:szCs w:val="24"/>
        </w:rPr>
      </w:pPr>
      <w:r>
        <w:rPr>
          <w:sz w:val="24"/>
          <w:szCs w:val="24"/>
        </w:rPr>
        <w:tab/>
        <w:t>Tazminata ilişkin kuralları düzenleyen Tasarının 34’üncü; ürünün itibarının zarara uğraması halinde istenecek tazminatı düzenleyen, 35’inci ve zararı kanıtlayıcı belgelerin talep edilebilmesine ilişkin kuralı düzenleyen 36’ncı maddelerini oybirliğiyle Tasarıdan çıkaran Komitemiz, ondan sonra gelen maddeleri de yeniden sayılandırmıştır.</w:t>
      </w:r>
    </w:p>
    <w:p>
      <w:pPr>
        <w:pStyle w:val="Normal"/>
        <w:jc w:val="both"/>
        <w:rPr>
          <w:sz w:val="24"/>
          <w:szCs w:val="24"/>
        </w:rPr>
      </w:pPr>
      <w:r>
        <w:rPr>
          <w:sz w:val="24"/>
          <w:szCs w:val="24"/>
        </w:rPr>
        <w:tab/>
        <w:t>Kimlere karşı dava açılamayacağı kuralını düzenleyen, Tasarının eski 37’nci, yeni 33’üncü maddesi, yapılan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Zamanaşımına ilişkin kuralları içeren Tasarının 38’inci, hükmün ilanına ilişkin kuralları içeren 39’uncu, müdahalenin mevcut olmadığı hakkında dava ve şartlarına ilişkin kuralları içeren 40’ıncı; delillerin tespitine ilişkin kuralları içeren 41’inci; ihtiyati tedbir talebine ilişkin kuralları içeren 42’nci ve ihtiyati tedbirin niteliğine ilişkin kuralları içeren 43’üncü maddeleri Komitemizce gereksiz bulunmuş ve  oybirliğiyle Tasarıdan çıkartılmıştır. Ondan sonra gelen maddeler de yeniden sayılandırılmıştır.</w:t>
      </w:r>
    </w:p>
    <w:p>
      <w:pPr>
        <w:pStyle w:val="Normal"/>
        <w:jc w:val="both"/>
        <w:rPr>
          <w:sz w:val="24"/>
          <w:szCs w:val="24"/>
        </w:rPr>
      </w:pPr>
      <w:r>
        <w:rPr>
          <w:sz w:val="24"/>
          <w:szCs w:val="24"/>
        </w:rPr>
      </w:r>
    </w:p>
    <w:p>
      <w:pPr>
        <w:pStyle w:val="Normal"/>
        <w:jc w:val="both"/>
        <w:rPr>
          <w:sz w:val="24"/>
          <w:szCs w:val="24"/>
        </w:rPr>
      </w:pPr>
      <w:r>
        <w:rPr>
          <w:sz w:val="24"/>
          <w:szCs w:val="24"/>
        </w:rPr>
        <w:tab/>
        <w:t>Gümrüklerde el koyma yaptırımını düzenleyen, Tasarının eski 44’üncü, yeni 34’üncü maddesi, Komitemizce yeniden düzenlenmiş ve maddenin (2)’nci fıkrası maddeden çıkartılarak yeni 34’üncü madde yapılan tüm değişiklik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Daire nezdinde işlem yapma yetkisi olan kişileri düzenleyen, Tasarının 45’inci ve daire nezdinde yürütülecek işlemlerde vekaletname verilmesi halinde şartları ve izlenecek yöntemi belirleyen Tasarının 46’ncı maddeleri Komitemizce, oybirliğiyle Tasarıdan çıkartılmış ve ondan sonra gelen maddeler de yeniden sayılandırmıştır.</w:t>
      </w:r>
    </w:p>
    <w:p>
      <w:pPr>
        <w:pStyle w:val="Normal"/>
        <w:jc w:val="both"/>
        <w:rPr>
          <w:sz w:val="24"/>
          <w:szCs w:val="24"/>
        </w:rPr>
      </w:pPr>
      <w:r>
        <w:rPr>
          <w:sz w:val="24"/>
          <w:szCs w:val="24"/>
        </w:rPr>
      </w:r>
    </w:p>
    <w:p>
      <w:pPr>
        <w:pStyle w:val="Normal"/>
        <w:jc w:val="both"/>
        <w:rPr>
          <w:sz w:val="24"/>
          <w:szCs w:val="24"/>
        </w:rPr>
      </w:pPr>
      <w:r>
        <w:rPr>
          <w:sz w:val="24"/>
          <w:szCs w:val="24"/>
        </w:rPr>
        <w:tab/>
        <w:t>Ücretlerin ödenme süreleri ve sonuçlarını düzenleyen, Tasarının eski 47’nci, yeni 35’inci maddesi, maddelerde yapılan değişikliklere paralel olarak yeniden kaleme alınmış ve “Ücretlerin Ödenme Süreleri ve Sonuçları” olan yanbaşlık “Ücretler” olarak değiştirilmiştir. Bu maddede belirlenen tescil başvuru ücreti olarak alınacak ücret Komitemizce, 300.- YTL’den,  100.-YTL’ye düşürülmüş, başvuruların incelenmesi için ilgili kuruluşa ödenecek 200.-YTL’lik ücret Tasarıdan çıkartılmış, itiraz inceleme ücreti olarak alınacak 200.-YTL, 50.-YTL’ye düşürülmüş, başvurunun ve itirazın incelenmesi için kuruluşa ödenecek 300.-YTL’lik ücret, ilgili maddede yapmış olduğu yeni düzenleme sebebiyle maddeden çıkartılmış, coğrafi işaret tescil belgesi düzenlenmesi ve sicil kayıt ücreti için alınacak 500.-YTL, 200.-YTL’ye düşürülmüş, tescil veya sicil sureti düzenleme ücreti olarak alınacak 100.-YTL, 50.-YTL’ye düşürülmüş ve maddeye tescil kayıtlarında yapılacak değişiklikler karşılığında alınması öngörülen  50.- YTL’lik yeni bir ücret eklenmiştir.</w:t>
      </w:r>
    </w:p>
    <w:p>
      <w:pPr>
        <w:pStyle w:val="Normal"/>
        <w:jc w:val="both"/>
        <w:rPr>
          <w:sz w:val="24"/>
          <w:szCs w:val="24"/>
        </w:rPr>
      </w:pPr>
      <w:r>
        <w:rPr>
          <w:sz w:val="24"/>
          <w:szCs w:val="24"/>
        </w:rPr>
      </w:r>
    </w:p>
    <w:p>
      <w:pPr>
        <w:pStyle w:val="Normal"/>
        <w:jc w:val="both"/>
        <w:rPr>
          <w:sz w:val="24"/>
          <w:szCs w:val="24"/>
        </w:rPr>
      </w:pPr>
      <w:r>
        <w:rPr>
          <w:sz w:val="24"/>
          <w:szCs w:val="24"/>
        </w:rPr>
        <w:tab/>
        <w:t>Ayrıca maddenin (3)’üncü (4)’üncü ve (5)’inci fıkraları maddeden çıkartılmış ve yapılan değişikliklerle birlikte madd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Daire tarafından yapılacak bildirimlerin nasıl yapılacağına ilişkin kuralı düzenleyen, Tasarının eski 48’inci, yeni 36’ncı maddesine imza karşılığı da bildirim yapılabileceği kuralını ekleyen Komitemiz, maddeyi bu değişiklik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Daireye hitaben yapılacak bildirimlerin usulünü düzenleyen Tasarının eski 49’uncu, yeni 37’nci maddesi, Komitemizce fıkraları birleştirilerek yeniden kaleme alınmış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üzüklerin bu Yasa yürürlüğe girdiği tarihten başlayarak 6 ay içerisinde çıkartılması gerektiği kuralını düzenleyen, “Tüzük” yanbaşlıklı Tasarının eski 50’nci, yeni 38’inci maddesini, tüzük yapma kurallarını da içerecek şekilde  Tasarı bütününde yapmış olduğu değişikliğe paralel olarak yeniden düzenleyen Komitemiz, yanbaşlığı da “Tüzük Yapma Yetkisi” olarak değiştirerek maddeyi yapılan tüm değişikliklerle birlikte oybirliğiyle kabul etmiştir.</w:t>
      </w:r>
    </w:p>
    <w:p>
      <w:pPr>
        <w:pStyle w:val="Normal"/>
        <w:jc w:val="both"/>
        <w:rPr>
          <w:sz w:val="24"/>
          <w:szCs w:val="24"/>
        </w:rPr>
      </w:pPr>
      <w:r>
        <w:rPr>
          <w:sz w:val="24"/>
          <w:szCs w:val="24"/>
        </w:rPr>
        <w:tab/>
        <w:t>Yürütme yetkisini düzenleyen Tasarının eski 51’inci, yeni 39’uncu maddesi yapılan teknik düzenlemey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i düzenleyen Tasarının eski 52’nci, yeni 40’ncı maddesi aynen v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birliğiyle Genel Kurula salık verir.</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 xml:space="preserve">(Üy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berrüken ULUÇA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 xml:space="preserve">(Üye) </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COĞRAFİ İŞARETLERİN VE GELENEKSEL ÖZELLİKLİ ÜRÜN ADLARININ KORUNMASI YASA TASARISI</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pPr>
      <w:r>
        <w:rPr>
          <w:sz w:val="24"/>
          <w:szCs w:val="24"/>
        </w:rPr>
        <w:tab/>
        <w:t>“Hallumi” isminin tesciline yapılan itirazımızın görüşülmesi aşamasından önce hekim, tarhana, sucuk, köfte, el işleri v.s gibi ülkemize özgü isimlerin tescil edilebilmesini sağlamak amacıyla, “Coğrafi İşaretlerin ve Geleneksel özellikli Ürün Adlarının Korunması Yasa Tasarısı” hazırlanmıştır.</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sz w:val="24"/>
                <w:szCs w:val="24"/>
                <w:u w:val="single"/>
              </w:rPr>
            </w:pPr>
            <w:r>
              <w:rPr>
                <w:sz w:val="24"/>
                <w:szCs w:val="24"/>
                <w:u w:val="single"/>
              </w:rPr>
              <w:t>Madde  1.</w:t>
            </w:r>
          </w:p>
        </w:tc>
        <w:tc>
          <w:tcPr>
            <w:tcW w:w="7484" w:type="dxa"/>
            <w:tcBorders/>
          </w:tcPr>
          <w:p>
            <w:pPr>
              <w:pStyle w:val="Normal"/>
              <w:jc w:val="both"/>
              <w:rPr>
                <w:sz w:val="24"/>
                <w:szCs w:val="24"/>
              </w:rPr>
            </w:pPr>
            <w:r>
              <w:rPr>
                <w:sz w:val="24"/>
                <w:szCs w:val="24"/>
              </w:rPr>
              <w:t>Yasa’nın ismin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w:t>
            </w:r>
          </w:p>
        </w:tc>
        <w:tc>
          <w:tcPr>
            <w:tcW w:w="7484" w:type="dxa"/>
            <w:tcBorders/>
          </w:tcPr>
          <w:p>
            <w:pPr>
              <w:pStyle w:val="Normal"/>
              <w:jc w:val="both"/>
              <w:rPr>
                <w:sz w:val="24"/>
                <w:szCs w:val="24"/>
              </w:rPr>
            </w:pPr>
            <w:r>
              <w:rPr>
                <w:sz w:val="24"/>
                <w:szCs w:val="24"/>
              </w:rPr>
              <w:t>Yasa’da yer alan bazı kelimelerin tefsirini ver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w:t>
            </w:r>
          </w:p>
        </w:tc>
        <w:tc>
          <w:tcPr>
            <w:tcW w:w="7484" w:type="dxa"/>
            <w:tcBorders/>
          </w:tcPr>
          <w:p>
            <w:pPr>
              <w:pStyle w:val="Normal"/>
              <w:jc w:val="both"/>
              <w:rPr>
                <w:sz w:val="24"/>
                <w:szCs w:val="24"/>
              </w:rPr>
            </w:pPr>
            <w:r>
              <w:rPr>
                <w:sz w:val="24"/>
                <w:szCs w:val="24"/>
              </w:rPr>
              <w:t>Yasa’nın amacını belirt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w:t>
            </w:r>
          </w:p>
        </w:tc>
        <w:tc>
          <w:tcPr>
            <w:tcW w:w="7484" w:type="dxa"/>
            <w:tcBorders/>
          </w:tcPr>
          <w:p>
            <w:pPr>
              <w:pStyle w:val="Normal"/>
              <w:jc w:val="both"/>
              <w:rPr>
                <w:sz w:val="24"/>
                <w:szCs w:val="24"/>
              </w:rPr>
            </w:pPr>
            <w:r>
              <w:rPr>
                <w:sz w:val="24"/>
                <w:szCs w:val="24"/>
              </w:rPr>
              <w:t>Bu Yasa ile sağlanan korumadan hangi niteliklere sahip gerçek ve tüzel kişilerin  faydalanabileceğin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5.</w:t>
            </w:r>
          </w:p>
        </w:tc>
        <w:tc>
          <w:tcPr>
            <w:tcW w:w="7484" w:type="dxa"/>
            <w:tcBorders/>
          </w:tcPr>
          <w:p>
            <w:pPr>
              <w:pStyle w:val="Normal"/>
              <w:jc w:val="both"/>
              <w:rPr>
                <w:sz w:val="24"/>
                <w:szCs w:val="24"/>
              </w:rPr>
            </w:pPr>
            <w:r>
              <w:rPr>
                <w:sz w:val="24"/>
                <w:szCs w:val="24"/>
              </w:rPr>
              <w:t>Korumanın tescil yolu ile elde edilebileceğini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 xml:space="preserve">Madde  6. </w:t>
            </w:r>
          </w:p>
        </w:tc>
        <w:tc>
          <w:tcPr>
            <w:tcW w:w="7484" w:type="dxa"/>
            <w:tcBorders/>
          </w:tcPr>
          <w:p>
            <w:pPr>
              <w:pStyle w:val="Normal"/>
              <w:jc w:val="both"/>
              <w:rPr>
                <w:sz w:val="24"/>
                <w:szCs w:val="24"/>
              </w:rPr>
            </w:pPr>
            <w:r>
              <w:rPr>
                <w:sz w:val="24"/>
                <w:szCs w:val="24"/>
              </w:rPr>
              <w:t>Bu Yasaya göre korumanın kapsamını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7.</w:t>
            </w:r>
          </w:p>
        </w:tc>
        <w:tc>
          <w:tcPr>
            <w:tcW w:w="7484" w:type="dxa"/>
            <w:tcBorders/>
          </w:tcPr>
          <w:p>
            <w:pPr>
              <w:pStyle w:val="Normal"/>
              <w:jc w:val="both"/>
              <w:rPr>
                <w:sz w:val="24"/>
                <w:szCs w:val="24"/>
              </w:rPr>
            </w:pPr>
            <w:r>
              <w:rPr>
                <w:sz w:val="24"/>
                <w:szCs w:val="24"/>
              </w:rPr>
              <w:t>Bu Yasaya göre menşe ad veya mahreç işaretleri  ile geleneksel özellikli ürün adı olarak tescil edilmeyecekler ürünleri yani koruma dışı haller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8.</w:t>
            </w:r>
          </w:p>
        </w:tc>
        <w:tc>
          <w:tcPr>
            <w:tcW w:w="7484" w:type="dxa"/>
            <w:tcBorders/>
          </w:tcPr>
          <w:p>
            <w:pPr>
              <w:pStyle w:val="Normal"/>
              <w:jc w:val="both"/>
              <w:rPr>
                <w:sz w:val="24"/>
                <w:szCs w:val="24"/>
              </w:rPr>
            </w:pPr>
            <w:r>
              <w:rPr>
                <w:sz w:val="24"/>
                <w:szCs w:val="24"/>
              </w:rPr>
              <w:t>Yasaya göre hak sahibini tanımlamaktadı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9.</w:t>
            </w:r>
          </w:p>
        </w:tc>
        <w:tc>
          <w:tcPr>
            <w:tcW w:w="7484" w:type="dxa"/>
            <w:tcBorders/>
          </w:tcPr>
          <w:p>
            <w:pPr>
              <w:pStyle w:val="Normal"/>
              <w:jc w:val="both"/>
              <w:rPr>
                <w:sz w:val="24"/>
                <w:szCs w:val="24"/>
              </w:rPr>
            </w:pPr>
            <w:r>
              <w:rPr>
                <w:sz w:val="24"/>
                <w:szCs w:val="24"/>
              </w:rPr>
              <w:t>Tescil edilmiş coğrafi işaret veya geleneksel özellikli ürün adı üzerinde sahip olunan ve diğer kişilere karşı ileri sürülen hakkın kapsamını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0.</w:t>
            </w:r>
          </w:p>
        </w:tc>
        <w:tc>
          <w:tcPr>
            <w:tcW w:w="7484" w:type="dxa"/>
            <w:tcBorders/>
          </w:tcPr>
          <w:p>
            <w:pPr>
              <w:pStyle w:val="Normal"/>
              <w:jc w:val="both"/>
              <w:rPr>
                <w:sz w:val="24"/>
                <w:szCs w:val="24"/>
              </w:rPr>
            </w:pPr>
            <w:r>
              <w:rPr>
                <w:sz w:val="24"/>
                <w:szCs w:val="24"/>
              </w:rPr>
              <w:t>Hakkın sınırlandırıldığı durumların ne olduğunu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1.</w:t>
            </w:r>
          </w:p>
        </w:tc>
        <w:tc>
          <w:tcPr>
            <w:tcW w:w="7484" w:type="dxa"/>
            <w:tcBorders/>
          </w:tcPr>
          <w:p>
            <w:pPr>
              <w:pStyle w:val="Normal"/>
              <w:jc w:val="both"/>
              <w:rPr>
                <w:sz w:val="24"/>
                <w:szCs w:val="24"/>
              </w:rPr>
            </w:pPr>
            <w:r>
              <w:rPr>
                <w:sz w:val="24"/>
                <w:szCs w:val="24"/>
              </w:rPr>
              <w:t>Tescil merciinin Resmi Kabz Memurluğu vd Mukayyitlik Dairesi olduğunu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2.</w:t>
            </w:r>
          </w:p>
        </w:tc>
        <w:tc>
          <w:tcPr>
            <w:tcW w:w="7484" w:type="dxa"/>
            <w:tcBorders/>
          </w:tcPr>
          <w:p>
            <w:pPr>
              <w:pStyle w:val="Normal"/>
              <w:jc w:val="both"/>
              <w:rPr>
                <w:sz w:val="24"/>
                <w:szCs w:val="24"/>
              </w:rPr>
            </w:pPr>
            <w:r>
              <w:rPr>
                <w:sz w:val="24"/>
                <w:szCs w:val="24"/>
              </w:rPr>
              <w:t>Bu Yasaya göre başvuru hakkının kimlere ait olduğunu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3.</w:t>
            </w:r>
          </w:p>
        </w:tc>
        <w:tc>
          <w:tcPr>
            <w:tcW w:w="7484" w:type="dxa"/>
            <w:tcBorders/>
          </w:tcPr>
          <w:p>
            <w:pPr>
              <w:pStyle w:val="Normal"/>
              <w:jc w:val="both"/>
              <w:rPr>
                <w:sz w:val="24"/>
                <w:szCs w:val="24"/>
              </w:rPr>
            </w:pPr>
            <w:r>
              <w:rPr>
                <w:sz w:val="24"/>
                <w:szCs w:val="24"/>
              </w:rPr>
              <w:t>Bir menşe ad veya mahreç işareti tescili ile geleneksel özellikli ürünlerin tescili için hangi bilgi ve belgelerin isteneceği ve başvuru şartlarını ayrıntılı olarak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4.</w:t>
            </w:r>
          </w:p>
        </w:tc>
        <w:tc>
          <w:tcPr>
            <w:tcW w:w="7484" w:type="dxa"/>
            <w:tcBorders/>
          </w:tcPr>
          <w:p>
            <w:pPr>
              <w:pStyle w:val="Normal"/>
              <w:jc w:val="both"/>
              <w:rPr>
                <w:sz w:val="24"/>
                <w:szCs w:val="24"/>
              </w:rPr>
            </w:pPr>
            <w:r>
              <w:rPr>
                <w:sz w:val="24"/>
                <w:szCs w:val="24"/>
              </w:rPr>
              <w:t>Dairenin yapacağı inceleme ve inceleme yapılırken esasa ilişkin hükümleri içer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5.</w:t>
            </w:r>
          </w:p>
        </w:tc>
        <w:tc>
          <w:tcPr>
            <w:tcW w:w="7484" w:type="dxa"/>
            <w:tcBorders/>
          </w:tcPr>
          <w:p>
            <w:pPr>
              <w:pStyle w:val="Normal"/>
              <w:jc w:val="both"/>
              <w:rPr>
                <w:sz w:val="24"/>
                <w:szCs w:val="24"/>
              </w:rPr>
            </w:pPr>
            <w:r>
              <w:rPr>
                <w:sz w:val="24"/>
                <w:szCs w:val="24"/>
              </w:rPr>
              <w:t>Başvuru sırasında eksiklerin giderilmesi için tanınan süreleri ve yaptırımını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6.</w:t>
            </w:r>
          </w:p>
        </w:tc>
        <w:tc>
          <w:tcPr>
            <w:tcW w:w="7484" w:type="dxa"/>
            <w:tcBorders/>
          </w:tcPr>
          <w:p>
            <w:pPr>
              <w:pStyle w:val="Normal"/>
              <w:jc w:val="both"/>
              <w:rPr>
                <w:sz w:val="24"/>
                <w:szCs w:val="24"/>
              </w:rPr>
            </w:pPr>
            <w:r>
              <w:rPr>
                <w:sz w:val="24"/>
                <w:szCs w:val="24"/>
              </w:rPr>
              <w:t>Başvurunun Resmi Gazete’de ve iki yerel günlük gazetede yayımlanma zorunluluğunu, yayımlanma şeklini ve hangi bilgilerin belirtileceğini içer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7.</w:t>
            </w:r>
          </w:p>
        </w:tc>
        <w:tc>
          <w:tcPr>
            <w:tcW w:w="7484" w:type="dxa"/>
            <w:tcBorders/>
          </w:tcPr>
          <w:p>
            <w:pPr>
              <w:pStyle w:val="Normal"/>
              <w:jc w:val="both"/>
              <w:rPr>
                <w:sz w:val="24"/>
                <w:szCs w:val="24"/>
              </w:rPr>
            </w:pPr>
            <w:r>
              <w:rPr>
                <w:sz w:val="24"/>
                <w:szCs w:val="24"/>
              </w:rPr>
              <w:t>Tescil işleminin yayımlanmadan sonra çıkarılacak tüzüğe göre gerçekleştirileceğini, tescil belgesini ve sicilin aleni olduğunu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8.</w:t>
            </w:r>
          </w:p>
        </w:tc>
        <w:tc>
          <w:tcPr>
            <w:tcW w:w="7484" w:type="dxa"/>
            <w:tcBorders/>
          </w:tcPr>
          <w:p>
            <w:pPr>
              <w:pStyle w:val="Normal"/>
              <w:jc w:val="both"/>
              <w:rPr>
                <w:sz w:val="24"/>
                <w:szCs w:val="24"/>
              </w:rPr>
            </w:pPr>
            <w:r>
              <w:rPr>
                <w:sz w:val="24"/>
                <w:szCs w:val="24"/>
              </w:rPr>
              <w:t>Tescil edilen coğrafi işaretlerin kullanım şekil ve şartları, ürünün niteliği gereği gösterilmesi gereken işaretleri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19.</w:t>
            </w:r>
          </w:p>
        </w:tc>
        <w:tc>
          <w:tcPr>
            <w:tcW w:w="7484" w:type="dxa"/>
            <w:tcBorders/>
          </w:tcPr>
          <w:p>
            <w:pPr>
              <w:pStyle w:val="Normal"/>
              <w:jc w:val="both"/>
              <w:rPr>
                <w:sz w:val="24"/>
                <w:szCs w:val="24"/>
              </w:rPr>
            </w:pPr>
            <w:r>
              <w:rPr>
                <w:sz w:val="24"/>
                <w:szCs w:val="24"/>
              </w:rPr>
              <w:t>Çıkarılacak tüzüğe uygun olarak, tescil edilen geleneksel ürün adlarının kullanımı yani ürünün niteliğine göre ambalajı üzerinde veya işletmede açıkça gösterilecek amblemin veya geleneksel özellikli adın olmasını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0.</w:t>
            </w:r>
          </w:p>
        </w:tc>
        <w:tc>
          <w:tcPr>
            <w:tcW w:w="7484" w:type="dxa"/>
            <w:tcBorders/>
          </w:tcPr>
          <w:p>
            <w:pPr>
              <w:pStyle w:val="Normal"/>
              <w:jc w:val="both"/>
              <w:rPr>
                <w:sz w:val="24"/>
                <w:szCs w:val="24"/>
              </w:rPr>
            </w:pPr>
            <w:r>
              <w:rPr>
                <w:sz w:val="24"/>
                <w:szCs w:val="24"/>
              </w:rPr>
              <w:t>Ticari marka olarak kayıt halinde aradaki ilişki ve Yasanın bu durum karşısındaki tutumunu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1.</w:t>
            </w:r>
          </w:p>
        </w:tc>
        <w:tc>
          <w:tcPr>
            <w:tcW w:w="7484" w:type="dxa"/>
            <w:tcBorders/>
          </w:tcPr>
          <w:p>
            <w:pPr>
              <w:pStyle w:val="Normal"/>
              <w:jc w:val="both"/>
              <w:rPr>
                <w:sz w:val="24"/>
                <w:szCs w:val="24"/>
              </w:rPr>
            </w:pPr>
            <w:r>
              <w:rPr>
                <w:sz w:val="24"/>
                <w:szCs w:val="24"/>
              </w:rPr>
              <w:t>Bir coğrafi işaret veya geleneksel özellikli ürün adlaırnın yayımlanma tarihlerinden önceki iyi niyetli kullanımı tanımlamakta ve bu durumda yapılması gereken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2.</w:t>
            </w:r>
          </w:p>
        </w:tc>
        <w:tc>
          <w:tcPr>
            <w:tcW w:w="7484" w:type="dxa"/>
            <w:tcBorders/>
          </w:tcPr>
          <w:p>
            <w:pPr>
              <w:pStyle w:val="Normal"/>
              <w:jc w:val="both"/>
              <w:rPr>
                <w:sz w:val="24"/>
                <w:szCs w:val="24"/>
              </w:rPr>
            </w:pPr>
            <w:r>
              <w:rPr>
                <w:sz w:val="24"/>
                <w:szCs w:val="24"/>
              </w:rPr>
              <w:t>Coğrafi işaret veya geleneksel özellikli ürün adının kullanımının ve tescile uygunluğunun denetiminin nasıl ve hangi makam tarafından ne şekilde yapılacağını düzenlemektedir.  Denetim  sırasında istenecek bilgi ve belgeler tutulacak raporlar, eksiklik veya aykırılık halinde  dava açma hakları ve yaptırımlarını da belirlemektedir.  Ayrıca denetimi yapacak kuruluşların ve denetimin usul ve esaslarının Resmi Gazete’de yayımlanacağını içer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3.</w:t>
            </w:r>
          </w:p>
        </w:tc>
        <w:tc>
          <w:tcPr>
            <w:tcW w:w="7484" w:type="dxa"/>
            <w:tcBorders/>
          </w:tcPr>
          <w:p>
            <w:pPr>
              <w:pStyle w:val="Normal"/>
              <w:jc w:val="both"/>
              <w:rPr>
                <w:sz w:val="24"/>
                <w:szCs w:val="24"/>
              </w:rPr>
            </w:pPr>
            <w:r>
              <w:rPr>
                <w:sz w:val="24"/>
                <w:szCs w:val="24"/>
              </w:rPr>
              <w:t>Adres, isim ve ünvan değişikliklerinin ne şekilde gerçekleştirilebileceğini içer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4.</w:t>
            </w:r>
          </w:p>
        </w:tc>
        <w:tc>
          <w:tcPr>
            <w:tcW w:w="7484" w:type="dxa"/>
            <w:tcBorders/>
          </w:tcPr>
          <w:p>
            <w:pPr>
              <w:pStyle w:val="Normal"/>
              <w:jc w:val="both"/>
              <w:rPr>
                <w:sz w:val="24"/>
                <w:szCs w:val="24"/>
              </w:rPr>
            </w:pPr>
            <w:r>
              <w:rPr>
                <w:sz w:val="24"/>
                <w:szCs w:val="24"/>
              </w:rPr>
              <w:t>Sicildeki hataların düzeltilmesi ve bu işlemler sırasında izlenecek yöntemi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5.</w:t>
            </w:r>
          </w:p>
        </w:tc>
        <w:tc>
          <w:tcPr>
            <w:tcW w:w="7484" w:type="dxa"/>
            <w:tcBorders/>
          </w:tcPr>
          <w:p>
            <w:pPr>
              <w:pStyle w:val="Normal"/>
              <w:jc w:val="both"/>
              <w:rPr>
                <w:sz w:val="24"/>
                <w:szCs w:val="24"/>
              </w:rPr>
            </w:pPr>
            <w:r>
              <w:rPr>
                <w:sz w:val="24"/>
                <w:szCs w:val="24"/>
              </w:rPr>
              <w:t>Başvurulmuş veya tescil edilmiş coğrafi işaret veya geleneksel özellikli ürün adına ilişkin bilimsel veya teknolojik gelişme veya diğer değişikliklerin olması halinde Daire’ye sunulacak ayrıntılı gerekçe ile yapılacak değişikliklerin usun ve esaslarını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6.</w:t>
            </w:r>
          </w:p>
        </w:tc>
        <w:tc>
          <w:tcPr>
            <w:tcW w:w="7484" w:type="dxa"/>
            <w:tcBorders/>
          </w:tcPr>
          <w:p>
            <w:pPr>
              <w:pStyle w:val="Normal"/>
              <w:jc w:val="both"/>
              <w:rPr>
                <w:sz w:val="24"/>
                <w:szCs w:val="24"/>
              </w:rPr>
            </w:pPr>
            <w:r>
              <w:rPr>
                <w:sz w:val="24"/>
                <w:szCs w:val="24"/>
              </w:rPr>
              <w:t>Coğrafi işaret veya geleneksel özellikli ürün adının devrine ilişkin usul ve şartları içer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7.</w:t>
            </w:r>
          </w:p>
        </w:tc>
        <w:tc>
          <w:tcPr>
            <w:tcW w:w="7484" w:type="dxa"/>
            <w:tcBorders/>
          </w:tcPr>
          <w:p>
            <w:pPr>
              <w:pStyle w:val="Normal"/>
              <w:jc w:val="both"/>
              <w:rPr>
                <w:sz w:val="24"/>
                <w:szCs w:val="24"/>
              </w:rPr>
            </w:pPr>
            <w:r>
              <w:rPr>
                <w:sz w:val="24"/>
                <w:szCs w:val="24"/>
              </w:rPr>
              <w:t>Tescilden doğan hak ve sorumluluktan vazgeçme ve sicilden silme işlemin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 xml:space="preserve">Madde  28. </w:t>
            </w:r>
          </w:p>
        </w:tc>
        <w:tc>
          <w:tcPr>
            <w:tcW w:w="7484" w:type="dxa"/>
            <w:tcBorders/>
          </w:tcPr>
          <w:p>
            <w:pPr>
              <w:pStyle w:val="Normal"/>
              <w:jc w:val="both"/>
              <w:rPr>
                <w:sz w:val="24"/>
                <w:szCs w:val="24"/>
              </w:rPr>
            </w:pPr>
            <w:r>
              <w:rPr>
                <w:sz w:val="24"/>
                <w:szCs w:val="24"/>
              </w:rPr>
              <w:t>Tescilli coğrafi işaret veya geleneksel özellikli ürün adının mahkeme tarafından hükümsüz sayılma hallerini kaleme almaktadı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29.</w:t>
            </w:r>
          </w:p>
        </w:tc>
        <w:tc>
          <w:tcPr>
            <w:tcW w:w="7484" w:type="dxa"/>
            <w:tcBorders/>
          </w:tcPr>
          <w:p>
            <w:pPr>
              <w:pStyle w:val="Normal"/>
              <w:jc w:val="both"/>
              <w:rPr>
                <w:sz w:val="24"/>
                <w:szCs w:val="24"/>
              </w:rPr>
            </w:pPr>
            <w:r>
              <w:rPr>
                <w:sz w:val="24"/>
                <w:szCs w:val="24"/>
              </w:rPr>
              <w:t>Hükümsüzlük talebini kimlerin kimlere karşı isteyebileceği ve talebin zaman  aşımını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0.</w:t>
            </w:r>
          </w:p>
        </w:tc>
        <w:tc>
          <w:tcPr>
            <w:tcW w:w="7484" w:type="dxa"/>
            <w:tcBorders/>
          </w:tcPr>
          <w:p>
            <w:pPr>
              <w:pStyle w:val="Normal"/>
              <w:jc w:val="both"/>
              <w:rPr>
                <w:sz w:val="24"/>
                <w:szCs w:val="24"/>
              </w:rPr>
            </w:pPr>
            <w:r>
              <w:rPr>
                <w:sz w:val="24"/>
                <w:szCs w:val="24"/>
              </w:rPr>
              <w:t>28 ve 29’uncu  maddelerdeki hükümsüzlüğün etkilerin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1.</w:t>
            </w:r>
          </w:p>
        </w:tc>
        <w:tc>
          <w:tcPr>
            <w:tcW w:w="7484" w:type="dxa"/>
            <w:tcBorders/>
          </w:tcPr>
          <w:p>
            <w:pPr>
              <w:pStyle w:val="Normal"/>
              <w:jc w:val="both"/>
              <w:rPr>
                <w:sz w:val="24"/>
                <w:szCs w:val="24"/>
              </w:rPr>
            </w:pPr>
            <w:r>
              <w:rPr>
                <w:sz w:val="24"/>
                <w:szCs w:val="24"/>
              </w:rPr>
              <w:t>Coğrafi işaret veya geleneksel özellikli üzün adı hakkına müdahale sayılan  fiiller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2.</w:t>
            </w:r>
          </w:p>
        </w:tc>
        <w:tc>
          <w:tcPr>
            <w:tcW w:w="7484" w:type="dxa"/>
            <w:tcBorders/>
          </w:tcPr>
          <w:p>
            <w:pPr>
              <w:pStyle w:val="Normal"/>
              <w:jc w:val="both"/>
              <w:rPr>
                <w:sz w:val="24"/>
                <w:szCs w:val="24"/>
              </w:rPr>
            </w:pPr>
            <w:r>
              <w:rPr>
                <w:sz w:val="24"/>
                <w:szCs w:val="24"/>
              </w:rPr>
              <w:t>Bu Yasaya göre suç sayılan halleri ve cezalarını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3.</w:t>
            </w:r>
          </w:p>
        </w:tc>
        <w:tc>
          <w:tcPr>
            <w:tcW w:w="7484" w:type="dxa"/>
            <w:tcBorders/>
          </w:tcPr>
          <w:p>
            <w:pPr>
              <w:pStyle w:val="Normal"/>
              <w:jc w:val="both"/>
              <w:rPr>
                <w:sz w:val="24"/>
                <w:szCs w:val="24"/>
              </w:rPr>
            </w:pPr>
            <w:r>
              <w:rPr>
                <w:sz w:val="24"/>
                <w:szCs w:val="24"/>
              </w:rPr>
              <w:t>Coğrafi işaret veya geleneksel özellikli ürün adı tescilinden doğan haklarına müdahale edilen hak sahibi kişilerin talep haklarını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4.</w:t>
            </w:r>
          </w:p>
        </w:tc>
        <w:tc>
          <w:tcPr>
            <w:tcW w:w="7484" w:type="dxa"/>
            <w:tcBorders/>
          </w:tcPr>
          <w:p>
            <w:pPr>
              <w:pStyle w:val="Normal"/>
              <w:jc w:val="both"/>
              <w:rPr>
                <w:sz w:val="24"/>
                <w:szCs w:val="24"/>
              </w:rPr>
            </w:pPr>
            <w:r>
              <w:rPr>
                <w:sz w:val="24"/>
                <w:szCs w:val="24"/>
              </w:rPr>
              <w:t>32’nci maddedeki fiiller halinde mahkemeden talep edilebilecek tazminatları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5.</w:t>
            </w:r>
          </w:p>
        </w:tc>
        <w:tc>
          <w:tcPr>
            <w:tcW w:w="7484" w:type="dxa"/>
            <w:tcBorders/>
          </w:tcPr>
          <w:p>
            <w:pPr>
              <w:pStyle w:val="Normal"/>
              <w:jc w:val="both"/>
              <w:rPr>
                <w:sz w:val="24"/>
                <w:szCs w:val="24"/>
              </w:rPr>
            </w:pPr>
            <w:r>
              <w:rPr>
                <w:sz w:val="24"/>
                <w:szCs w:val="24"/>
              </w:rPr>
              <w:t>Ürünün itibarının zarara uğraması halinde istenecek tazminatı ayrıca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6.</w:t>
            </w:r>
          </w:p>
        </w:tc>
        <w:tc>
          <w:tcPr>
            <w:tcW w:w="7484" w:type="dxa"/>
            <w:tcBorders/>
          </w:tcPr>
          <w:p>
            <w:pPr>
              <w:pStyle w:val="Normal"/>
              <w:jc w:val="both"/>
              <w:rPr>
                <w:sz w:val="24"/>
                <w:szCs w:val="24"/>
              </w:rPr>
            </w:pPr>
            <w:r>
              <w:rPr>
                <w:sz w:val="24"/>
                <w:szCs w:val="24"/>
              </w:rPr>
              <w:t>Zararı kanıtlayıcı belgeler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7.</w:t>
            </w:r>
          </w:p>
        </w:tc>
        <w:tc>
          <w:tcPr>
            <w:tcW w:w="7484" w:type="dxa"/>
            <w:tcBorders/>
          </w:tcPr>
          <w:p>
            <w:pPr>
              <w:pStyle w:val="Normal"/>
              <w:jc w:val="both"/>
              <w:rPr>
                <w:sz w:val="24"/>
                <w:szCs w:val="24"/>
              </w:rPr>
            </w:pPr>
            <w:r>
              <w:rPr>
                <w:sz w:val="24"/>
                <w:szCs w:val="24"/>
              </w:rPr>
              <w:t>Dava açılamayacak kişileri istisna olarak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8.</w:t>
            </w:r>
          </w:p>
        </w:tc>
        <w:tc>
          <w:tcPr>
            <w:tcW w:w="7484" w:type="dxa"/>
            <w:tcBorders/>
          </w:tcPr>
          <w:p>
            <w:pPr>
              <w:pStyle w:val="Normal"/>
              <w:jc w:val="both"/>
              <w:rPr>
                <w:sz w:val="24"/>
                <w:szCs w:val="24"/>
              </w:rPr>
            </w:pPr>
            <w:r>
              <w:rPr>
                <w:sz w:val="24"/>
                <w:szCs w:val="24"/>
              </w:rPr>
              <w:t>Haklara müdahaleden doğan özel hukuka ilişkin taleplerin bağlı olduğu zamanaşımını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39.</w:t>
            </w:r>
          </w:p>
        </w:tc>
        <w:tc>
          <w:tcPr>
            <w:tcW w:w="7484" w:type="dxa"/>
            <w:tcBorders/>
          </w:tcPr>
          <w:p>
            <w:pPr>
              <w:pStyle w:val="Normal"/>
              <w:jc w:val="both"/>
              <w:rPr>
                <w:sz w:val="24"/>
                <w:szCs w:val="24"/>
              </w:rPr>
            </w:pPr>
            <w:r>
              <w:rPr>
                <w:sz w:val="24"/>
                <w:szCs w:val="24"/>
              </w:rPr>
              <w:t>Hüküm ilanının usulü yer almaktadı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0.</w:t>
            </w:r>
          </w:p>
        </w:tc>
        <w:tc>
          <w:tcPr>
            <w:tcW w:w="7484" w:type="dxa"/>
            <w:tcBorders/>
          </w:tcPr>
          <w:p>
            <w:pPr>
              <w:pStyle w:val="Normal"/>
              <w:jc w:val="both"/>
              <w:rPr>
                <w:sz w:val="24"/>
                <w:szCs w:val="24"/>
              </w:rPr>
            </w:pPr>
            <w:r>
              <w:rPr>
                <w:sz w:val="24"/>
                <w:szCs w:val="24"/>
              </w:rPr>
              <w:t>Müdahalenin mevcut olmadığı hakkında dava ve şartlarına ilişkin hükümleri içer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1.</w:t>
            </w:r>
          </w:p>
        </w:tc>
        <w:tc>
          <w:tcPr>
            <w:tcW w:w="7484" w:type="dxa"/>
            <w:tcBorders/>
          </w:tcPr>
          <w:p>
            <w:pPr>
              <w:pStyle w:val="Normal"/>
              <w:jc w:val="both"/>
              <w:rPr>
                <w:sz w:val="24"/>
                <w:szCs w:val="24"/>
              </w:rPr>
            </w:pPr>
            <w:r>
              <w:rPr>
                <w:sz w:val="24"/>
                <w:szCs w:val="24"/>
              </w:rPr>
              <w:t>Delillerin tespitine ilişkin hükümleri içer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2.</w:t>
            </w:r>
          </w:p>
        </w:tc>
        <w:tc>
          <w:tcPr>
            <w:tcW w:w="7484" w:type="dxa"/>
            <w:tcBorders/>
          </w:tcPr>
          <w:p>
            <w:pPr>
              <w:pStyle w:val="Normal"/>
              <w:jc w:val="both"/>
              <w:rPr>
                <w:sz w:val="24"/>
                <w:szCs w:val="24"/>
              </w:rPr>
            </w:pPr>
            <w:r>
              <w:rPr>
                <w:sz w:val="24"/>
                <w:szCs w:val="24"/>
              </w:rPr>
              <w:t>Mahkemeden istenebilecek ihtiyati tedbir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3.</w:t>
            </w:r>
          </w:p>
        </w:tc>
        <w:tc>
          <w:tcPr>
            <w:tcW w:w="7484" w:type="dxa"/>
            <w:tcBorders/>
          </w:tcPr>
          <w:p>
            <w:pPr>
              <w:pStyle w:val="Normal"/>
              <w:jc w:val="both"/>
              <w:rPr>
                <w:sz w:val="24"/>
                <w:szCs w:val="24"/>
              </w:rPr>
            </w:pPr>
            <w:r>
              <w:rPr>
                <w:sz w:val="24"/>
                <w:szCs w:val="24"/>
              </w:rPr>
              <w:t>İhtiyati tedbirin niteliğini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4.</w:t>
            </w:r>
          </w:p>
        </w:tc>
        <w:tc>
          <w:tcPr>
            <w:tcW w:w="7484" w:type="dxa"/>
            <w:tcBorders/>
          </w:tcPr>
          <w:p>
            <w:pPr>
              <w:pStyle w:val="Normal"/>
              <w:jc w:val="both"/>
              <w:rPr>
                <w:sz w:val="24"/>
                <w:szCs w:val="24"/>
              </w:rPr>
            </w:pPr>
            <w:r>
              <w:rPr>
                <w:sz w:val="24"/>
                <w:szCs w:val="24"/>
              </w:rPr>
              <w:t>Gümrüklerde el koyma yaptırımını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5.</w:t>
            </w:r>
          </w:p>
        </w:tc>
        <w:tc>
          <w:tcPr>
            <w:tcW w:w="7484" w:type="dxa"/>
            <w:tcBorders/>
          </w:tcPr>
          <w:p>
            <w:pPr>
              <w:pStyle w:val="Normal"/>
              <w:jc w:val="both"/>
              <w:rPr>
                <w:sz w:val="24"/>
                <w:szCs w:val="24"/>
              </w:rPr>
            </w:pPr>
            <w:r>
              <w:rPr>
                <w:sz w:val="24"/>
                <w:szCs w:val="24"/>
              </w:rPr>
              <w:t>Daire nezdinde işlem yapma yetkisi olan kişiler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6.</w:t>
            </w:r>
          </w:p>
        </w:tc>
        <w:tc>
          <w:tcPr>
            <w:tcW w:w="7484" w:type="dxa"/>
            <w:tcBorders/>
          </w:tcPr>
          <w:p>
            <w:pPr>
              <w:pStyle w:val="Normal"/>
              <w:jc w:val="both"/>
              <w:rPr>
                <w:sz w:val="24"/>
                <w:szCs w:val="24"/>
              </w:rPr>
            </w:pPr>
            <w:r>
              <w:rPr>
                <w:sz w:val="24"/>
                <w:szCs w:val="24"/>
              </w:rPr>
              <w:t>Daire nezdinde yürütülecek işlemlerde vekaletname verilmesi halinde şartlarını  ve izlenecek yöntemi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7.</w:t>
            </w:r>
          </w:p>
        </w:tc>
        <w:tc>
          <w:tcPr>
            <w:tcW w:w="7484" w:type="dxa"/>
            <w:tcBorders/>
          </w:tcPr>
          <w:p>
            <w:pPr>
              <w:pStyle w:val="Normal"/>
              <w:jc w:val="both"/>
              <w:rPr>
                <w:sz w:val="24"/>
                <w:szCs w:val="24"/>
              </w:rPr>
            </w:pPr>
            <w:r>
              <w:rPr>
                <w:sz w:val="24"/>
                <w:szCs w:val="24"/>
              </w:rPr>
              <w:t xml:space="preserve">Bu Yasa ile ilgili yapılacak olan işlemlerde alınacak ücretleri düzenlemektedir. </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8.</w:t>
            </w:r>
          </w:p>
        </w:tc>
        <w:tc>
          <w:tcPr>
            <w:tcW w:w="7484" w:type="dxa"/>
            <w:tcBorders/>
          </w:tcPr>
          <w:p>
            <w:pPr>
              <w:pStyle w:val="Normal"/>
              <w:jc w:val="both"/>
              <w:rPr>
                <w:sz w:val="24"/>
                <w:szCs w:val="24"/>
              </w:rPr>
            </w:pPr>
            <w:r>
              <w:rPr>
                <w:sz w:val="24"/>
                <w:szCs w:val="24"/>
              </w:rPr>
              <w:t>Daire tarafından yapılacak bildirimlerin usüllerini belir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49.</w:t>
            </w:r>
          </w:p>
        </w:tc>
        <w:tc>
          <w:tcPr>
            <w:tcW w:w="7484" w:type="dxa"/>
            <w:tcBorders/>
          </w:tcPr>
          <w:p>
            <w:pPr>
              <w:pStyle w:val="Normal"/>
              <w:jc w:val="both"/>
              <w:rPr>
                <w:sz w:val="24"/>
                <w:szCs w:val="24"/>
              </w:rPr>
            </w:pPr>
            <w:r>
              <w:rPr>
                <w:sz w:val="24"/>
                <w:szCs w:val="24"/>
              </w:rPr>
              <w:t>Daire’ye hitaben yapılacak bildirimlerin usüllerin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50.</w:t>
            </w:r>
          </w:p>
        </w:tc>
        <w:tc>
          <w:tcPr>
            <w:tcW w:w="7484" w:type="dxa"/>
            <w:tcBorders/>
          </w:tcPr>
          <w:p>
            <w:pPr>
              <w:pStyle w:val="Normal"/>
              <w:jc w:val="both"/>
              <w:rPr>
                <w:sz w:val="24"/>
                <w:szCs w:val="24"/>
              </w:rPr>
            </w:pPr>
            <w:r>
              <w:rPr>
                <w:sz w:val="24"/>
                <w:szCs w:val="24"/>
              </w:rPr>
              <w:t>Bu Yasaya göre çıkarılacak tüzüğün altı ay içerisinde hazırlanacağını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51.</w:t>
            </w:r>
          </w:p>
        </w:tc>
        <w:tc>
          <w:tcPr>
            <w:tcW w:w="7484" w:type="dxa"/>
            <w:tcBorders/>
          </w:tcPr>
          <w:p>
            <w:pPr>
              <w:pStyle w:val="Normal"/>
              <w:jc w:val="both"/>
              <w:rPr>
                <w:sz w:val="24"/>
                <w:szCs w:val="24"/>
              </w:rPr>
            </w:pPr>
            <w:r>
              <w:rPr>
                <w:sz w:val="24"/>
                <w:szCs w:val="24"/>
              </w:rPr>
              <w:t>Bu Yasa’yı yürütme yetkisinin Bakanlığa ait olduğu yer almaktadı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r>
        <w:trPr/>
        <w:tc>
          <w:tcPr>
            <w:tcW w:w="1728" w:type="dxa"/>
            <w:tcBorders/>
          </w:tcPr>
          <w:p>
            <w:pPr>
              <w:pStyle w:val="Normal"/>
              <w:jc w:val="both"/>
              <w:rPr>
                <w:sz w:val="24"/>
                <w:szCs w:val="24"/>
                <w:u w:val="single"/>
              </w:rPr>
            </w:pPr>
            <w:r>
              <w:rPr>
                <w:sz w:val="24"/>
                <w:szCs w:val="24"/>
                <w:u w:val="single"/>
              </w:rPr>
              <w:t>Madde  52.</w:t>
            </w:r>
          </w:p>
        </w:tc>
        <w:tc>
          <w:tcPr>
            <w:tcW w:w="7484" w:type="dxa"/>
            <w:tcBorders/>
          </w:tcPr>
          <w:p>
            <w:pPr>
              <w:pStyle w:val="Normal"/>
              <w:jc w:val="both"/>
              <w:rPr>
                <w:sz w:val="24"/>
                <w:szCs w:val="24"/>
              </w:rPr>
            </w:pPr>
            <w:r>
              <w:rPr>
                <w:sz w:val="24"/>
                <w:szCs w:val="24"/>
              </w:rPr>
              <w:t>Bu Yasa’nın yürürlüğe girişini  düzenlemektedir.</w:t>
            </w:r>
          </w:p>
        </w:tc>
      </w:tr>
      <w:tr>
        <w:trPr/>
        <w:tc>
          <w:tcPr>
            <w:tcW w:w="1728" w:type="dxa"/>
            <w:tcBorders/>
          </w:tcPr>
          <w:p>
            <w:pPr>
              <w:pStyle w:val="Normal"/>
              <w:snapToGrid w:val="false"/>
              <w:jc w:val="both"/>
              <w:rPr>
                <w:sz w:val="24"/>
                <w:szCs w:val="24"/>
                <w:u w:val="single"/>
              </w:rPr>
            </w:pPr>
            <w:r>
              <w:rPr>
                <w:sz w:val="24"/>
                <w:szCs w:val="24"/>
                <w:u w:val="single"/>
              </w:rPr>
            </w:r>
          </w:p>
        </w:tc>
        <w:tc>
          <w:tcPr>
            <w:tcW w:w="7484" w:type="dxa"/>
            <w:tcBorders/>
          </w:tcPr>
          <w:p>
            <w:pPr>
              <w:pStyle w:val="Normal"/>
              <w:snapToGrid w:val="false"/>
              <w:jc w:val="both"/>
              <w:rPr>
                <w:sz w:val="24"/>
                <w:szCs w:val="24"/>
                <w:u w:val="single"/>
              </w:rPr>
            </w:pPr>
            <w:r>
              <w:rPr>
                <w:sz w:val="24"/>
                <w:szCs w:val="24"/>
                <w:u w:val="single"/>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BAŞKAN – Evet.</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Sayın Başkan kısa bir şey söyleyebilir miy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bii, buyurun Sayın Akıncı bütünü üzerinde söz söyleyecektik. Buyurun.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arkadaşlar; görüşüp onaylayacağımız yasa hellimin kaydedilmesi yasasıdır işin özeti Türkçe’si budur. Tabii buna karşı çıkmak mümkün değildir. Tabii ki bunu onaylayacağız. Yalnız biraz geç kalıyoruz bu işlerde işte bazı teknik formaliteler söz konusu oluyor.  Onun için böyle bütçenin ara yerinde bu da görüşülme ihtiyacı duyuluyor. Geçen gün bir gazetede  gözüme bir şey çarp Zülfü Livanelli ile ilgili bir anektod  anlatıldı okumayanlar için anlatayım çok kısa.  Zülfü Livanelli Yunanistan’a gideceğinde arkadaşları demiş ki  kendisine sakın Türk kahvesi isteme anlamazlar resmi adı onun  oralarda Greek Coffee’dir. Gittiğin zaman kahveye Greek Coffee iste. O da gitmiş canı Türk kahvesi çekti demiş garsona bana bir Greek Coffee lütfen. Hay hay paşam demiş o da.  Dönmüş ocağa bağırmış ena Turkuko cafe. Bunu niçin anlattım? Aslında bu hellim, hallumi, köfte meselesi bilmem biz köfte deriz onlar köftetes der çok benzer isimler birbirine ve bu yasalarla da aslında birbirimize karşı birbirimizi korumaya çalışıyoruz. Yani başka biri yoktur ya ya işte Türk, Yunan uluslarından bahsediyoruz ve Allah’ın hellimini illa biz hellumi mi diyeceğiz? Hem hellim de hem hallumi de ne olacak yani? Ama işte burada siyasal sorunlar işin içine karışınca sıkıntılar doğuyor. Veyahut da biz  lokum deriz, lokumi der öyle değil mi? Yani Rumca’yı  iyi bilen  arkadaşlar var herhalde aramızda. </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Yok piyasada kaydetmiştir Turkish Delight ve lokum için. Şimdi herkes Turkish Delight diye bilir.</w:t>
      </w:r>
    </w:p>
    <w:p>
      <w:pPr>
        <w:pStyle w:val="Normal"/>
        <w:jc w:val="both"/>
        <w:rPr>
          <w:sz w:val="24"/>
          <w:szCs w:val="24"/>
        </w:rPr>
      </w:pPr>
      <w:r>
        <w:rPr>
          <w:sz w:val="24"/>
          <w:szCs w:val="24"/>
        </w:rPr>
      </w:r>
    </w:p>
    <w:p>
      <w:pPr>
        <w:pStyle w:val="Normal"/>
        <w:jc w:val="both"/>
        <w:rPr/>
      </w:pPr>
      <w:r>
        <w:rPr>
          <w:sz w:val="24"/>
          <w:szCs w:val="24"/>
        </w:rPr>
        <w:tab/>
        <w:t>MUSTAFA AKINCI (Devamla) – Öyle bilir tabii ki yani bu kadar  yıldır bu böyle bilinir zaten.  Yani burada aslında benim getirmek istediğim konu  yani bu iki ulusun Türkiye Türk Yunan ulusları ya da Kıbrıs Türk ve Rum halkları yani bu konularda daha anlayış gösterseler birbirlerine çok daha iyi olacak ve bu şey kavgaları da yaşamayacaklar kaydetme kavgaları. Ama bazen mecbur oluyorsunuz ve yarışa, işte geriden ne kadar koşarak kapatabilirsiniz o açığı. Ben bu yasayı bir bakıma öyle değerlendiriyorum. Yani biraz böyle geride kaldığımız o açığı koşarak bir az kapatalım. Onun için oy verelim  hep beraber de kapatmaya çalışalı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uyurun Sayın Afşaroğlu.</w:t>
      </w:r>
    </w:p>
    <w:p>
      <w:pPr>
        <w:pStyle w:val="Normal"/>
        <w:jc w:val="both"/>
        <w:rPr>
          <w:sz w:val="24"/>
          <w:szCs w:val="24"/>
        </w:rPr>
      </w:pPr>
      <w:r>
        <w:rPr>
          <w:sz w:val="24"/>
          <w:szCs w:val="24"/>
        </w:rPr>
      </w:r>
    </w:p>
    <w:p>
      <w:pPr>
        <w:pStyle w:val="Normal"/>
        <w:jc w:val="both"/>
        <w:rPr/>
      </w:pPr>
      <w:r>
        <w:rPr>
          <w:sz w:val="24"/>
          <w:szCs w:val="24"/>
        </w:rPr>
        <w:tab/>
        <w:t xml:space="preserve">EKONOMİ, MALİYE, BÜTÇE VE PLAN KOMİTESİ BAŞKANI ALPAY AFŞAROĞLU – Sayın Başkan, sayın milletvekilleri, aslında Sayın Akıncı’nın söylediği çok doğru. Yani biz biraz da zorlandık bu Yasa Tasarısını hazırlarken. Yani dış etkenlerin zorlaması ile yaptık. Belki de bu dış etkenler olmasaydı 10 sene sonra da yapmayabilirdik. Ama aslında Yasayı incelerken ve Yasa üzerinde çalışırken gördük ki bunun iç ekonomimiz açısından da büyük yararları var. Hem tüketicinin korunması açısından, hem de bu Geleneksel Özellikli Ürün ya da Coğrafi İşaret adı alacak olan ürünlerin, üreticileri açısından da çok önemli bir Yasa Tasarısı. Hem yani gıda güvenliği, ya da o bilinen usul esaslarla yapılması, bunların denetimi, vesaire konularında  bir düzen, intizam getiriliyor. Şimdi yani geleneksel özellikli bir hayli ürünümüz var örneğin. Herkes bir tür yapar bunları, bir çeşit yapar, insan, tüketici de alır bunları tüketir. Ancak bu Yasa yürürlüğe girdikten sonra bunlar da bir düzene, bir intizama kavuşacak, bir denetime kavuşacak. Ve daha sağlıklı ürünler de elde edeceğiz. Tabii geleceğe dönük olarak da kendi iç hukukumuzda bunların kayıt altında alınmış olması, uluslararası alanda da bize birtakım imkanlar sağlayacak. Dolayısıyla bu Yasa şimdi hellimle ilgili gündeme gelmiş olabilir. Ama gerçekten birçok ürünümüz var. Bu yasa altında tescil edilebilecek diye düşünüyorum. Evet kısaca söyleyeceğim bunlar. Bir de yeni bir önerimiz daha olacak oylamalarla ilgili olar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ÖNERİ</w:t>
      </w:r>
    </w:p>
    <w:p>
      <w:pPr>
        <w:pStyle w:val="Normal"/>
        <w:jc w:val="right"/>
        <w:rPr>
          <w:sz w:val="24"/>
          <w:szCs w:val="24"/>
        </w:rPr>
      </w:pPr>
      <w:r>
        <w:rPr>
          <w:sz w:val="24"/>
          <w:szCs w:val="24"/>
        </w:rPr>
      </w:r>
    </w:p>
    <w:p>
      <w:pPr>
        <w:pStyle w:val="Normal"/>
        <w:jc w:val="right"/>
        <w:rPr>
          <w:sz w:val="24"/>
          <w:szCs w:val="24"/>
        </w:rPr>
      </w:pPr>
      <w:r>
        <w:rPr>
          <w:sz w:val="24"/>
          <w:szCs w:val="24"/>
        </w:rPr>
        <w:t>Tarih: 17.12.2007</w:t>
      </w:r>
    </w:p>
    <w:p>
      <w:pPr>
        <w:pStyle w:val="Normal"/>
        <w:rPr>
          <w:sz w:val="24"/>
          <w:szCs w:val="24"/>
        </w:rPr>
      </w:pPr>
      <w:r>
        <w:rPr>
          <w:sz w:val="24"/>
          <w:szCs w:val="24"/>
        </w:rPr>
      </w:r>
    </w:p>
    <w:p>
      <w:pPr>
        <w:pStyle w:val="Normal"/>
        <w:rPr>
          <w:sz w:val="24"/>
          <w:szCs w:val="24"/>
        </w:rPr>
      </w:pPr>
      <w:r>
        <w:rPr>
          <w:sz w:val="24"/>
          <w:szCs w:val="24"/>
        </w:rPr>
        <w:t>Cumhuriyet Meclisi,</w:t>
      </w:r>
    </w:p>
    <w:p>
      <w:pPr>
        <w:pStyle w:val="Normal"/>
        <w:rPr>
          <w:sz w:val="24"/>
          <w:szCs w:val="24"/>
        </w:rPr>
      </w:pPr>
      <w:r>
        <w:rPr>
          <w:sz w:val="24"/>
          <w:szCs w:val="24"/>
        </w:rPr>
        <w:t xml:space="preserve">Genel Kuruluna.  </w:t>
      </w:r>
    </w:p>
    <w:p>
      <w:pPr>
        <w:pStyle w:val="Normal"/>
        <w:jc w:val="both"/>
        <w:rPr>
          <w:sz w:val="24"/>
          <w:szCs w:val="24"/>
        </w:rPr>
      </w:pPr>
      <w:r>
        <w:rPr>
          <w:sz w:val="24"/>
          <w:szCs w:val="24"/>
        </w:rPr>
      </w:r>
    </w:p>
    <w:p>
      <w:pPr>
        <w:pStyle w:val="Normal"/>
        <w:jc w:val="both"/>
        <w:rPr>
          <w:sz w:val="24"/>
          <w:szCs w:val="24"/>
        </w:rPr>
      </w:pPr>
      <w:r>
        <w:rPr>
          <w:sz w:val="24"/>
          <w:szCs w:val="24"/>
        </w:rPr>
        <w:tab/>
        <w:t xml:space="preserve">İçtüzüğün 94’üncü maddesi uyarınca, Tasarının Genel Kurulda sadece yan başlıklarının okunması ile oylanmasını öneriyoru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jc w:val="both"/>
        <w:rPr/>
      </w:pPr>
      <w:r>
        <w:rPr>
          <w:sz w:val="24"/>
          <w:szCs w:val="24"/>
        </w:rPr>
        <w:tab/>
        <w:t xml:space="preserve">                                                                                                              Komite Başkan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bu Öneriyi de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Okuyunuz Sayın Katip.</w:t>
      </w:r>
    </w:p>
    <w:p>
      <w:pPr>
        <w:pStyle w:val="Normal"/>
        <w:jc w:val="both"/>
        <w:rPr>
          <w:sz w:val="24"/>
          <w:szCs w:val="24"/>
        </w:rPr>
      </w:pPr>
      <w:r>
        <w:rPr>
          <w:sz w:val="24"/>
          <w:szCs w:val="24"/>
        </w:rPr>
      </w:r>
    </w:p>
    <w:p>
      <w:pPr>
        <w:pStyle w:val="Normal"/>
        <w:jc w:val="both"/>
        <w:rPr>
          <w:sz w:val="24"/>
          <w:szCs w:val="24"/>
        </w:rPr>
      </w:pPr>
      <w:r>
        <w:rPr>
          <w:sz w:val="24"/>
          <w:szCs w:val="24"/>
        </w:rPr>
        <w:tab/>
        <w:t xml:space="preserve">KATİP – Coğrafi İşaretlerin ve Geleneksel Özellikli Ürün Adlarının Korunması Yasas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yeni şeklini, yeni oyluyoruz.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COĞRAFİ  İŞARETLERİN VE GELENEKSEL ÖZELLİKLİ ÜRÜN </w:t>
      </w:r>
    </w:p>
    <w:p>
      <w:pPr>
        <w:pStyle w:val="Normal"/>
        <w:jc w:val="center"/>
        <w:rPr>
          <w:sz w:val="24"/>
          <w:szCs w:val="24"/>
        </w:rPr>
      </w:pPr>
      <w:r>
        <w:rPr>
          <w:sz w:val="24"/>
          <w:szCs w:val="24"/>
        </w:rPr>
        <w:t>ADLARININ KORUNMASI YASASI</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892" w:type="dxa"/>
            <w:tcBorders/>
          </w:tcPr>
          <w:p>
            <w:pPr>
              <w:pStyle w:val="Normal"/>
              <w:rPr>
                <w:sz w:val="24"/>
                <w:szCs w:val="24"/>
              </w:rPr>
            </w:pPr>
            <w:r>
              <w:rPr>
                <w:sz w:val="24"/>
                <w:szCs w:val="24"/>
              </w:rPr>
              <w:t>Kısa İsim</w:t>
            </w:r>
          </w:p>
          <w:p>
            <w:pPr>
              <w:pStyle w:val="Normal"/>
              <w:rPr>
                <w:sz w:val="24"/>
                <w:szCs w:val="24"/>
              </w:rPr>
            </w:pPr>
            <w:r>
              <w:rPr>
                <w:sz w:val="24"/>
                <w:szCs w:val="24"/>
              </w:rPr>
            </w:r>
          </w:p>
        </w:tc>
        <w:tc>
          <w:tcPr>
            <w:tcW w:w="7396" w:type="dxa"/>
            <w:tcBorders/>
          </w:tcPr>
          <w:p>
            <w:pPr>
              <w:pStyle w:val="Normal"/>
              <w:jc w:val="both"/>
              <w:rPr>
                <w:sz w:val="24"/>
                <w:szCs w:val="24"/>
              </w:rPr>
            </w:pPr>
            <w:r>
              <w:rPr>
                <w:sz w:val="24"/>
                <w:szCs w:val="24"/>
              </w:rPr>
              <w:t>1. Bu Yasa, Coğrafi İşaretlerin ve Geleneksel Özellikli Ürün Adlarının Korunması Yasası olarak isimlend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4"/>
                <w:szCs w:val="24"/>
              </w:rPr>
            </w:pPr>
            <w:r>
              <w:rPr>
                <w:sz w:val="24"/>
                <w:szCs w:val="24"/>
              </w:rPr>
            </w:r>
          </w:p>
        </w:tc>
        <w:tc>
          <w:tcPr>
            <w:tcW w:w="7396" w:type="dxa"/>
            <w:tcBorders/>
          </w:tcPr>
          <w:p>
            <w:pPr>
              <w:pStyle w:val="Normal"/>
              <w:jc w:val="center"/>
              <w:rPr>
                <w:sz w:val="24"/>
                <w:szCs w:val="24"/>
              </w:rPr>
            </w:pPr>
            <w:r>
              <w:rPr>
                <w:sz w:val="24"/>
                <w:szCs w:val="24"/>
              </w:rPr>
              <w:t>BİRİNCİ KISIM</w:t>
            </w:r>
          </w:p>
          <w:p>
            <w:pPr>
              <w:pStyle w:val="Normal"/>
              <w:jc w:val="center"/>
              <w:rPr>
                <w:sz w:val="24"/>
                <w:szCs w:val="24"/>
              </w:rPr>
            </w:pPr>
            <w:r>
              <w:rPr>
                <w:sz w:val="24"/>
                <w:szCs w:val="24"/>
              </w:rPr>
              <w:t xml:space="preserve">Genel  Kurallar </w:t>
            </w:r>
          </w:p>
          <w:p>
            <w:pPr>
              <w:pStyle w:val="Normal"/>
              <w:jc w:val="center"/>
              <w:rPr>
                <w:sz w:val="24"/>
                <w:szCs w:val="24"/>
              </w:rPr>
            </w:pPr>
            <w:r>
              <w:rPr>
                <w:sz w:val="24"/>
                <w:szCs w:val="24"/>
              </w:rPr>
            </w:r>
          </w:p>
        </w:tc>
      </w:tr>
      <w:tr>
        <w:trPr/>
        <w:tc>
          <w:tcPr>
            <w:tcW w:w="1892" w:type="dxa"/>
            <w:tcBorders/>
          </w:tcPr>
          <w:p>
            <w:pPr>
              <w:pStyle w:val="Normal"/>
              <w:rPr>
                <w:sz w:val="24"/>
                <w:szCs w:val="24"/>
              </w:rPr>
            </w:pPr>
            <w:r>
              <w:rPr>
                <w:sz w:val="24"/>
                <w:szCs w:val="24"/>
              </w:rPr>
              <w:t xml:space="preserve">Tefsir </w:t>
            </w:r>
          </w:p>
        </w:tc>
        <w:tc>
          <w:tcPr>
            <w:tcW w:w="7396" w:type="dxa"/>
            <w:tcBorders/>
          </w:tcPr>
          <w:p>
            <w:pPr>
              <w:pStyle w:val="Normal"/>
              <w:jc w:val="both"/>
              <w:rPr>
                <w:sz w:val="24"/>
                <w:szCs w:val="24"/>
              </w:rPr>
            </w:pPr>
            <w:r>
              <w:rPr>
                <w:sz w:val="24"/>
                <w:szCs w:val="24"/>
              </w:rPr>
              <w:t xml:space="preserve">2.  Bu Yasada, metin başka türlü gerektirmedikçe; </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 xml:space="preserve">"Amblem", kullanılan menşe adı, mahreç işareti veya geleneksel özellikli ürün adının bu Yasa kurallarına uygun olarak tescil edilmiş olduğunu belirten ve Daire tarafından oluşturulan işareti anlatır. </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pPr>
            <w:r>
              <w:rPr>
                <w:spacing w:val="-1"/>
                <w:sz w:val="24"/>
                <w:szCs w:val="24"/>
              </w:rPr>
              <w:t>“</w:t>
            </w:r>
            <w:r>
              <w:rPr>
                <w:spacing w:val="-1"/>
                <w:sz w:val="24"/>
                <w:szCs w:val="24"/>
              </w:rPr>
              <w:t xml:space="preserve">Bakanlık”, Resmi Kabz Memurluğu ve Mukayyitlik Dairesinin bağlı </w:t>
            </w:r>
            <w:r>
              <w:rPr>
                <w:sz w:val="24"/>
                <w:szCs w:val="24"/>
              </w:rPr>
              <w:t>olduğu Bakanlığı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Coğrafi İşaret”, belirgin bir niteliği, ünü veya diğer özellikleri itibarıyla kökeninin bulunduğu bir bölge, coğrafi sınırları belirlenmiş özel bir yöre veya istisnai durumlarda bir ülke adı ile özdeşleşmiş bir ürünü gösteren menşe adı veya mahreç işaretini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Daire”, Resmi Kabz Memurluğu ve Mukayyitlik Dairesini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Etiket”, başvuru sahibi tarafından özel olarak hazırlanan; üzerinde ürünün kimin tarafından üretildiği, cinsi, üretim yeri, üretim miktarı, üretim tarihi ve benzeri özellikleri belirtilen ve tescili talep edilen coğrafi işaret veya geleneksel özellikli ürün adının bulunduğu ürünün kendisi veya ambalajı üzerinde kullanılacak kısmi tasarımı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pPr>
            <w:r>
              <w:rPr>
                <w:sz w:val="24"/>
                <w:szCs w:val="24"/>
              </w:rPr>
              <w:t>“</w:t>
            </w:r>
            <w:r>
              <w:rPr>
                <w:sz w:val="24"/>
                <w:szCs w:val="24"/>
              </w:rPr>
              <w:t xml:space="preserve">Geleneksel Özellik”, bir ürünün bizzat geleneksel özelliğini tanımlamak için hazırlanmış olan standartlar hariç olmak üzere, kural olarak </w:t>
            </w:r>
            <w:r>
              <w:rPr>
                <w:spacing w:val="-1"/>
                <w:sz w:val="24"/>
                <w:szCs w:val="24"/>
              </w:rPr>
              <w:t xml:space="preserve">standardizasyon kurumlarınca veya yasalarca ürün terkibine ilişkin olarak </w:t>
            </w:r>
            <w:r>
              <w:rPr>
                <w:sz w:val="24"/>
                <w:szCs w:val="24"/>
              </w:rPr>
              <w:t>önceden tayin edilmiş standart bir formül veya standart bir üretim metodu ile sınırlandırılamayacak olan; aynı zamanda ürünün sunuş şeklinin ayırıcı bir özellik olarak değerlendirilmediği; bir ürünü aynı kategorideki benzer ürünlerden açıkça ayıran ve en az 25 (yirmi beş) yıllık bir geçmişi olan özel karakter veya karakterler grubunu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pPr>
            <w:r>
              <w:rPr>
                <w:sz w:val="24"/>
                <w:szCs w:val="24"/>
              </w:rPr>
              <w:t>“</w:t>
            </w:r>
            <w:r>
              <w:rPr>
                <w:sz w:val="24"/>
                <w:szCs w:val="24"/>
              </w:rPr>
              <w:t>Geleneksel Özellikli Ürün”, geleneksel hammaddeler kullanılarak üretilen veya geleneksel bir terkip ya da doğrudan doğruya geleneksel bir üretim biçimi ile karakterize edilen veya doğrudan geleneksel bir üretim biçimine dayanmamakla birlikte, böyle bir üretim tarzını yansıtan işlemlerden geçirilmiş olması nedeniyle aynı kategorideki benzer ürünlerden açıkça</w:t>
            </w:r>
            <w:r>
              <w:rPr>
                <w:b/>
                <w:bCs/>
                <w:sz w:val="24"/>
                <w:szCs w:val="24"/>
              </w:rPr>
              <w:t xml:space="preserve"> </w:t>
            </w:r>
            <w:r>
              <w:rPr>
                <w:sz w:val="24"/>
                <w:szCs w:val="24"/>
              </w:rPr>
              <w:t>ayrılabilen ürünü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snapToGrid w:val="false"/>
              <w:jc w:val="both"/>
              <w:rPr>
                <w:sz w:val="24"/>
                <w:szCs w:val="24"/>
              </w:rPr>
            </w:pPr>
            <w:r>
              <w:rPr>
                <w:sz w:val="24"/>
                <w:szCs w:val="24"/>
              </w:rPr>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Geleneksel Özellikli Ürün Adı”, menşe adı veya mahreç işareti tanımına girmeyen, özgün ya da ürünün geleneksel özelliğini ifade edebilen ve diğer isimlerden açıkça ayırt edilebilen, ifade ettiği özellik itibarıyla ürün tarifnamesine uygun ve tüketiciyi yanıltıcı niteliği bulunmayan geleneksel özellikli ürün adlarını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Grup”, yasal oluşumuna veya bileşimine bakılmaksızın aynı ürünün üreticilerinden oluşan topluluğu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rPr>
                <w:sz w:val="24"/>
                <w:szCs w:val="24"/>
              </w:rPr>
            </w:pPr>
            <w:r>
              <w:rPr>
                <w:sz w:val="24"/>
                <w:szCs w:val="24"/>
              </w:rPr>
              <w:t>"Kurul", bu Yasanın 17’nci maddesi ile  kurulan  Yeniden İnceleme ve Değerlendirme Kurulunu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Mahreç İşareti”, coğrafi sınırları belirlenmiş özel bir yöre, bir bölge veya istisnai durumlarda bir ülkeden kaynaklanan ve coğrafi bir yer adı içersin ya da içermesin, belirgin bir niteliği, ünü veya diğer özellikleri itibarıyla kaynaklandığı coğrafya ile özdeşleşmiş olan üretimi, işlenmesi veya hazırlanması işlemlerinden en az biri veya bunlarla ilgili olarak kullanılagelen üretim metodları itibarıyla sözkonusu coğrafi alanda meydana getirilmiş ürünlerin adlarını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Markalama”, tescili talep edilen coğrafi işaret veya geleneksel özellikli ürün adının, ürün üzerinde tescilli bir marka ile birlikte kullanılmasını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Menşe Adı”, coğrafi sınırları belirlenmiş özel bir yöre, bir bölge veya istisnai durumlarda bir ülkeden kaynaklanmış olan nitelik veya özelliklerinin tamamını veya bunlardan esaslı olanlarını söz konusu coğrafi alana özgü doğal ve beşeri faktörlerden alan üretimi, işlenmesi ve  hazırlanması bu coğrafi alanda yapılan ürünlerin söz konusu bölge, coğrafi sınırları belirlenmiş özel bir yöre veya istisnai durumlarda ülke adıyla anılan isimlerini veya belirli bir bölge, yer veya istisnai durumlarda ülkeden kaynaklandığı ve menşe adlar için belirtilen diğer koşulları sağladığı halde, adında coğrafi bir ibare yer almayan ürünlerin geleneksel olarak kullanılan güncel dilde yerleşmiş adlarını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pPr>
            <w:r>
              <w:rPr>
                <w:spacing w:val="-1"/>
                <w:sz w:val="24"/>
                <w:szCs w:val="24"/>
              </w:rPr>
              <w:t>“</w:t>
            </w:r>
            <w:r>
              <w:rPr>
                <w:spacing w:val="-1"/>
                <w:sz w:val="24"/>
                <w:szCs w:val="24"/>
              </w:rPr>
              <w:t xml:space="preserve">Sicil”, kayıt ortamının türündeki ayrıcalığa bakılmaksızın, coğrafi işaretler </w:t>
            </w:r>
            <w:r>
              <w:rPr>
                <w:sz w:val="24"/>
                <w:szCs w:val="24"/>
              </w:rPr>
              <w:t>ve geleneksel özellikli ürün adlarına ilişkin tüm tescil bilgilerinin ve tescil olunan coğrafi işaret veya geleneksel özellikli ürün adı ile ilgili olarak sonradan meydana gelen bütün değişikliklerin kaydedildiği Coğrafi İşaretler ve Geleneksel Özellikli Ürün Adları Sicilini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Tür Adı Haline Gelmiş İsimler”, diğer özelliklerinden dolayı menşe adı, mahreç işareti veya geleneksel özellikli ürün adı tanımına uygun olsa dahi, adın kaynaklandığı yöre, alan, bölge veya tüketildiği coğrafya itibarıyla bir ürün çeşidinin genel adlandırması haline gelmiş olan adları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Üretici”, tarım ürünleri, el sanatları ve sanayi ürünlerini üreten veya işleyen, madenleri ve doğal ürünleri imal eden, ıslah eden veya üretilen, imal edilen yahut ıslah edilen bu ürünlere adını, ticari markasını veya ayırt edici işaretini koymak suretiyle kendini üretici olarak tanıtan gerçek veya tüzel kişiyi; üretici tarafından yetkilendirilen temsilciyi; ayrıca ürünün tedarik zincirinde yer alan ve faaliyetleri itibarıyla bu Yasayla tescil altına alınmış olan ürün özelliklerini etkileyen gerçek veya tüzel kişiyi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both"/>
              <w:rPr>
                <w:sz w:val="24"/>
                <w:szCs w:val="24"/>
              </w:rPr>
            </w:pPr>
            <w:r>
              <w:rPr>
                <w:sz w:val="24"/>
                <w:szCs w:val="24"/>
              </w:rPr>
              <w:t>“</w:t>
            </w:r>
            <w:r>
              <w:rPr>
                <w:sz w:val="24"/>
                <w:szCs w:val="24"/>
              </w:rPr>
              <w:t>Vekil”, bu Yasada belirtilen haklarla ilgili konularda, ilgili kişileri Resmi Kabz Memurluğu ve Mukayyitlik Dairesi nezdinde temsil eden kişiyi anlatı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rPr>
                <w:sz w:val="24"/>
                <w:szCs w:val="24"/>
              </w:rPr>
            </w:pPr>
            <w:r>
              <w:rPr>
                <w:sz w:val="24"/>
                <w:szCs w:val="24"/>
              </w:rPr>
              <w:t>Amaç ve Kapsam</w:t>
            </w:r>
          </w:p>
        </w:tc>
        <w:tc>
          <w:tcPr>
            <w:tcW w:w="7396" w:type="dxa"/>
            <w:tcBorders/>
          </w:tcPr>
          <w:p>
            <w:pPr>
              <w:pStyle w:val="Normal"/>
              <w:jc w:val="both"/>
              <w:rPr/>
            </w:pPr>
            <w:r>
              <w:rPr>
                <w:sz w:val="24"/>
                <w:szCs w:val="24"/>
              </w:rPr>
              <w:t xml:space="preserve">3. Bu Yasa, Kuzey Kıbrıs Türk Cumhuriyetinde yöresel veya geleneksel karaktere sahip ürünlerin tanımlanması ve belirlenmesi yoluyla ürünlerin piyasa değerlerinin artırılması ve böylece bu tür ürünlerin teşvikinin sağlanması ve bölgesel, kırsal ekonomilerin güçlendirilmesine katkı sağlanması, üretim metodunda ve kaynakta garanti sunulmak suretiyle tüketicilerin yüksek kalitede ürünlere erişiminin kolaylaştırılması ve adil ticaretin sağlanması amacıyla doğal ve beşerî unsurların bir araya gelmesi sonucu tarım, maden, el sanatları ve benzeri </w:t>
            </w:r>
            <w:r>
              <w:rPr>
                <w:spacing w:val="-2"/>
                <w:sz w:val="24"/>
                <w:szCs w:val="24"/>
              </w:rPr>
              <w:t xml:space="preserve">alanlarda üretilen ve bu Yasada yer alan tanımlara ve koşullara uygun </w:t>
            </w:r>
            <w:r>
              <w:rPr>
                <w:sz w:val="24"/>
                <w:szCs w:val="24"/>
              </w:rPr>
              <w:t>her türlü ürünün coğrafi işaret veya geleneksel özellikli ürün adıyla korunmasına ilişkin kuralları ve şartları kapsa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3’ü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720"/>
        <w:gridCol w:w="6120"/>
      </w:tblGrid>
      <w:tr>
        <w:trPr/>
        <w:tc>
          <w:tcPr>
            <w:tcW w:w="1892" w:type="dxa"/>
            <w:tcBorders/>
          </w:tcPr>
          <w:p>
            <w:pPr>
              <w:pStyle w:val="Normal"/>
              <w:snapToGrid w:val="false"/>
              <w:rPr>
                <w:sz w:val="24"/>
                <w:szCs w:val="24"/>
              </w:rPr>
            </w:pPr>
            <w:r>
              <w:rPr>
                <w:sz w:val="24"/>
                <w:szCs w:val="24"/>
              </w:rPr>
            </w:r>
          </w:p>
        </w:tc>
        <w:tc>
          <w:tcPr>
            <w:tcW w:w="7396" w:type="dxa"/>
            <w:gridSpan w:val="3"/>
            <w:tcBorders/>
          </w:tcPr>
          <w:p>
            <w:pPr>
              <w:pStyle w:val="Normal"/>
              <w:jc w:val="center"/>
              <w:rPr>
                <w:sz w:val="24"/>
                <w:szCs w:val="24"/>
              </w:rPr>
            </w:pPr>
            <w:r>
              <w:rPr>
                <w:sz w:val="24"/>
                <w:szCs w:val="24"/>
              </w:rPr>
              <w:t>İKİNCİ KISIM</w:t>
            </w:r>
          </w:p>
          <w:p>
            <w:pPr>
              <w:pStyle w:val="Normal"/>
              <w:jc w:val="center"/>
              <w:rPr>
                <w:sz w:val="24"/>
                <w:szCs w:val="24"/>
              </w:rPr>
            </w:pPr>
            <w:r>
              <w:rPr>
                <w:sz w:val="24"/>
                <w:szCs w:val="24"/>
              </w:rPr>
            </w:r>
          </w:p>
        </w:tc>
      </w:tr>
      <w:tr>
        <w:trPr/>
        <w:tc>
          <w:tcPr>
            <w:tcW w:w="1892" w:type="dxa"/>
            <w:tcBorders/>
          </w:tcPr>
          <w:p>
            <w:pPr>
              <w:pStyle w:val="Normal"/>
              <w:snapToGrid w:val="false"/>
              <w:rPr>
                <w:sz w:val="24"/>
                <w:szCs w:val="24"/>
              </w:rPr>
            </w:pPr>
            <w:r>
              <w:rPr>
                <w:sz w:val="24"/>
                <w:szCs w:val="24"/>
              </w:rPr>
            </w:r>
          </w:p>
        </w:tc>
        <w:tc>
          <w:tcPr>
            <w:tcW w:w="7396" w:type="dxa"/>
            <w:gridSpan w:val="3"/>
            <w:tcBorders/>
          </w:tcPr>
          <w:p>
            <w:pPr>
              <w:pStyle w:val="Normal"/>
              <w:jc w:val="center"/>
              <w:rPr>
                <w:sz w:val="24"/>
                <w:szCs w:val="24"/>
              </w:rPr>
            </w:pPr>
            <w:r>
              <w:rPr>
                <w:sz w:val="24"/>
                <w:szCs w:val="24"/>
              </w:rPr>
              <w:t>Koruma, Korumanın Elde Edilmesi ve</w:t>
            </w:r>
          </w:p>
          <w:p>
            <w:pPr>
              <w:pStyle w:val="Normal"/>
              <w:jc w:val="center"/>
              <w:rPr>
                <w:sz w:val="24"/>
                <w:szCs w:val="24"/>
              </w:rPr>
            </w:pPr>
            <w:r>
              <w:rPr>
                <w:sz w:val="24"/>
                <w:szCs w:val="24"/>
              </w:rPr>
              <w:t>Koruma Dışı Haller</w:t>
            </w:r>
          </w:p>
          <w:p>
            <w:pPr>
              <w:pStyle w:val="Normal"/>
              <w:jc w:val="center"/>
              <w:rPr>
                <w:sz w:val="24"/>
                <w:szCs w:val="24"/>
              </w:rPr>
            </w:pPr>
            <w:r>
              <w:rPr>
                <w:sz w:val="24"/>
                <w:szCs w:val="24"/>
              </w:rPr>
            </w:r>
          </w:p>
        </w:tc>
      </w:tr>
      <w:tr>
        <w:trPr/>
        <w:tc>
          <w:tcPr>
            <w:tcW w:w="1892" w:type="dxa"/>
            <w:tcBorders/>
          </w:tcPr>
          <w:p>
            <w:pPr>
              <w:pStyle w:val="Normal"/>
              <w:rPr>
                <w:sz w:val="24"/>
                <w:szCs w:val="24"/>
              </w:rPr>
            </w:pPr>
            <w:r>
              <w:rPr>
                <w:sz w:val="24"/>
                <w:szCs w:val="24"/>
              </w:rPr>
              <w:t xml:space="preserve">Korumadan Yararlanacak </w:t>
            </w:r>
          </w:p>
        </w:tc>
        <w:tc>
          <w:tcPr>
            <w:tcW w:w="7396" w:type="dxa"/>
            <w:gridSpan w:val="3"/>
            <w:tcBorders/>
          </w:tcPr>
          <w:p>
            <w:pPr>
              <w:pStyle w:val="Normal"/>
              <w:jc w:val="both"/>
              <w:rPr>
                <w:sz w:val="24"/>
                <w:szCs w:val="24"/>
              </w:rPr>
            </w:pPr>
            <w:r>
              <w:rPr>
                <w:sz w:val="24"/>
                <w:szCs w:val="24"/>
              </w:rPr>
              <w:t>4. Bu Yasa ile sağlanan korumadan aşağıdaki niteliklerden en az birine sahip gerçek veya tüzel kişiler yararlanır:</w:t>
            </w:r>
          </w:p>
        </w:tc>
      </w:tr>
      <w:tr>
        <w:trPr/>
        <w:tc>
          <w:tcPr>
            <w:tcW w:w="1892" w:type="dxa"/>
            <w:tcBorders/>
          </w:tcPr>
          <w:p>
            <w:pPr>
              <w:pStyle w:val="Normal"/>
              <w:rPr>
                <w:sz w:val="24"/>
                <w:szCs w:val="24"/>
              </w:rPr>
            </w:pPr>
            <w:r>
              <w:rPr>
                <w:sz w:val="24"/>
                <w:szCs w:val="24"/>
              </w:rPr>
              <w:t>Kişiler</w:t>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6120" w:type="dxa"/>
            <w:tcBorders/>
          </w:tcPr>
          <w:p>
            <w:pPr>
              <w:pStyle w:val="Normal"/>
              <w:jc w:val="both"/>
              <w:rPr>
                <w:sz w:val="24"/>
                <w:szCs w:val="24"/>
              </w:rPr>
            </w:pPr>
            <w:r>
              <w:rPr>
                <w:sz w:val="24"/>
                <w:szCs w:val="24"/>
              </w:rPr>
              <w:t>Kuzey Kıbrıs Türk Cumhuriyeti yurttaşları.</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6120" w:type="dxa"/>
            <w:tcBorders/>
          </w:tcPr>
          <w:p>
            <w:pPr>
              <w:pStyle w:val="Normal"/>
              <w:jc w:val="both"/>
              <w:rPr>
                <w:sz w:val="24"/>
                <w:szCs w:val="24"/>
              </w:rPr>
            </w:pPr>
            <w:r>
              <w:rPr>
                <w:sz w:val="24"/>
                <w:szCs w:val="24"/>
              </w:rPr>
              <w:t>Kuzey Kıbrıs Türk Cumhuriyeti sınırları içinde ikametgahı olan veya sınai veya ticari faaliyette bulunanla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3)</w:t>
            </w:r>
          </w:p>
        </w:tc>
        <w:tc>
          <w:tcPr>
            <w:tcW w:w="6120" w:type="dxa"/>
            <w:tcBorders/>
          </w:tcPr>
          <w:p>
            <w:pPr>
              <w:pStyle w:val="Normal"/>
              <w:jc w:val="both"/>
              <w:rPr>
                <w:sz w:val="24"/>
                <w:szCs w:val="24"/>
              </w:rPr>
            </w:pPr>
            <w:r>
              <w:rPr>
                <w:sz w:val="24"/>
                <w:szCs w:val="24"/>
              </w:rPr>
              <w:t>Bakanlar Kurulu kararı ile onaylanan yabancı uyruklu kişiler.</w:t>
            </w:r>
          </w:p>
        </w:tc>
      </w:tr>
      <w:tr>
        <w:trPr/>
        <w:tc>
          <w:tcPr>
            <w:tcW w:w="1892" w:type="dxa"/>
            <w:tcBorders/>
          </w:tcPr>
          <w:p>
            <w:pPr>
              <w:pStyle w:val="Normal"/>
              <w:snapToGrid w:val="false"/>
              <w:rPr>
                <w:sz w:val="24"/>
                <w:szCs w:val="24"/>
              </w:rPr>
            </w:pPr>
            <w:r>
              <w:rPr>
                <w:sz w:val="24"/>
                <w:szCs w:val="24"/>
              </w:rPr>
            </w:r>
          </w:p>
        </w:tc>
        <w:tc>
          <w:tcPr>
            <w:tcW w:w="7396"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4’ü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rPr>
                <w:sz w:val="24"/>
                <w:szCs w:val="24"/>
              </w:rPr>
            </w:pPr>
            <w:r>
              <w:rPr>
                <w:sz w:val="24"/>
                <w:szCs w:val="24"/>
              </w:rPr>
              <w:t>Korumanın Elde Edilmesi</w:t>
            </w:r>
          </w:p>
        </w:tc>
        <w:tc>
          <w:tcPr>
            <w:tcW w:w="7396" w:type="dxa"/>
            <w:tcBorders/>
          </w:tcPr>
          <w:p>
            <w:pPr>
              <w:pStyle w:val="Normal"/>
              <w:jc w:val="both"/>
              <w:rPr>
                <w:sz w:val="24"/>
                <w:szCs w:val="24"/>
              </w:rPr>
            </w:pPr>
            <w:r>
              <w:rPr>
                <w:sz w:val="24"/>
                <w:szCs w:val="24"/>
              </w:rPr>
              <w:t>5. Bu  Yasa  ile sağlanan coğrafi işaret ve geleneksel özellikli ürün adı koruması tescil yoluyla elde edili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snapToGrid w:val="false"/>
              <w:jc w:val="both"/>
              <w:rPr>
                <w:sz w:val="24"/>
                <w:szCs w:val="24"/>
              </w:rPr>
            </w:pPr>
            <w:r>
              <w:rPr>
                <w:sz w:val="24"/>
                <w:szCs w:val="24"/>
              </w:rPr>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BAŞKAN – 5’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rPr>
                <w:sz w:val="24"/>
                <w:szCs w:val="24"/>
              </w:rPr>
            </w:pPr>
            <w:r>
              <w:rPr>
                <w:sz w:val="24"/>
                <w:szCs w:val="24"/>
              </w:rPr>
              <w:t>Koruma Dışı Haller</w:t>
            </w:r>
          </w:p>
        </w:tc>
        <w:tc>
          <w:tcPr>
            <w:tcW w:w="556" w:type="dxa"/>
            <w:tcBorders/>
          </w:tcPr>
          <w:p>
            <w:pPr>
              <w:pStyle w:val="Normal"/>
              <w:jc w:val="both"/>
              <w:rPr>
                <w:sz w:val="24"/>
                <w:szCs w:val="24"/>
              </w:rPr>
            </w:pPr>
            <w:r>
              <w:rPr>
                <w:sz w:val="24"/>
                <w:szCs w:val="24"/>
              </w:rPr>
              <w:t>6.</w:t>
            </w:r>
          </w:p>
        </w:tc>
        <w:tc>
          <w:tcPr>
            <w:tcW w:w="540" w:type="dxa"/>
            <w:tcBorders/>
          </w:tcPr>
          <w:p>
            <w:pPr>
              <w:pStyle w:val="Normal"/>
              <w:jc w:val="both"/>
              <w:rPr>
                <w:sz w:val="24"/>
                <w:szCs w:val="24"/>
              </w:rPr>
            </w:pPr>
            <w:r>
              <w:rPr>
                <w:sz w:val="24"/>
                <w:szCs w:val="24"/>
              </w:rPr>
              <w:t>(1)</w:t>
            </w:r>
          </w:p>
        </w:tc>
        <w:tc>
          <w:tcPr>
            <w:tcW w:w="6300" w:type="dxa"/>
            <w:gridSpan w:val="2"/>
            <w:tcBorders/>
          </w:tcPr>
          <w:p>
            <w:pPr>
              <w:pStyle w:val="Normal"/>
              <w:jc w:val="both"/>
              <w:rPr>
                <w:sz w:val="24"/>
                <w:szCs w:val="24"/>
              </w:rPr>
            </w:pPr>
            <w:r>
              <w:rPr>
                <w:sz w:val="24"/>
                <w:szCs w:val="24"/>
              </w:rPr>
              <w:t>Aşağıda sayılanlar menşe adı veya mahreç işareti olarak tescil edilmez ve bu Yasa kapsamında korunmazla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5580" w:type="dxa"/>
            <w:tcBorders/>
          </w:tcPr>
          <w:p>
            <w:pPr>
              <w:pStyle w:val="Normal"/>
              <w:jc w:val="both"/>
              <w:rPr>
                <w:sz w:val="24"/>
                <w:szCs w:val="24"/>
                <w:lang w:val="en-US" w:eastAsia="en-US"/>
              </w:rPr>
            </w:pPr>
            <w:r>
              <w:rPr>
                <w:sz w:val="24"/>
                <w:szCs w:val="24"/>
                <w:lang w:val="en-US" w:eastAsia="en-US"/>
              </w:rPr>
              <w:t>Bu Yasanın 2’nci maddesinde yer alan menşe adı veya mahreç işareti tanımlarına uymayan ad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5580" w:type="dxa"/>
            <w:tcBorders/>
          </w:tcPr>
          <w:p>
            <w:pPr>
              <w:pStyle w:val="Normal"/>
              <w:jc w:val="both"/>
              <w:rPr>
                <w:sz w:val="24"/>
                <w:szCs w:val="24"/>
                <w:lang w:val="en-US" w:eastAsia="en-US"/>
              </w:rPr>
            </w:pPr>
            <w:r>
              <w:rPr>
                <w:sz w:val="24"/>
                <w:szCs w:val="24"/>
                <w:lang w:val="en-US" w:eastAsia="en-US"/>
              </w:rPr>
              <w:t>Bu Yasanın 2’nci maddesinde tanımlandığı şekliyle tür adı haline gelmiş ürün isimleri.</w:t>
            </w:r>
          </w:p>
        </w:tc>
      </w:tr>
      <w:tr>
        <w:trPr/>
        <w:tc>
          <w:tcPr>
            <w:tcW w:w="1892" w:type="dxa"/>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5580" w:type="dxa"/>
            <w:tcBorders/>
          </w:tcPr>
          <w:p>
            <w:pPr>
              <w:pStyle w:val="Normal"/>
              <w:jc w:val="both"/>
              <w:rPr>
                <w:sz w:val="24"/>
                <w:szCs w:val="24"/>
                <w:lang w:val="en-US" w:eastAsia="en-US"/>
              </w:rPr>
            </w:pPr>
            <w:r>
              <w:rPr>
                <w:sz w:val="24"/>
                <w:szCs w:val="24"/>
                <w:lang w:val="en-US" w:eastAsia="en-US"/>
              </w:rPr>
              <w:t>İnsani tüketim amacıyla kullanılan nihai ürünlerde hammadde vazifesi gören bitki veya hayvanlara ait olup da, üretime, işlenmeye ve diğer işlemlerden geçirilmeye müsait bulunan ürünlerin adlarının içinde hammadde ismi olarak yer alan ibareler hariç, başlı başına bir bitkinin tür özelliklerini veya bir hayvanın ırk özelliklerini ifade eden adlandırma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Ç)</w:t>
            </w:r>
          </w:p>
        </w:tc>
        <w:tc>
          <w:tcPr>
            <w:tcW w:w="5580" w:type="dxa"/>
            <w:tcBorders/>
          </w:tcPr>
          <w:p>
            <w:pPr>
              <w:pStyle w:val="Normal"/>
              <w:jc w:val="both"/>
              <w:rPr>
                <w:sz w:val="24"/>
                <w:szCs w:val="24"/>
                <w:lang w:val="en-US" w:eastAsia="en-US"/>
              </w:rPr>
            </w:pPr>
            <w:r>
              <w:rPr>
                <w:sz w:val="24"/>
                <w:szCs w:val="24"/>
                <w:lang w:val="en-US" w:eastAsia="en-US"/>
              </w:rPr>
              <w:t>Kamu düzeni ve genel ahlaka aykırı ad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D)</w:t>
            </w:r>
          </w:p>
        </w:tc>
        <w:tc>
          <w:tcPr>
            <w:tcW w:w="5580" w:type="dxa"/>
            <w:tcBorders/>
          </w:tcPr>
          <w:p>
            <w:pPr>
              <w:pStyle w:val="Normal"/>
              <w:jc w:val="both"/>
              <w:rPr>
                <w:sz w:val="24"/>
                <w:szCs w:val="24"/>
                <w:lang w:val="en-US" w:eastAsia="en-US"/>
              </w:rPr>
            </w:pPr>
            <w:r>
              <w:rPr>
                <w:sz w:val="24"/>
                <w:szCs w:val="24"/>
                <w:lang w:val="en-US" w:eastAsia="en-US"/>
              </w:rPr>
              <w:t>Ürünün kaynaklandığı bölge ya da yer adını eksiksiz ve tam olarak içerse dahi, tüketicide eşsesli olarak adlandırılmakta olan bir başka bölgeden kaynaklandığı izlenimini uyandıran veya uygulamada, tüketiciyi yanıltacak ve ekonomik getiri ve ün bakımından haksız avantaj sağlayacak biçimde, önceden tescilli bir isimle fonetik açıdan yeterli ayrım göstermeyen ad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gridSpan w:val="2"/>
            <w:tcBorders/>
          </w:tcPr>
          <w:p>
            <w:pPr>
              <w:pStyle w:val="Normal"/>
              <w:jc w:val="both"/>
              <w:rPr>
                <w:sz w:val="24"/>
                <w:szCs w:val="24"/>
                <w:lang w:val="en-US" w:eastAsia="en-US"/>
              </w:rPr>
            </w:pPr>
            <w:r>
              <w:rPr>
                <w:sz w:val="24"/>
                <w:szCs w:val="24"/>
                <w:lang w:val="en-US" w:eastAsia="en-US"/>
              </w:rPr>
              <w:t>Aşağıda sayılanlar geleneksel özellikli ürün adı olarak tescil edilmez ve bu Yasa kapsamında korunmaz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5580" w:type="dxa"/>
            <w:tcBorders/>
          </w:tcPr>
          <w:p>
            <w:pPr>
              <w:pStyle w:val="Normal"/>
              <w:jc w:val="both"/>
              <w:rPr>
                <w:sz w:val="24"/>
                <w:szCs w:val="24"/>
                <w:lang w:val="en-US" w:eastAsia="en-US"/>
              </w:rPr>
            </w:pPr>
            <w:r>
              <w:rPr>
                <w:sz w:val="24"/>
                <w:szCs w:val="24"/>
                <w:lang w:val="en-US" w:eastAsia="en-US"/>
              </w:rPr>
              <w:t>Bu Yasanın 2’nci maddesinde yer alan geleneksel özellikli ürünlerle ilgili tanımlara uymayan adlar</w:t>
            </w:r>
            <w:r>
              <w:rPr>
                <w:sz w:val="24"/>
                <w:szCs w:val="24"/>
              </w:rPr>
              <w:t>.</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5580" w:type="dxa"/>
            <w:tcBorders/>
          </w:tcPr>
          <w:p>
            <w:pPr>
              <w:pStyle w:val="Normal"/>
              <w:jc w:val="both"/>
              <w:rPr>
                <w:sz w:val="24"/>
                <w:szCs w:val="24"/>
                <w:lang w:val="en-US" w:eastAsia="en-US"/>
              </w:rPr>
            </w:pPr>
            <w:r>
              <w:rPr>
                <w:sz w:val="24"/>
                <w:szCs w:val="24"/>
                <w:lang w:val="en-US" w:eastAsia="en-US"/>
              </w:rPr>
              <w:t>Geleneksel özelliğini sadece ürünün coğrafi kaynağından veya yöresinden alan ürünlere ait ad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5580" w:type="dxa"/>
            <w:tcBorders/>
          </w:tcPr>
          <w:p>
            <w:pPr>
              <w:pStyle w:val="Normal"/>
              <w:jc w:val="both"/>
              <w:rPr>
                <w:sz w:val="24"/>
                <w:szCs w:val="24"/>
                <w:lang w:val="en-US" w:eastAsia="en-US"/>
              </w:rPr>
            </w:pPr>
            <w:r>
              <w:rPr>
                <w:sz w:val="24"/>
                <w:szCs w:val="24"/>
                <w:lang w:val="en-US" w:eastAsia="en-US"/>
              </w:rPr>
              <w:t>Özellikleri sadece teknolojik bir yeniliğin uygulanmasıyla oluşan ürünlere ait adlandırma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Ç)</w:t>
            </w:r>
          </w:p>
        </w:tc>
        <w:tc>
          <w:tcPr>
            <w:tcW w:w="5580" w:type="dxa"/>
            <w:tcBorders/>
          </w:tcPr>
          <w:p>
            <w:pPr>
              <w:pStyle w:val="Normal"/>
              <w:jc w:val="both"/>
              <w:rPr>
                <w:sz w:val="24"/>
                <w:szCs w:val="24"/>
                <w:lang w:val="en-US" w:eastAsia="en-US"/>
              </w:rPr>
            </w:pPr>
            <w:r>
              <w:rPr>
                <w:sz w:val="24"/>
                <w:szCs w:val="24"/>
                <w:lang w:val="en-US" w:eastAsia="en-US"/>
              </w:rPr>
              <w:t>Ürünün özel karakterini ifade etmekle birlikte bir takım ürünler için zaten kullanılan ve bu ürünlerin genel doğasına dair adlandırma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D)</w:t>
            </w:r>
          </w:p>
        </w:tc>
        <w:tc>
          <w:tcPr>
            <w:tcW w:w="5580" w:type="dxa"/>
            <w:tcBorders/>
          </w:tcPr>
          <w:p>
            <w:pPr>
              <w:pStyle w:val="Normal"/>
              <w:jc w:val="both"/>
              <w:rPr>
                <w:sz w:val="24"/>
                <w:szCs w:val="24"/>
                <w:lang w:val="en-US" w:eastAsia="en-US"/>
              </w:rPr>
            </w:pPr>
            <w:r>
              <w:rPr>
                <w:sz w:val="24"/>
                <w:szCs w:val="24"/>
                <w:lang w:val="en-US" w:eastAsia="en-US"/>
              </w:rPr>
              <w:t>Yansıttığı özelliklerinden biri ürün tarifine veya tüketici beklentilerine uygun olmayan, tüketiciyi yanıltacak nitelikteki adlandırma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E)</w:t>
            </w:r>
          </w:p>
        </w:tc>
        <w:tc>
          <w:tcPr>
            <w:tcW w:w="5580" w:type="dxa"/>
            <w:tcBorders/>
          </w:tcPr>
          <w:p>
            <w:pPr>
              <w:pStyle w:val="Normal"/>
              <w:jc w:val="both"/>
              <w:rPr>
                <w:sz w:val="24"/>
                <w:szCs w:val="24"/>
                <w:lang w:val="en-US" w:eastAsia="en-US"/>
              </w:rPr>
            </w:pPr>
            <w:r>
              <w:rPr>
                <w:sz w:val="24"/>
                <w:szCs w:val="24"/>
                <w:lang w:val="en-US" w:eastAsia="en-US"/>
              </w:rPr>
              <w:t>Kamu düzeni ve genel ahlaka aykırı ad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7396" w:type="dxa"/>
            <w:gridSpan w:val="4"/>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BAŞKAN – 6’ncı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4"/>
                <w:szCs w:val="24"/>
              </w:rPr>
            </w:pPr>
            <w:r>
              <w:rPr>
                <w:sz w:val="24"/>
                <w:szCs w:val="24"/>
              </w:rPr>
            </w:r>
          </w:p>
        </w:tc>
        <w:tc>
          <w:tcPr>
            <w:tcW w:w="7396" w:type="dxa"/>
            <w:tcBorders/>
          </w:tcPr>
          <w:p>
            <w:pPr>
              <w:pStyle w:val="Normal"/>
              <w:jc w:val="center"/>
              <w:rPr>
                <w:sz w:val="24"/>
                <w:szCs w:val="24"/>
              </w:rPr>
            </w:pPr>
            <w:r>
              <w:rPr>
                <w:sz w:val="24"/>
                <w:szCs w:val="24"/>
              </w:rPr>
              <w:t>ÜÇÜNCÜ KISIM</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center"/>
              <w:rPr>
                <w:sz w:val="24"/>
                <w:szCs w:val="24"/>
              </w:rPr>
            </w:pPr>
            <w:r>
              <w:rPr>
                <w:sz w:val="24"/>
                <w:szCs w:val="24"/>
              </w:rPr>
              <w:t xml:space="preserve">Hak Sahibi, Hakkın Kapsamı ve </w:t>
            </w:r>
          </w:p>
          <w:p>
            <w:pPr>
              <w:pStyle w:val="Normal"/>
              <w:jc w:val="center"/>
              <w:rPr>
                <w:sz w:val="24"/>
                <w:szCs w:val="24"/>
              </w:rPr>
            </w:pPr>
            <w:r>
              <w:rPr>
                <w:sz w:val="24"/>
                <w:szCs w:val="24"/>
              </w:rPr>
              <w:t>Sınırlandırıldığı Durumlar</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snapToGrid w:val="false"/>
              <w:jc w:val="both"/>
              <w:rPr>
                <w:sz w:val="24"/>
                <w:szCs w:val="24"/>
              </w:rPr>
            </w:pPr>
            <w:r>
              <w:rPr>
                <w:sz w:val="24"/>
                <w:szCs w:val="24"/>
              </w:rPr>
            </w:r>
          </w:p>
        </w:tc>
      </w:tr>
      <w:tr>
        <w:trPr/>
        <w:tc>
          <w:tcPr>
            <w:tcW w:w="1892" w:type="dxa"/>
            <w:tcBorders/>
          </w:tcPr>
          <w:p>
            <w:pPr>
              <w:pStyle w:val="Normal"/>
              <w:rPr>
                <w:sz w:val="24"/>
                <w:szCs w:val="24"/>
              </w:rPr>
            </w:pPr>
            <w:r>
              <w:rPr>
                <w:sz w:val="24"/>
                <w:szCs w:val="24"/>
              </w:rPr>
              <w:t>Hak Sahibi</w:t>
            </w:r>
          </w:p>
        </w:tc>
        <w:tc>
          <w:tcPr>
            <w:tcW w:w="7396" w:type="dxa"/>
            <w:tcBorders/>
          </w:tcPr>
          <w:p>
            <w:pPr>
              <w:pStyle w:val="Normal"/>
              <w:jc w:val="both"/>
              <w:rPr>
                <w:sz w:val="24"/>
                <w:szCs w:val="24"/>
                <w:lang w:val="en-US" w:eastAsia="en-US"/>
              </w:rPr>
            </w:pPr>
            <w:r>
              <w:rPr>
                <w:sz w:val="24"/>
                <w:szCs w:val="24"/>
                <w:lang w:val="en-US" w:eastAsia="en-US"/>
              </w:rPr>
              <w:t>7. Tescil edilen coğrafi işaret veya geleneksel özellikli ürün adlarını, tescil sahipleri ve tescille garanti altına alınmış tarifname şartlarını sağlayan üreticiler kullanım hakkına sahiptir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739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BAŞKAN – 7’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rPr>
                <w:sz w:val="24"/>
                <w:szCs w:val="24"/>
              </w:rPr>
            </w:pPr>
            <w:r>
              <w:rPr>
                <w:sz w:val="24"/>
                <w:szCs w:val="24"/>
              </w:rPr>
              <w:t>Hakkın Kapsamı</w:t>
            </w:r>
          </w:p>
        </w:tc>
        <w:tc>
          <w:tcPr>
            <w:tcW w:w="7396" w:type="dxa"/>
            <w:gridSpan w:val="3"/>
            <w:tcBorders/>
          </w:tcPr>
          <w:p>
            <w:pPr>
              <w:pStyle w:val="Normal"/>
              <w:jc w:val="both"/>
              <w:rPr>
                <w:sz w:val="24"/>
                <w:szCs w:val="24"/>
                <w:lang w:val="en-US" w:eastAsia="en-US"/>
              </w:rPr>
            </w:pPr>
            <w:r>
              <w:rPr>
                <w:sz w:val="24"/>
                <w:szCs w:val="24"/>
                <w:lang w:val="en-US" w:eastAsia="en-US"/>
              </w:rPr>
              <w:t>8. Coğrafi işaret veya geleneksel özellikli ürün başvurusunda bulunarak bunları tescil ettirenler ile tescil edilmiş coğrafi işareti veya geleneksel özellikli ürün adını bu Yasanın 7’nci maddesi kuralları uyarınca kullanım hakkına sahip kişiler, üçüncü kişilerin aşağıda sayılanları yapmasını önleme hakkına sahipti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6300" w:type="dxa"/>
            <w:tcBorders/>
          </w:tcPr>
          <w:p>
            <w:pPr>
              <w:pStyle w:val="Normal"/>
              <w:jc w:val="both"/>
              <w:rPr>
                <w:sz w:val="24"/>
                <w:szCs w:val="24"/>
                <w:lang w:val="en-US" w:eastAsia="en-US"/>
              </w:rPr>
            </w:pPr>
            <w:r>
              <w:rPr>
                <w:sz w:val="24"/>
                <w:szCs w:val="24"/>
                <w:lang w:val="en-US" w:eastAsia="en-US"/>
              </w:rPr>
              <w:t>Coğrafi işaret veya geleneksel özellikli ürün adı ile garanti edilen ürün özelliklerini taşımadığı halde tescilli ürün adı ile aynı olan bir adın kullanılması suretiyle ürünün ününden herhangi bir biçimde yarar sağlayacak kullanımını veya tescil kapsamındaki ürünleri andıran ürünlerle ilgili olarak tescilli adın, ticari amaçlı olarak doğrudan doğruya veya çağrışım yapabilecek şekilde dolaylı kullanımını.</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jc w:val="both"/>
              <w:rPr>
                <w:sz w:val="24"/>
                <w:szCs w:val="24"/>
                <w:lang w:val="en-US" w:eastAsia="en-US"/>
              </w:rPr>
            </w:pPr>
            <w:r>
              <w:rPr>
                <w:sz w:val="24"/>
                <w:szCs w:val="24"/>
                <w:lang w:val="en-US" w:eastAsia="en-US"/>
              </w:rPr>
              <w:t>Ürünün gerçek menşeini/niteliğini belirten açıklamalar veya ‘stilinde’, ‘tarzında’, ‘tipinde’, ‘türünde’, ‘yöntemiyle’, ‘orada üretildiği biçimde’ gibi terimler içerse veya başka bir dile tercüme edilmiş olsa dahi, tescilli coğrafi işaret veya geleneksel özellikli ürün adının,  tescil edilen özellikleri taşımayan ancak bu ürünün taklidi veya çağrışım yapacak şekilde benzeri olan bir ürün üzerindeki yanıltıcı kullanımını.</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300" w:type="dxa"/>
            <w:tcBorders/>
          </w:tcPr>
          <w:p>
            <w:pPr>
              <w:pStyle w:val="Normal"/>
              <w:jc w:val="both"/>
              <w:rPr>
                <w:sz w:val="24"/>
                <w:szCs w:val="24"/>
                <w:lang w:val="en-US" w:eastAsia="en-US"/>
              </w:rPr>
            </w:pPr>
            <w:r>
              <w:rPr>
                <w:sz w:val="24"/>
                <w:szCs w:val="24"/>
                <w:lang w:val="en-US" w:eastAsia="en-US"/>
              </w:rPr>
              <w:t>Tescilli ürünün iç veya dış ambalajında, tanıtım ve reklamında veya ürünle ilgili herhangi bir yazılı belgede, ürünün tescil edilmiş doğal veya esas nitelik ve özellikleri ile menşeine ilişkin olarak yanlış veya yanıltıcı herhangi bir açıklama veya belirtiye yer verilmesini.</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8’inci maddeyi  oylarınıza sunuyorum. Kabul edenler?... Etmeyenler?... Çekimser?... Oybirliği ile kabul edilmiştir.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rPr>
                <w:sz w:val="24"/>
                <w:szCs w:val="24"/>
                <w:lang w:val="en-US" w:eastAsia="en-US"/>
              </w:rPr>
            </w:pPr>
            <w:r>
              <w:rPr>
                <w:sz w:val="24"/>
                <w:szCs w:val="24"/>
                <w:lang w:val="en-US" w:eastAsia="en-US"/>
              </w:rPr>
              <w:t>Hakkın Sınırlandırıldığı Durumlar</w:t>
            </w:r>
          </w:p>
        </w:tc>
        <w:tc>
          <w:tcPr>
            <w:tcW w:w="7396" w:type="dxa"/>
            <w:gridSpan w:val="3"/>
            <w:tcBorders/>
          </w:tcPr>
          <w:p>
            <w:pPr>
              <w:pStyle w:val="Normal"/>
              <w:jc w:val="both"/>
              <w:rPr>
                <w:sz w:val="24"/>
                <w:szCs w:val="24"/>
                <w:lang w:val="en-US" w:eastAsia="en-US"/>
              </w:rPr>
            </w:pPr>
            <w:r>
              <w:rPr>
                <w:bCs/>
                <w:sz w:val="24"/>
                <w:szCs w:val="24"/>
                <w:lang w:val="en-US" w:eastAsia="en-US"/>
              </w:rPr>
              <w:t>9. Hak sahiplerinin meşru menfaatlerine zarar vermemek veya  tescilli ürün adının itibarını zedelememek koşuluyla, aşağıdaki fiiller coğrafi işaret veya geleneksel özellikli ürün adı tescilinden doğan hakların kapsamı dışında kalı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6300" w:type="dxa"/>
            <w:tcBorders/>
          </w:tcPr>
          <w:p>
            <w:pPr>
              <w:pStyle w:val="Normal"/>
              <w:jc w:val="both"/>
              <w:rPr>
                <w:sz w:val="24"/>
                <w:szCs w:val="24"/>
                <w:lang w:val="en-US" w:eastAsia="en-US"/>
              </w:rPr>
            </w:pPr>
            <w:r>
              <w:rPr>
                <w:bCs/>
                <w:sz w:val="24"/>
                <w:szCs w:val="24"/>
                <w:lang w:val="en-US" w:eastAsia="en-US"/>
              </w:rPr>
              <w:t>Ticari bir amaç taşımayan ve özel maksatla sınırlı kalan fiil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jc w:val="both"/>
              <w:rPr>
                <w:sz w:val="24"/>
                <w:szCs w:val="24"/>
                <w:lang w:val="en-US" w:eastAsia="en-US"/>
              </w:rPr>
            </w:pPr>
            <w:r>
              <w:rPr>
                <w:bCs/>
                <w:sz w:val="24"/>
                <w:szCs w:val="24"/>
                <w:lang w:val="en-US" w:eastAsia="en-US"/>
              </w:rPr>
              <w:t>Tescile konu ürüne ilişkin deney amaçlı fiil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300" w:type="dxa"/>
            <w:tcBorders/>
          </w:tcPr>
          <w:p>
            <w:pPr>
              <w:pStyle w:val="Normal"/>
              <w:jc w:val="both"/>
              <w:rPr>
                <w:sz w:val="24"/>
                <w:szCs w:val="24"/>
                <w:lang w:val="en-US" w:eastAsia="en-US"/>
              </w:rPr>
            </w:pPr>
            <w:r>
              <w:rPr>
                <w:bCs/>
                <w:sz w:val="24"/>
                <w:szCs w:val="24"/>
                <w:lang w:val="en-US" w:eastAsia="en-US"/>
              </w:rPr>
              <w:t>Eğitim ve öğretim kurumlarında öğretim maksadıyla ve doğrudan veya dolaylı kâr amacı gütmeksizin tescilli ürünlerin kullanılması, temsili veya çoğaltılmasına yönelik fiil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6300" w:type="dxa"/>
            <w:tcBorders/>
          </w:tcPr>
          <w:p>
            <w:pPr>
              <w:pStyle w:val="Normal"/>
              <w:jc w:val="both"/>
              <w:rPr>
                <w:sz w:val="24"/>
                <w:szCs w:val="24"/>
                <w:lang w:val="en-US" w:eastAsia="en-US"/>
              </w:rPr>
            </w:pPr>
            <w:r>
              <w:rPr>
                <w:bCs/>
                <w:sz w:val="24"/>
                <w:szCs w:val="24"/>
                <w:lang w:val="en-US" w:eastAsia="en-US"/>
              </w:rPr>
              <w:t>Coğrafi işaretin ya da geleneksel özellikli ürün adının içinde yer alan ve ürünün türünü belirten adların kullanımı</w:t>
            </w:r>
            <w:r>
              <w:rPr>
                <w:bCs/>
                <w:sz w:val="24"/>
                <w:szCs w:val="24"/>
              </w:rPr>
              <w:t>.</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7396"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9’ncu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4"/>
                <w:szCs w:val="24"/>
              </w:rPr>
            </w:pPr>
            <w:r>
              <w:rPr>
                <w:sz w:val="24"/>
                <w:szCs w:val="24"/>
              </w:rPr>
            </w:r>
          </w:p>
        </w:tc>
        <w:tc>
          <w:tcPr>
            <w:tcW w:w="7396" w:type="dxa"/>
            <w:tcBorders/>
          </w:tcPr>
          <w:p>
            <w:pPr>
              <w:pStyle w:val="Normal"/>
              <w:jc w:val="center"/>
              <w:rPr>
                <w:sz w:val="24"/>
                <w:szCs w:val="24"/>
              </w:rPr>
            </w:pPr>
            <w:r>
              <w:rPr>
                <w:sz w:val="24"/>
                <w:szCs w:val="24"/>
              </w:rPr>
              <w:t>DÖRDÜNCÜ KISIM</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jc w:val="center"/>
              <w:rPr>
                <w:sz w:val="24"/>
                <w:szCs w:val="24"/>
              </w:rPr>
            </w:pPr>
            <w:r>
              <w:rPr>
                <w:sz w:val="24"/>
                <w:szCs w:val="24"/>
              </w:rPr>
              <w:t>Tescil ve Başvuru</w:t>
            </w:r>
          </w:p>
        </w:tc>
      </w:tr>
      <w:tr>
        <w:trPr/>
        <w:tc>
          <w:tcPr>
            <w:tcW w:w="1892" w:type="dxa"/>
            <w:tcBorders/>
          </w:tcPr>
          <w:p>
            <w:pPr>
              <w:pStyle w:val="Normal"/>
              <w:snapToGrid w:val="false"/>
              <w:rPr>
                <w:sz w:val="24"/>
                <w:szCs w:val="24"/>
              </w:rPr>
            </w:pPr>
            <w:r>
              <w:rPr>
                <w:sz w:val="24"/>
                <w:szCs w:val="24"/>
              </w:rPr>
            </w:r>
          </w:p>
        </w:tc>
        <w:tc>
          <w:tcPr>
            <w:tcW w:w="7396" w:type="dxa"/>
            <w:tcBorders/>
          </w:tcPr>
          <w:p>
            <w:pPr>
              <w:pStyle w:val="Normal"/>
              <w:snapToGrid w:val="false"/>
              <w:jc w:val="center"/>
              <w:rPr>
                <w:sz w:val="24"/>
                <w:szCs w:val="24"/>
              </w:rPr>
            </w:pPr>
            <w:r>
              <w:rPr>
                <w:sz w:val="24"/>
                <w:szCs w:val="24"/>
              </w:rPr>
            </w:r>
          </w:p>
        </w:tc>
      </w:tr>
      <w:tr>
        <w:trPr/>
        <w:tc>
          <w:tcPr>
            <w:tcW w:w="1892" w:type="dxa"/>
            <w:tcBorders/>
          </w:tcPr>
          <w:p>
            <w:pPr>
              <w:pStyle w:val="Normal"/>
              <w:rPr>
                <w:sz w:val="24"/>
                <w:szCs w:val="24"/>
              </w:rPr>
            </w:pPr>
            <w:r>
              <w:rPr>
                <w:sz w:val="24"/>
                <w:szCs w:val="24"/>
              </w:rPr>
              <w:t>Tescil Mercii</w:t>
            </w:r>
          </w:p>
        </w:tc>
        <w:tc>
          <w:tcPr>
            <w:tcW w:w="7396" w:type="dxa"/>
            <w:tcBorders/>
          </w:tcPr>
          <w:p>
            <w:pPr>
              <w:pStyle w:val="Normal"/>
              <w:jc w:val="both"/>
              <w:rPr>
                <w:sz w:val="24"/>
                <w:szCs w:val="24"/>
                <w:lang w:val="en-US" w:eastAsia="en-US"/>
              </w:rPr>
            </w:pPr>
            <w:r>
              <w:rPr>
                <w:bCs/>
                <w:sz w:val="24"/>
                <w:szCs w:val="24"/>
                <w:lang w:val="en-US" w:eastAsia="en-US"/>
              </w:rPr>
              <w:t>10. Coğrafi işaret ve geleneksel özellikli ürün adlarının tescili için yetkili merci Resmi Kabz Memurluğu ve Mukayyitlik Dairesidir. Yurt içinden ve yurt dışından yapılacak tüm başvurular Resmi Kabz Memurluğu ve Mukayyitlik Dairesine veya onun yetkili kıldığı makama yapıl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0’ncu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rPr>
                <w:sz w:val="24"/>
                <w:szCs w:val="24"/>
              </w:rPr>
            </w:pPr>
            <w:r>
              <w:rPr>
                <w:sz w:val="24"/>
                <w:szCs w:val="24"/>
              </w:rPr>
              <w:t>Başvuru Hakkı</w:t>
            </w:r>
          </w:p>
        </w:tc>
        <w:tc>
          <w:tcPr>
            <w:tcW w:w="7396" w:type="dxa"/>
            <w:gridSpan w:val="3"/>
            <w:tcBorders/>
          </w:tcPr>
          <w:p>
            <w:pPr>
              <w:pStyle w:val="Normal"/>
              <w:jc w:val="both"/>
              <w:rPr/>
            </w:pPr>
            <w:r>
              <w:rPr>
                <w:sz w:val="24"/>
                <w:szCs w:val="24"/>
              </w:rPr>
              <w:t xml:space="preserve">11. </w:t>
            </w:r>
            <w:r>
              <w:rPr>
                <w:sz w:val="24"/>
                <w:szCs w:val="24"/>
                <w:lang w:val="en-US" w:eastAsia="en-US"/>
              </w:rPr>
              <w:t>Aşağıda belirtilen gerçek veya tüzel kişiler ile gruplardan, bu Yasanın 4’üncü maddesi kapsamında olanlar, doğrudan doğruya veya vekilleri aracılığıyla tescil için başvuruda bulunma hakkına sahipti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6300" w:type="dxa"/>
            <w:tcBorders/>
          </w:tcPr>
          <w:p>
            <w:pPr>
              <w:pStyle w:val="Normal"/>
              <w:jc w:val="both"/>
              <w:rPr>
                <w:sz w:val="24"/>
                <w:szCs w:val="24"/>
                <w:lang w:val="en-US" w:eastAsia="en-US"/>
              </w:rPr>
            </w:pPr>
            <w:r>
              <w:rPr>
                <w:sz w:val="24"/>
                <w:szCs w:val="24"/>
                <w:lang w:val="en-US" w:eastAsia="en-US"/>
              </w:rPr>
              <w:t>Yasal oluşumuna veya bileşimine bakılmaksızın bu Yasanın 2’nci maddesinde tanımı yapılan ürünün üreticisinden oluşan grup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jc w:val="both"/>
              <w:rPr>
                <w:sz w:val="24"/>
                <w:szCs w:val="24"/>
                <w:lang w:val="en-US" w:eastAsia="en-US"/>
              </w:rPr>
            </w:pPr>
            <w:r>
              <w:rPr>
                <w:sz w:val="24"/>
                <w:szCs w:val="24"/>
                <w:lang w:val="en-US" w:eastAsia="en-US"/>
              </w:rPr>
              <w:t>Ürünün yalnızca tek bir üreticisi olduğunun ispatı halinde ise, ürünün üreticisi sayılan gerçek veya tüzel kişi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300" w:type="dxa"/>
            <w:tcBorders/>
          </w:tcPr>
          <w:p>
            <w:pPr>
              <w:pStyle w:val="Normal"/>
              <w:jc w:val="both"/>
              <w:rPr>
                <w:sz w:val="24"/>
                <w:szCs w:val="24"/>
                <w:lang w:val="en-US" w:eastAsia="en-US"/>
              </w:rPr>
            </w:pPr>
            <w:r>
              <w:rPr>
                <w:sz w:val="24"/>
                <w:szCs w:val="24"/>
                <w:lang w:val="en-US" w:eastAsia="en-US"/>
              </w:rPr>
              <w:t>Ürünle ilgili olarak kamu yararına çalışan veya üyelerinin ekonomik çıkarlarını korumaya yetkili bulunan dernek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6300" w:type="dxa"/>
            <w:tcBorders/>
          </w:tcPr>
          <w:p>
            <w:pPr>
              <w:pStyle w:val="Normal"/>
              <w:jc w:val="both"/>
              <w:rPr>
                <w:sz w:val="24"/>
                <w:szCs w:val="24"/>
                <w:lang w:val="en-US" w:eastAsia="en-US"/>
              </w:rPr>
            </w:pPr>
            <w:r>
              <w:rPr>
                <w:sz w:val="24"/>
                <w:szCs w:val="24"/>
                <w:lang w:val="en-US" w:eastAsia="en-US"/>
              </w:rPr>
              <w:t>Ürün veya ürünün kaynaklandığı coğrafi yöre ile ilgili kamu kuruluşları ile kamu kurumu niteliğindeki meslek kuruluşları.</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1’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rPr>
                <w:sz w:val="24"/>
                <w:szCs w:val="24"/>
              </w:rPr>
            </w:pPr>
            <w:r>
              <w:rPr>
                <w:sz w:val="24"/>
                <w:szCs w:val="24"/>
              </w:rPr>
              <w:t>Tescil Başvuru Şartları</w:t>
            </w:r>
          </w:p>
        </w:tc>
        <w:tc>
          <w:tcPr>
            <w:tcW w:w="556" w:type="dxa"/>
            <w:tcBorders/>
          </w:tcPr>
          <w:p>
            <w:pPr>
              <w:pStyle w:val="Normal"/>
              <w:jc w:val="both"/>
              <w:rPr>
                <w:sz w:val="24"/>
                <w:szCs w:val="24"/>
              </w:rPr>
            </w:pPr>
            <w:r>
              <w:rPr>
                <w:sz w:val="24"/>
                <w:szCs w:val="24"/>
              </w:rPr>
              <w:t>12.</w:t>
            </w:r>
          </w:p>
        </w:tc>
        <w:tc>
          <w:tcPr>
            <w:tcW w:w="540" w:type="dxa"/>
            <w:tcBorders/>
          </w:tcPr>
          <w:p>
            <w:pPr>
              <w:pStyle w:val="Normal"/>
              <w:jc w:val="both"/>
              <w:rPr>
                <w:sz w:val="24"/>
                <w:szCs w:val="24"/>
              </w:rPr>
            </w:pPr>
            <w:r>
              <w:rPr>
                <w:sz w:val="24"/>
                <w:szCs w:val="24"/>
              </w:rPr>
              <w:t>(1)</w:t>
            </w:r>
          </w:p>
        </w:tc>
        <w:tc>
          <w:tcPr>
            <w:tcW w:w="6300" w:type="dxa"/>
            <w:gridSpan w:val="2"/>
            <w:tcBorders/>
          </w:tcPr>
          <w:p>
            <w:pPr>
              <w:pStyle w:val="Normal"/>
              <w:jc w:val="both"/>
              <w:rPr>
                <w:sz w:val="24"/>
                <w:szCs w:val="24"/>
                <w:lang w:val="en-US" w:eastAsia="en-US"/>
              </w:rPr>
            </w:pPr>
            <w:r>
              <w:rPr>
                <w:bCs/>
                <w:sz w:val="24"/>
                <w:szCs w:val="24"/>
                <w:lang w:val="en-US" w:eastAsia="en-US"/>
              </w:rPr>
              <w:t>Bir menşe adı veya mahreç işareti tescili için aşağıda belirtilen bilgi ve belgelerle başvuruda bulunmak koşuldu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A)</w:t>
            </w:r>
          </w:p>
        </w:tc>
        <w:tc>
          <w:tcPr>
            <w:tcW w:w="5580" w:type="dxa"/>
            <w:tcBorders/>
          </w:tcPr>
          <w:p>
            <w:pPr>
              <w:pStyle w:val="Normal"/>
              <w:jc w:val="both"/>
              <w:rPr>
                <w:sz w:val="24"/>
                <w:szCs w:val="24"/>
                <w:lang w:val="en-US" w:eastAsia="en-US"/>
              </w:rPr>
            </w:pPr>
            <w:r>
              <w:rPr>
                <w:sz w:val="24"/>
                <w:szCs w:val="24"/>
                <w:lang w:val="en-US" w:eastAsia="en-US"/>
              </w:rPr>
              <w:t>Tescil talebi ile birlikte başvuru sahibinin kimlik bilgilerini ve bu Yasanın 11’inci maddesinde belirtilen başvuru hakkına sahip olduğuna dair bilgileri de içeren başvuru dilekçesi.</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B)</w:t>
            </w:r>
          </w:p>
        </w:tc>
        <w:tc>
          <w:tcPr>
            <w:tcW w:w="5580" w:type="dxa"/>
            <w:tcBorders/>
          </w:tcPr>
          <w:p>
            <w:pPr>
              <w:pStyle w:val="Normal"/>
              <w:jc w:val="both"/>
              <w:rPr/>
            </w:pPr>
            <w:r>
              <w:rPr>
                <w:bCs/>
                <w:iCs/>
                <w:sz w:val="24"/>
                <w:szCs w:val="24"/>
                <w:lang w:val="en-US" w:eastAsia="en-US"/>
              </w:rPr>
              <w:t>Başvuru sahibinin üreticilerden oluşan bir grup olması halinde; gruptaki kişilerin isimlerinin ve adreslerinin belirtilmesi.</w:t>
            </w:r>
            <w:r>
              <w:rPr>
                <w:sz w:val="24"/>
                <w:szCs w:val="24"/>
                <w:lang w:val="en-US" w:eastAsia="en-US"/>
              </w:rPr>
              <w:t>.</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C)</w:t>
            </w:r>
          </w:p>
        </w:tc>
        <w:tc>
          <w:tcPr>
            <w:tcW w:w="5580" w:type="dxa"/>
            <w:tcBorders/>
          </w:tcPr>
          <w:p>
            <w:pPr>
              <w:pStyle w:val="Normal"/>
              <w:jc w:val="both"/>
              <w:rPr>
                <w:bCs/>
                <w:iCs/>
                <w:sz w:val="24"/>
                <w:szCs w:val="24"/>
                <w:lang w:val="en-US" w:eastAsia="en-US"/>
              </w:rPr>
            </w:pPr>
            <w:r>
              <w:rPr>
                <w:sz w:val="24"/>
                <w:szCs w:val="24"/>
                <w:lang w:val="en-US" w:eastAsia="en-US"/>
              </w:rPr>
              <w:t>Başvurunun vekil aracılığıyla yapılması halinde usulüne uygun biçimde hazırlanmış vekâletname.</w:t>
            </w:r>
          </w:p>
        </w:tc>
      </w:tr>
      <w:tr>
        <w:trPr/>
        <w:tc>
          <w:tcPr>
            <w:tcW w:w="1892" w:type="dxa"/>
            <w:tcBorders/>
          </w:tcPr>
          <w:p>
            <w:pPr>
              <w:pStyle w:val="Normal"/>
              <w:snapToGrid w:val="false"/>
              <w:rPr>
                <w:bCs/>
                <w:iCs/>
                <w:sz w:val="24"/>
                <w:szCs w:val="24"/>
                <w:lang w:val="en-US" w:eastAsia="en-US"/>
              </w:rPr>
            </w:pPr>
            <w:r>
              <w:rPr>
                <w:bCs/>
                <w:iCs/>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Ç)</w:t>
            </w:r>
          </w:p>
        </w:tc>
        <w:tc>
          <w:tcPr>
            <w:tcW w:w="5580" w:type="dxa"/>
            <w:tcBorders/>
          </w:tcPr>
          <w:p>
            <w:pPr>
              <w:pStyle w:val="Normal"/>
              <w:jc w:val="both"/>
              <w:rPr>
                <w:sz w:val="24"/>
                <w:szCs w:val="24"/>
                <w:lang w:val="en-US" w:eastAsia="en-US"/>
              </w:rPr>
            </w:pPr>
            <w:r>
              <w:rPr>
                <w:sz w:val="24"/>
                <w:szCs w:val="24"/>
                <w:lang w:val="en-US" w:eastAsia="en-US"/>
              </w:rPr>
              <w:t>İlgili ürünün, tescili istenen menşe adı veya mahreç işaretini içeren adı.</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D)</w:t>
            </w:r>
          </w:p>
        </w:tc>
        <w:tc>
          <w:tcPr>
            <w:tcW w:w="5580" w:type="dxa"/>
            <w:tcBorders/>
          </w:tcPr>
          <w:p>
            <w:pPr>
              <w:pStyle w:val="Normal"/>
              <w:jc w:val="both"/>
              <w:rPr>
                <w:sz w:val="24"/>
                <w:szCs w:val="24"/>
                <w:lang w:val="en-US" w:eastAsia="en-US"/>
              </w:rPr>
            </w:pPr>
            <w:r>
              <w:rPr>
                <w:sz w:val="24"/>
                <w:szCs w:val="24"/>
                <w:lang w:val="en-US" w:eastAsia="en-US"/>
              </w:rPr>
              <w:t>Markalama ve etiketleme şekillerinden hangisinin kullanılacağı ve coğrafi işaretin ürün üzerindeki kullanım biçiminin gerekçe ve ayrıntılarıyla açıklandığı bilgi ve belge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E)</w:t>
            </w:r>
          </w:p>
        </w:tc>
        <w:tc>
          <w:tcPr>
            <w:tcW w:w="5580" w:type="dxa"/>
            <w:tcBorders/>
          </w:tcPr>
          <w:p>
            <w:pPr>
              <w:pStyle w:val="Normal"/>
              <w:jc w:val="both"/>
              <w:rPr>
                <w:sz w:val="24"/>
                <w:szCs w:val="24"/>
                <w:lang w:val="en-US" w:eastAsia="en-US"/>
              </w:rPr>
            </w:pPr>
            <w:r>
              <w:rPr>
                <w:sz w:val="24"/>
                <w:szCs w:val="24"/>
                <w:lang w:val="en-US" w:eastAsia="en-US"/>
              </w:rPr>
              <w:t>Kullanım biçimi olarak etiketleme yönteminin seçilmesi halinde hazırlanmış etiket örneği.</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lang w:val="en-US" w:eastAsia="en-US"/>
              </w:rPr>
            </w:pPr>
            <w:r>
              <w:rPr>
                <w:sz w:val="24"/>
                <w:szCs w:val="24"/>
                <w:lang w:val="en-US" w:eastAsia="en-US"/>
              </w:rPr>
            </w:r>
          </w:p>
        </w:tc>
        <w:tc>
          <w:tcPr>
            <w:tcW w:w="5580" w:type="dxa"/>
            <w:tcBorders/>
          </w:tcPr>
          <w:p>
            <w:pPr>
              <w:pStyle w:val="Normal"/>
              <w:snapToGrid w:val="false"/>
              <w:jc w:val="both"/>
              <w:rPr>
                <w:sz w:val="24"/>
                <w:szCs w:val="24"/>
                <w:lang w:val="en-US" w:eastAsia="en-US"/>
              </w:rPr>
            </w:pPr>
            <w:r>
              <w:rPr>
                <w:sz w:val="24"/>
                <w:szCs w:val="24"/>
                <w:lang w:val="en-US" w:eastAsia="en-US"/>
              </w:rPr>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F)</w:t>
            </w:r>
          </w:p>
        </w:tc>
        <w:tc>
          <w:tcPr>
            <w:tcW w:w="5580" w:type="dxa"/>
            <w:tcBorders/>
          </w:tcPr>
          <w:p>
            <w:pPr>
              <w:pStyle w:val="Normal"/>
              <w:jc w:val="both"/>
              <w:rPr>
                <w:sz w:val="24"/>
                <w:szCs w:val="24"/>
                <w:lang w:val="en-US" w:eastAsia="en-US"/>
              </w:rPr>
            </w:pPr>
            <w:r>
              <w:rPr>
                <w:sz w:val="24"/>
                <w:szCs w:val="24"/>
                <w:lang w:val="en-US" w:eastAsia="en-US"/>
              </w:rPr>
              <w:t>Nihai ürün içeriğinde yer alan hammadde listesi ile birlikte, varsa ürünün fiziksel, kimyasal, mikrobiyolojik özellikleri ile insan bünyesi üzerindeki olumlu veya olumsuz etkilerini açıklayıcı teknik bilgi ve belgeleri içeren ürün tanımı.</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G)</w:t>
            </w:r>
          </w:p>
        </w:tc>
        <w:tc>
          <w:tcPr>
            <w:tcW w:w="5580" w:type="dxa"/>
            <w:tcBorders/>
          </w:tcPr>
          <w:p>
            <w:pPr>
              <w:pStyle w:val="Normal"/>
              <w:jc w:val="both"/>
              <w:rPr>
                <w:sz w:val="24"/>
                <w:szCs w:val="24"/>
                <w:lang w:val="en-US" w:eastAsia="en-US"/>
              </w:rPr>
            </w:pPr>
            <w:r>
              <w:rPr>
                <w:sz w:val="24"/>
                <w:szCs w:val="24"/>
                <w:lang w:val="en-US" w:eastAsia="en-US"/>
              </w:rPr>
              <w:t xml:space="preserve">Ürünün kaynaklandığı coğrafi yöreyi tanımlayan, yöredeki toprak, jeolojik ortam, iklim ve topografyanın farklılaşma derecesini, ürünün yöre sınırlarının değişmesiyle ne gibi farklılıklar gösterdiğini kanıtlamak suretiyle ürünün sınırlarını tayin eden bilgi ve belgeler ile tescil başvurusunun bir menşe adı için yapılması halinde de, söz konusu hammaddelerin sadece belirli bir bölgeden elde edilmesini zorunlu kılan özel koşulların var </w:t>
            </w:r>
          </w:p>
          <w:p>
            <w:pPr>
              <w:pStyle w:val="Normal"/>
              <w:jc w:val="both"/>
              <w:rPr>
                <w:sz w:val="24"/>
                <w:szCs w:val="24"/>
                <w:lang w:val="en-US" w:eastAsia="en-US"/>
              </w:rPr>
            </w:pPr>
            <w:r>
              <w:rPr>
                <w:sz w:val="24"/>
                <w:szCs w:val="24"/>
                <w:lang w:val="en-US" w:eastAsia="en-US"/>
              </w:rPr>
              <w:t>olup olmadığına ilişkin kanıtlayıcı nitelikte bilgi ve belgeler ile hammadde tedarikine ilişkin varsa coğrafi kısıtla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H)</w:t>
            </w:r>
          </w:p>
        </w:tc>
        <w:tc>
          <w:tcPr>
            <w:tcW w:w="5580" w:type="dxa"/>
            <w:tcBorders/>
          </w:tcPr>
          <w:p>
            <w:pPr>
              <w:pStyle w:val="Normal"/>
              <w:jc w:val="both"/>
              <w:rPr>
                <w:sz w:val="24"/>
                <w:szCs w:val="24"/>
                <w:lang w:val="en-US" w:eastAsia="en-US"/>
              </w:rPr>
            </w:pPr>
            <w:r>
              <w:rPr>
                <w:sz w:val="24"/>
                <w:szCs w:val="24"/>
                <w:lang w:val="en-US" w:eastAsia="en-US"/>
              </w:rPr>
              <w:t>Üretim metoduna ve varsa, söz konusu ürünün karakteristiği haline gelmiş yerel üretim teknikleri ile usul ve adetlere; ürünün kaynaklandığı yörede ambalajlanmasının şart koşulduğu durumlarda ambalajlamanın söz konusu coğrafi yörede yapılmasını zorunlu kılan nedenlere ilişkin bilgi ve belge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I)</w:t>
            </w:r>
          </w:p>
        </w:tc>
        <w:tc>
          <w:tcPr>
            <w:tcW w:w="5580" w:type="dxa"/>
            <w:tcBorders/>
          </w:tcPr>
          <w:p>
            <w:pPr>
              <w:pStyle w:val="Normal"/>
              <w:jc w:val="both"/>
              <w:rPr>
                <w:sz w:val="24"/>
                <w:szCs w:val="24"/>
                <w:lang w:val="en-US" w:eastAsia="en-US"/>
              </w:rPr>
            </w:pPr>
            <w:r>
              <w:rPr>
                <w:sz w:val="24"/>
                <w:szCs w:val="24"/>
                <w:lang w:val="en-US" w:eastAsia="en-US"/>
              </w:rPr>
              <w:t>Coğrafi işaret tesciline konu olan ürünün niteliğinin, ününün veya diğer özelliklerinin söz konusu coğrafi alan ile bağlantısını kanıtlayıcı teknik bilgi ve belge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 İ)</w:t>
            </w:r>
          </w:p>
        </w:tc>
        <w:tc>
          <w:tcPr>
            <w:tcW w:w="5580" w:type="dxa"/>
            <w:tcBorders/>
          </w:tcPr>
          <w:p>
            <w:pPr>
              <w:pStyle w:val="Normal"/>
              <w:jc w:val="both"/>
              <w:rPr>
                <w:sz w:val="24"/>
                <w:szCs w:val="24"/>
                <w:lang w:val="en-US" w:eastAsia="en-US"/>
              </w:rPr>
            </w:pPr>
            <w:r>
              <w:rPr>
                <w:sz w:val="24"/>
                <w:szCs w:val="24"/>
                <w:lang w:val="en-US" w:eastAsia="en-US"/>
              </w:rPr>
              <w:t>Ürünün söz konusu coğrafi alandaki tarihsel geçmişine ilişkin bilgi ve belge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 J )</w:t>
            </w:r>
          </w:p>
        </w:tc>
        <w:tc>
          <w:tcPr>
            <w:tcW w:w="5580" w:type="dxa"/>
            <w:tcBorders/>
          </w:tcPr>
          <w:p>
            <w:pPr>
              <w:pStyle w:val="Normal"/>
              <w:jc w:val="both"/>
              <w:rPr>
                <w:sz w:val="24"/>
                <w:szCs w:val="24"/>
                <w:lang w:val="en-US" w:eastAsia="en-US"/>
              </w:rPr>
            </w:pPr>
            <w:r>
              <w:rPr>
                <w:sz w:val="24"/>
                <w:szCs w:val="24"/>
                <w:lang w:val="en-US" w:eastAsia="en-US"/>
              </w:rPr>
              <w:t>Bu Yasanın 24’üncü maddesi kurallarına  uygun olarak denetleme usul ve esaslarını ayrıntılı olarak açıklayan bilgi ve belge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 K )</w:t>
            </w:r>
          </w:p>
        </w:tc>
        <w:tc>
          <w:tcPr>
            <w:tcW w:w="5580" w:type="dxa"/>
            <w:tcBorders/>
          </w:tcPr>
          <w:p>
            <w:pPr>
              <w:pStyle w:val="Normal"/>
              <w:jc w:val="both"/>
              <w:rPr>
                <w:sz w:val="24"/>
                <w:szCs w:val="24"/>
                <w:lang w:val="en-US" w:eastAsia="en-US"/>
              </w:rPr>
            </w:pPr>
            <w:r>
              <w:rPr>
                <w:sz w:val="24"/>
                <w:szCs w:val="24"/>
                <w:lang w:val="en-US" w:eastAsia="en-US"/>
              </w:rPr>
              <w:t>Bu Yasanın 35’inci maddesinde belirtilen tescil başvuru ücretinin başvuru sahibi veya vekili tarafından Gelir ve Vergi Dairesi gelirler veznesine ödendiğine ilişkin belge</w:t>
            </w:r>
            <w:r>
              <w:rPr>
                <w:sz w:val="24"/>
                <w:szCs w:val="24"/>
              </w:rPr>
              <w:t>.</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gridSpan w:val="2"/>
            <w:tcBorders/>
          </w:tcPr>
          <w:p>
            <w:pPr>
              <w:pStyle w:val="Normal"/>
              <w:jc w:val="both"/>
              <w:rPr>
                <w:sz w:val="24"/>
                <w:szCs w:val="24"/>
                <w:lang w:val="en-US" w:eastAsia="en-US"/>
              </w:rPr>
            </w:pPr>
            <w:r>
              <w:rPr>
                <w:sz w:val="24"/>
                <w:szCs w:val="24"/>
                <w:lang w:val="en-US" w:eastAsia="en-US"/>
              </w:rPr>
              <w:t>Geleneksel özellikli bir ürünün tescili için aşağıda belirtilen bilgi ve belgelerle başvuruda bulunmak koşuldu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A)</w:t>
            </w:r>
          </w:p>
        </w:tc>
        <w:tc>
          <w:tcPr>
            <w:tcW w:w="5580" w:type="dxa"/>
            <w:tcBorders/>
          </w:tcPr>
          <w:p>
            <w:pPr>
              <w:pStyle w:val="Normal"/>
              <w:jc w:val="both"/>
              <w:rPr>
                <w:sz w:val="24"/>
                <w:szCs w:val="24"/>
                <w:u w:val="single"/>
                <w:lang w:val="en-US" w:eastAsia="en-US"/>
              </w:rPr>
            </w:pPr>
            <w:r>
              <w:rPr>
                <w:sz w:val="24"/>
                <w:szCs w:val="24"/>
                <w:lang w:val="en-US" w:eastAsia="en-US"/>
              </w:rPr>
              <w:t>Tescil talebi ile birlikte başvuru sahibinin kimlik bilgilerini ve bu Yasanın 11’inci maddesinde belirtilen başvuru hakkına sahip olduğuna dair bilgileri de içeren başvuru dilekçesi</w:t>
            </w:r>
          </w:p>
        </w:tc>
      </w:tr>
      <w:tr>
        <w:trPr/>
        <w:tc>
          <w:tcPr>
            <w:tcW w:w="1892" w:type="dxa"/>
            <w:tcBorders/>
          </w:tcPr>
          <w:p>
            <w:pPr>
              <w:pStyle w:val="Normal"/>
              <w:snapToGrid w:val="false"/>
              <w:rPr>
                <w:sz w:val="24"/>
                <w:szCs w:val="24"/>
                <w:u w:val="single"/>
                <w:lang w:val="en-US" w:eastAsia="en-US"/>
              </w:rPr>
            </w:pPr>
            <w:r>
              <w:rPr>
                <w:sz w:val="24"/>
                <w:szCs w:val="24"/>
                <w:u w:val="single"/>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lang w:val="en-US" w:eastAsia="en-US"/>
              </w:rPr>
            </w:pPr>
            <w:r>
              <w:rPr>
                <w:sz w:val="24"/>
                <w:szCs w:val="24"/>
                <w:lang w:val="en-US" w:eastAsia="en-US"/>
              </w:rPr>
            </w:r>
          </w:p>
        </w:tc>
        <w:tc>
          <w:tcPr>
            <w:tcW w:w="5580" w:type="dxa"/>
            <w:tcBorders/>
          </w:tcPr>
          <w:p>
            <w:pPr>
              <w:pStyle w:val="Normal"/>
              <w:snapToGrid w:val="false"/>
              <w:jc w:val="both"/>
              <w:rPr>
                <w:sz w:val="24"/>
                <w:szCs w:val="24"/>
                <w:lang w:val="en-US" w:eastAsia="en-US"/>
              </w:rPr>
            </w:pPr>
            <w:r>
              <w:rPr>
                <w:sz w:val="24"/>
                <w:szCs w:val="24"/>
                <w:lang w:val="en-US" w:eastAsia="en-US"/>
              </w:rPr>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B)</w:t>
            </w:r>
          </w:p>
        </w:tc>
        <w:tc>
          <w:tcPr>
            <w:tcW w:w="5580" w:type="dxa"/>
            <w:tcBorders/>
          </w:tcPr>
          <w:p>
            <w:pPr>
              <w:pStyle w:val="Normal"/>
              <w:jc w:val="both"/>
              <w:rPr>
                <w:sz w:val="24"/>
                <w:szCs w:val="24"/>
                <w:lang w:val="en-US" w:eastAsia="en-US"/>
              </w:rPr>
            </w:pPr>
            <w:r>
              <w:rPr>
                <w:bCs/>
                <w:iCs/>
                <w:sz w:val="24"/>
                <w:szCs w:val="24"/>
                <w:lang w:val="en-US" w:eastAsia="en-US"/>
              </w:rPr>
              <w:t>Başvuru sahibinin üreticilerden oluşan bir grup olması halinde; gruptaki kişilerin isimlerinin ve adreslerinin belirtilmesi.</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C)</w:t>
            </w:r>
          </w:p>
        </w:tc>
        <w:tc>
          <w:tcPr>
            <w:tcW w:w="5580" w:type="dxa"/>
            <w:tcBorders/>
          </w:tcPr>
          <w:p>
            <w:pPr>
              <w:pStyle w:val="Normal"/>
              <w:jc w:val="both"/>
              <w:rPr>
                <w:bCs/>
                <w:iCs/>
                <w:sz w:val="24"/>
                <w:szCs w:val="24"/>
                <w:lang w:val="en-US" w:eastAsia="en-US"/>
              </w:rPr>
            </w:pPr>
            <w:r>
              <w:rPr>
                <w:sz w:val="24"/>
                <w:szCs w:val="24"/>
                <w:lang w:val="en-US" w:eastAsia="en-US"/>
              </w:rPr>
              <w:t>Başvurunun vekil aracılığıyla yapılması halinde usulüne uygun biçimde hazırlanmış vekâletname.</w:t>
            </w:r>
          </w:p>
        </w:tc>
      </w:tr>
      <w:tr>
        <w:trPr/>
        <w:tc>
          <w:tcPr>
            <w:tcW w:w="1892" w:type="dxa"/>
            <w:tcBorders/>
          </w:tcPr>
          <w:p>
            <w:pPr>
              <w:pStyle w:val="Normal"/>
              <w:snapToGrid w:val="false"/>
              <w:rPr>
                <w:bCs/>
                <w:iCs/>
                <w:sz w:val="24"/>
                <w:szCs w:val="24"/>
                <w:lang w:val="en-US" w:eastAsia="en-US"/>
              </w:rPr>
            </w:pPr>
            <w:r>
              <w:rPr>
                <w:bCs/>
                <w:iCs/>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Ç)</w:t>
            </w:r>
          </w:p>
        </w:tc>
        <w:tc>
          <w:tcPr>
            <w:tcW w:w="5580" w:type="dxa"/>
            <w:tcBorders/>
          </w:tcPr>
          <w:p>
            <w:pPr>
              <w:pStyle w:val="Normal"/>
              <w:jc w:val="both"/>
              <w:rPr>
                <w:sz w:val="24"/>
                <w:szCs w:val="24"/>
                <w:lang w:val="en-US" w:eastAsia="en-US"/>
              </w:rPr>
            </w:pPr>
            <w:r>
              <w:rPr>
                <w:sz w:val="24"/>
                <w:szCs w:val="24"/>
                <w:lang w:val="en-US" w:eastAsia="en-US"/>
              </w:rPr>
              <w:t>Markalama ve etiketleme şekillerinden hangisinin kullanılacağı ve coğrafi işaretin ürün üzerindeki kullanım biçiminin gerekçe ve ayrıntılarıyla açıklandığı bilgi ve belge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D)</w:t>
            </w:r>
          </w:p>
        </w:tc>
        <w:tc>
          <w:tcPr>
            <w:tcW w:w="5580" w:type="dxa"/>
            <w:tcBorders/>
          </w:tcPr>
          <w:p>
            <w:pPr>
              <w:pStyle w:val="Normal"/>
              <w:jc w:val="both"/>
              <w:rPr>
                <w:sz w:val="24"/>
                <w:szCs w:val="24"/>
                <w:lang w:val="en-US" w:eastAsia="en-US"/>
              </w:rPr>
            </w:pPr>
            <w:r>
              <w:rPr>
                <w:sz w:val="24"/>
                <w:szCs w:val="24"/>
                <w:lang w:val="en-US" w:eastAsia="en-US"/>
              </w:rPr>
              <w:t>Kullanım biçimi olarak etiketleme yönteminin seçilmesi halinde hazırlanmış etiket örneği.</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E)</w:t>
            </w:r>
          </w:p>
        </w:tc>
        <w:tc>
          <w:tcPr>
            <w:tcW w:w="5580" w:type="dxa"/>
            <w:tcBorders/>
          </w:tcPr>
          <w:p>
            <w:pPr>
              <w:pStyle w:val="Normal"/>
              <w:jc w:val="both"/>
              <w:rPr>
                <w:sz w:val="24"/>
                <w:szCs w:val="24"/>
                <w:lang w:val="en-US" w:eastAsia="en-US"/>
              </w:rPr>
            </w:pPr>
            <w:r>
              <w:rPr>
                <w:sz w:val="24"/>
                <w:szCs w:val="24"/>
                <w:lang w:val="en-US" w:eastAsia="en-US"/>
              </w:rPr>
              <w:t>Başvurunun yabancı bir dilde olması halinde tüm belgelerin tasdiklenmiş tercümesi.</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F)</w:t>
            </w:r>
          </w:p>
        </w:tc>
        <w:tc>
          <w:tcPr>
            <w:tcW w:w="5580" w:type="dxa"/>
            <w:tcBorders/>
          </w:tcPr>
          <w:p>
            <w:pPr>
              <w:pStyle w:val="Normal"/>
              <w:jc w:val="both"/>
              <w:rPr>
                <w:sz w:val="24"/>
                <w:szCs w:val="24"/>
                <w:lang w:val="en-US" w:eastAsia="en-US"/>
              </w:rPr>
            </w:pPr>
            <w:r>
              <w:rPr>
                <w:sz w:val="24"/>
                <w:szCs w:val="24"/>
                <w:lang w:val="en-US" w:eastAsia="en-US"/>
              </w:rPr>
              <w:t>Ürün içeriğinde yer alan hammadde ve diğer girdilerin özellikleriyle birlikte ürün karakteristiğine işaret eden ürün hazırlama tekniklerinin de açıklandığı üretim metodunun tanımı.</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G)</w:t>
            </w:r>
          </w:p>
        </w:tc>
        <w:tc>
          <w:tcPr>
            <w:tcW w:w="5580" w:type="dxa"/>
            <w:tcBorders/>
          </w:tcPr>
          <w:p>
            <w:pPr>
              <w:pStyle w:val="Normal"/>
              <w:jc w:val="both"/>
              <w:rPr>
                <w:sz w:val="24"/>
                <w:szCs w:val="24"/>
                <w:lang w:val="en-US" w:eastAsia="en-US"/>
              </w:rPr>
            </w:pPr>
            <w:r>
              <w:rPr>
                <w:sz w:val="24"/>
                <w:szCs w:val="24"/>
                <w:lang w:val="en-US" w:eastAsia="en-US"/>
              </w:rPr>
              <w:t>Bu Yasanın 2’nci maddesinde yer alan tanımlar ve 6’ncı maddesinde yer alan koruma dışı haller de dikkate alınarak, geleneksel özelliğin değerlendirilmesine imkan veren bilgi ve belge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H)</w:t>
            </w:r>
          </w:p>
        </w:tc>
        <w:tc>
          <w:tcPr>
            <w:tcW w:w="5580" w:type="dxa"/>
            <w:tcBorders/>
          </w:tcPr>
          <w:p>
            <w:pPr>
              <w:pStyle w:val="Normal"/>
              <w:jc w:val="both"/>
              <w:rPr>
                <w:sz w:val="24"/>
                <w:szCs w:val="24"/>
                <w:lang w:val="en-US" w:eastAsia="en-US"/>
              </w:rPr>
            </w:pPr>
            <w:r>
              <w:rPr>
                <w:sz w:val="24"/>
                <w:szCs w:val="24"/>
                <w:lang w:val="en-US" w:eastAsia="en-US"/>
              </w:rPr>
              <w:t>Ürünün, geleneksel özelliği ile ilişkili olmak kaydıyla, fiziksel, kimyasal, mikrobiyolojik özellikleri ile insan bünyesi üzerindeki olumlu veya olumsuz etkilerini açıklayıcı teknik bilgi ve belge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I)</w:t>
            </w:r>
          </w:p>
        </w:tc>
        <w:tc>
          <w:tcPr>
            <w:tcW w:w="5580" w:type="dxa"/>
            <w:tcBorders/>
          </w:tcPr>
          <w:p>
            <w:pPr>
              <w:pStyle w:val="Normal"/>
              <w:jc w:val="both"/>
              <w:rPr>
                <w:sz w:val="24"/>
                <w:szCs w:val="24"/>
                <w:lang w:val="en-US" w:eastAsia="en-US"/>
              </w:rPr>
            </w:pPr>
            <w:r>
              <w:rPr>
                <w:sz w:val="24"/>
                <w:szCs w:val="24"/>
                <w:lang w:val="en-US" w:eastAsia="en-US"/>
              </w:rPr>
              <w:t>Ürüne ait geleneksel özelliğin muhafazasını sağlayacak asgari koşullar ve bu Yasanın 24’üncü maddesi kurallarına uygun olarak bu koşulları sağlayacak denetim usul ve esaslarını ayrıntılı olarak açıklayan bilgile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lang w:val="en-US" w:eastAsia="en-US"/>
              </w:rPr>
            </w:pPr>
            <w:r>
              <w:rPr>
                <w:sz w:val="24"/>
                <w:szCs w:val="24"/>
                <w:lang w:val="en-US" w:eastAsia="en-US"/>
              </w:rPr>
              <w:t>(İ)</w:t>
            </w:r>
          </w:p>
        </w:tc>
        <w:tc>
          <w:tcPr>
            <w:tcW w:w="5580" w:type="dxa"/>
            <w:tcBorders/>
          </w:tcPr>
          <w:p>
            <w:pPr>
              <w:pStyle w:val="Normal"/>
              <w:jc w:val="both"/>
              <w:rPr>
                <w:sz w:val="24"/>
                <w:szCs w:val="24"/>
                <w:lang w:val="en-US" w:eastAsia="en-US"/>
              </w:rPr>
            </w:pPr>
            <w:r>
              <w:rPr>
                <w:sz w:val="24"/>
                <w:szCs w:val="24"/>
                <w:lang w:val="en-US" w:eastAsia="en-US"/>
              </w:rPr>
              <w:t>Bu Yasanın 35’inci maddesinde belirtilen tescil başvuru ücretinin başvuru sahibi veya vekili tarafından Gelir ve Vergi Dairesi gelirler veznesine ödendiğine ilişkin belge</w:t>
            </w: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snapToGrid w:val="false"/>
              <w:rPr>
                <w:sz w:val="24"/>
                <w:szCs w:val="24"/>
              </w:rPr>
            </w:pPr>
            <w:r>
              <w:rPr>
                <w:sz w:val="24"/>
                <w:szCs w:val="24"/>
              </w:rPr>
            </w:r>
          </w:p>
        </w:tc>
        <w:tc>
          <w:tcPr>
            <w:tcW w:w="7396" w:type="dxa"/>
            <w:gridSpan w:val="3"/>
            <w:tcBorders/>
          </w:tcPr>
          <w:p>
            <w:pPr>
              <w:pStyle w:val="Normal"/>
              <w:jc w:val="center"/>
              <w:rPr>
                <w:sz w:val="24"/>
                <w:szCs w:val="24"/>
              </w:rPr>
            </w:pPr>
            <w:r>
              <w:rPr>
                <w:sz w:val="24"/>
                <w:szCs w:val="24"/>
              </w:rPr>
              <w:t>BEŞİNCİ KISIM</w:t>
            </w:r>
          </w:p>
        </w:tc>
      </w:tr>
      <w:tr>
        <w:trPr/>
        <w:tc>
          <w:tcPr>
            <w:tcW w:w="1892" w:type="dxa"/>
            <w:tcBorders/>
          </w:tcPr>
          <w:p>
            <w:pPr>
              <w:pStyle w:val="Normal"/>
              <w:snapToGrid w:val="false"/>
              <w:rPr>
                <w:sz w:val="24"/>
                <w:szCs w:val="24"/>
              </w:rPr>
            </w:pPr>
            <w:r>
              <w:rPr>
                <w:sz w:val="24"/>
                <w:szCs w:val="24"/>
              </w:rPr>
            </w:r>
          </w:p>
        </w:tc>
        <w:tc>
          <w:tcPr>
            <w:tcW w:w="7396" w:type="dxa"/>
            <w:gridSpan w:val="3"/>
            <w:tcBorders/>
          </w:tcPr>
          <w:p>
            <w:pPr>
              <w:pStyle w:val="Normal"/>
              <w:jc w:val="center"/>
              <w:rPr>
                <w:sz w:val="24"/>
                <w:szCs w:val="24"/>
              </w:rPr>
            </w:pPr>
            <w:r>
              <w:rPr>
                <w:sz w:val="24"/>
                <w:szCs w:val="24"/>
              </w:rPr>
              <w:t>İnceleme ve Yayım</w:t>
            </w:r>
          </w:p>
        </w:tc>
      </w:tr>
      <w:tr>
        <w:trPr/>
        <w:tc>
          <w:tcPr>
            <w:tcW w:w="1892" w:type="dxa"/>
            <w:tcBorders/>
          </w:tcPr>
          <w:p>
            <w:pPr>
              <w:pStyle w:val="Normal"/>
              <w:snapToGrid w:val="false"/>
              <w:rPr>
                <w:sz w:val="24"/>
                <w:szCs w:val="24"/>
              </w:rPr>
            </w:pPr>
            <w:r>
              <w:rPr>
                <w:sz w:val="24"/>
                <w:szCs w:val="24"/>
              </w:rPr>
            </w:r>
          </w:p>
        </w:tc>
        <w:tc>
          <w:tcPr>
            <w:tcW w:w="7396" w:type="dxa"/>
            <w:gridSpan w:val="3"/>
            <w:tcBorders/>
          </w:tcPr>
          <w:p>
            <w:pPr>
              <w:pStyle w:val="Normal"/>
              <w:snapToGrid w:val="false"/>
              <w:jc w:val="center"/>
              <w:rPr>
                <w:sz w:val="24"/>
                <w:szCs w:val="24"/>
              </w:rPr>
            </w:pPr>
            <w:r>
              <w:rPr>
                <w:sz w:val="24"/>
                <w:szCs w:val="24"/>
              </w:rPr>
            </w:r>
          </w:p>
        </w:tc>
      </w:tr>
      <w:tr>
        <w:trPr/>
        <w:tc>
          <w:tcPr>
            <w:tcW w:w="1892" w:type="dxa"/>
            <w:tcBorders/>
          </w:tcPr>
          <w:p>
            <w:pPr>
              <w:pStyle w:val="Normal"/>
              <w:snapToGrid w:val="false"/>
              <w:rPr>
                <w:sz w:val="24"/>
                <w:szCs w:val="24"/>
              </w:rPr>
            </w:pPr>
            <w:r>
              <w:rPr>
                <w:sz w:val="24"/>
                <w:szCs w:val="24"/>
              </w:rPr>
            </w:r>
          </w:p>
        </w:tc>
        <w:tc>
          <w:tcPr>
            <w:tcW w:w="7396" w:type="dxa"/>
            <w:gridSpan w:val="3"/>
            <w:tcBorders/>
          </w:tcPr>
          <w:p>
            <w:pPr>
              <w:pStyle w:val="Normal"/>
              <w:jc w:val="center"/>
              <w:rPr>
                <w:sz w:val="24"/>
                <w:szCs w:val="24"/>
              </w:rPr>
            </w:pPr>
            <w:r>
              <w:rPr>
                <w:sz w:val="24"/>
                <w:szCs w:val="24"/>
              </w:rPr>
              <w:t>Birinci Bölüm</w:t>
            </w:r>
          </w:p>
        </w:tc>
      </w:tr>
      <w:tr>
        <w:trPr/>
        <w:tc>
          <w:tcPr>
            <w:tcW w:w="1892" w:type="dxa"/>
            <w:tcBorders/>
          </w:tcPr>
          <w:p>
            <w:pPr>
              <w:pStyle w:val="Normal"/>
              <w:snapToGrid w:val="false"/>
              <w:rPr>
                <w:sz w:val="24"/>
                <w:szCs w:val="24"/>
              </w:rPr>
            </w:pPr>
            <w:r>
              <w:rPr>
                <w:sz w:val="24"/>
                <w:szCs w:val="24"/>
              </w:rPr>
            </w:r>
          </w:p>
        </w:tc>
        <w:tc>
          <w:tcPr>
            <w:tcW w:w="7396" w:type="dxa"/>
            <w:gridSpan w:val="3"/>
            <w:tcBorders/>
          </w:tcPr>
          <w:p>
            <w:pPr>
              <w:pStyle w:val="Normal"/>
              <w:jc w:val="center"/>
              <w:rPr>
                <w:sz w:val="24"/>
                <w:szCs w:val="24"/>
              </w:rPr>
            </w:pPr>
            <w:r>
              <w:rPr>
                <w:sz w:val="24"/>
                <w:szCs w:val="24"/>
              </w:rPr>
              <w:t>İnceleme ve Eksiklerin Giderilmesi</w:t>
            </w:r>
          </w:p>
        </w:tc>
      </w:tr>
      <w:tr>
        <w:trPr/>
        <w:tc>
          <w:tcPr>
            <w:tcW w:w="1892" w:type="dxa"/>
            <w:tcBorders/>
          </w:tcPr>
          <w:p>
            <w:pPr>
              <w:pStyle w:val="Normal"/>
              <w:snapToGrid w:val="false"/>
              <w:rPr>
                <w:sz w:val="24"/>
                <w:szCs w:val="24"/>
              </w:rPr>
            </w:pPr>
            <w:r>
              <w:rPr>
                <w:sz w:val="24"/>
                <w:szCs w:val="24"/>
              </w:rPr>
            </w:r>
          </w:p>
        </w:tc>
        <w:tc>
          <w:tcPr>
            <w:tcW w:w="7396" w:type="dxa"/>
            <w:gridSpan w:val="3"/>
            <w:tcBorders/>
          </w:tcPr>
          <w:p>
            <w:pPr>
              <w:pStyle w:val="Normal"/>
              <w:snapToGrid w:val="false"/>
              <w:jc w:val="center"/>
              <w:rPr>
                <w:sz w:val="24"/>
                <w:szCs w:val="24"/>
              </w:rPr>
            </w:pPr>
            <w:r>
              <w:rPr>
                <w:sz w:val="24"/>
                <w:szCs w:val="24"/>
              </w:rPr>
            </w:r>
          </w:p>
        </w:tc>
      </w:tr>
      <w:tr>
        <w:trPr/>
        <w:tc>
          <w:tcPr>
            <w:tcW w:w="1892" w:type="dxa"/>
            <w:tcBorders/>
          </w:tcPr>
          <w:p>
            <w:pPr>
              <w:pStyle w:val="Normal"/>
              <w:rPr>
                <w:sz w:val="24"/>
                <w:szCs w:val="24"/>
              </w:rPr>
            </w:pPr>
            <w:r>
              <w:rPr>
                <w:sz w:val="24"/>
                <w:szCs w:val="24"/>
              </w:rPr>
              <w:t>İnceleme</w:t>
            </w:r>
          </w:p>
        </w:tc>
        <w:tc>
          <w:tcPr>
            <w:tcW w:w="556" w:type="dxa"/>
            <w:tcBorders/>
          </w:tcPr>
          <w:p>
            <w:pPr>
              <w:pStyle w:val="Normal"/>
              <w:jc w:val="both"/>
              <w:rPr>
                <w:sz w:val="24"/>
                <w:szCs w:val="24"/>
              </w:rPr>
            </w:pPr>
            <w:r>
              <w:rPr>
                <w:sz w:val="24"/>
                <w:szCs w:val="24"/>
              </w:rPr>
              <w:t>13.</w:t>
            </w:r>
          </w:p>
        </w:tc>
        <w:tc>
          <w:tcPr>
            <w:tcW w:w="540" w:type="dxa"/>
            <w:tcBorders/>
          </w:tcPr>
          <w:p>
            <w:pPr>
              <w:pStyle w:val="Normal"/>
              <w:jc w:val="both"/>
              <w:rPr>
                <w:sz w:val="24"/>
                <w:szCs w:val="24"/>
              </w:rPr>
            </w:pPr>
            <w:r>
              <w:rPr>
                <w:sz w:val="24"/>
                <w:szCs w:val="24"/>
              </w:rPr>
              <w:t>(1)</w:t>
            </w:r>
          </w:p>
        </w:tc>
        <w:tc>
          <w:tcPr>
            <w:tcW w:w="6300" w:type="dxa"/>
            <w:tcBorders/>
          </w:tcPr>
          <w:p>
            <w:pPr>
              <w:pStyle w:val="Normal"/>
              <w:jc w:val="both"/>
              <w:rPr>
                <w:sz w:val="24"/>
                <w:szCs w:val="24"/>
                <w:lang w:val="en-US" w:eastAsia="en-US"/>
              </w:rPr>
            </w:pPr>
            <w:r>
              <w:rPr>
                <w:sz w:val="24"/>
                <w:szCs w:val="24"/>
                <w:lang w:val="en-US" w:eastAsia="en-US"/>
              </w:rPr>
              <w:t xml:space="preserve">Daire, coğrafi işaret veya geleneksel özellikli ürün adı tescil başvurularını bu Yasa ve bu Yasanın 38’inci maddesi kuralları uyarınca çıkarılacak tüzük kurallarına göre inceler ve bu Yasanın 6’ncı, 11’inci ve 12’nci maddelerine uygunluğu yönünden denetler ve bu maddelere göre uygun olmayan tescil taleplerini reddeder. </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jc w:val="both"/>
              <w:rPr>
                <w:sz w:val="24"/>
                <w:szCs w:val="24"/>
                <w:lang w:val="en-US" w:eastAsia="en-US"/>
              </w:rPr>
            </w:pPr>
            <w:r>
              <w:rPr>
                <w:sz w:val="24"/>
                <w:szCs w:val="24"/>
                <w:lang w:val="en-US" w:eastAsia="en-US"/>
              </w:rPr>
              <w:t>Tescil talebinin başka bir ülkede korunan bir coğrafi işaret veya geleneksel özellikli ürün adı olması ve tescili istenilen ürün adının Kuzey Kıbrıs Türk Cumhuriyetinde korunan bir coğrafi işaret veya geleneksel özellikli ürün adı ile aynı olması halinde, tescil, bölgesel ve geleneksel kullanım ve karıştırılma riski göz önüne alınarak yapılır. Bu tür coğrafi işaret veya geleneksel özellikli ürün adlarının kullanımına, sadece üretildiği kaynak ülkenin açık ve görülebilir bir şekilde etikette belirtilmesi halinde izin verili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6300" w:type="dxa"/>
            <w:tcBorders/>
          </w:tcPr>
          <w:p>
            <w:pPr>
              <w:pStyle w:val="Normal"/>
              <w:jc w:val="both"/>
              <w:rPr>
                <w:sz w:val="24"/>
                <w:szCs w:val="24"/>
                <w:lang w:val="en-US" w:eastAsia="en-US"/>
              </w:rPr>
            </w:pPr>
            <w:r>
              <w:rPr>
                <w:sz w:val="24"/>
                <w:szCs w:val="24"/>
                <w:lang w:val="en-US" w:eastAsia="en-US"/>
              </w:rPr>
              <w:t>Daire, kendisine yapılan başvuru ile ilgili teknik bilgilerin kanıtlanması için, belirleyeceği ve bu konuda uzman olan bir veya birden fazla kamu kurumu veya üniversite veya özel kuruluşun inceleme yapmasını talep edebilir. Bu durumda ilgili kurum veya kuruluşa ödenecek ücret, başvuru sahibi tarafından ödeni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3’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rPr>
                <w:sz w:val="24"/>
                <w:szCs w:val="24"/>
              </w:rPr>
            </w:pPr>
            <w:r>
              <w:rPr>
                <w:sz w:val="24"/>
                <w:szCs w:val="24"/>
              </w:rPr>
              <w:t>Eksiklerin Giderilmesi</w:t>
            </w:r>
          </w:p>
        </w:tc>
        <w:tc>
          <w:tcPr>
            <w:tcW w:w="556" w:type="dxa"/>
            <w:tcBorders/>
          </w:tcPr>
          <w:p>
            <w:pPr>
              <w:pStyle w:val="Normal"/>
              <w:jc w:val="both"/>
              <w:rPr>
                <w:sz w:val="24"/>
                <w:szCs w:val="24"/>
              </w:rPr>
            </w:pPr>
            <w:r>
              <w:rPr>
                <w:sz w:val="24"/>
                <w:szCs w:val="24"/>
              </w:rPr>
              <w:t>14.</w:t>
            </w:r>
          </w:p>
        </w:tc>
        <w:tc>
          <w:tcPr>
            <w:tcW w:w="540" w:type="dxa"/>
            <w:tcBorders/>
          </w:tcPr>
          <w:p>
            <w:pPr>
              <w:pStyle w:val="Normal"/>
              <w:jc w:val="both"/>
              <w:rPr>
                <w:sz w:val="24"/>
                <w:szCs w:val="24"/>
              </w:rPr>
            </w:pPr>
            <w:r>
              <w:rPr>
                <w:sz w:val="24"/>
                <w:szCs w:val="24"/>
              </w:rPr>
              <w:t>(1)</w:t>
            </w:r>
          </w:p>
        </w:tc>
        <w:tc>
          <w:tcPr>
            <w:tcW w:w="6300" w:type="dxa"/>
            <w:tcBorders/>
          </w:tcPr>
          <w:p>
            <w:pPr>
              <w:pStyle w:val="Normal"/>
              <w:jc w:val="both"/>
              <w:rPr>
                <w:sz w:val="24"/>
                <w:szCs w:val="24"/>
                <w:lang w:val="en-US" w:eastAsia="en-US"/>
              </w:rPr>
            </w:pPr>
            <w:r>
              <w:rPr>
                <w:sz w:val="24"/>
                <w:szCs w:val="24"/>
                <w:lang w:val="en-US" w:eastAsia="en-US"/>
              </w:rPr>
              <w:t>Bu Yasanın 35’inci maddesinde belirtilen tescil başvuru ücretinin ödendiğine ilişkin belge ile başvuru dilekçesinde başvuru sahibinin kimliğine ilişkin bilgilerin bulunmaması halinde başvuru yapılmamış sayılır. Bu durumda, tescil başvurusunun yapılmamış sayıldığına ilişkin karar Dairenin nihai kararı olup, bu Yasanın 16’ncı maddesi kapsamında itiraza açık değildi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jc w:val="both"/>
              <w:rPr>
                <w:sz w:val="24"/>
                <w:szCs w:val="24"/>
                <w:lang w:val="en-US" w:eastAsia="en-US"/>
              </w:rPr>
            </w:pPr>
            <w:r>
              <w:rPr>
                <w:sz w:val="24"/>
                <w:szCs w:val="24"/>
                <w:lang w:val="en-US" w:eastAsia="en-US"/>
              </w:rPr>
              <w:t>Bir başvuruda, bu Yasanın 12’nci maddesinde yer alan şartların yerine getirilmediği tespit edilirse, Daire başvuru sahibine yazılı bildirimde bulunarak söz konusu eksikliklerin giderilmesi için 3 (üç) ay süre verir. Belirlenen eksiklerin bu Yasa kurallarına göre ve süresi içinde giderilmemesi durumunda, coğrafi işaret veya geleneksel özellikli ürün adı tescil başvurusu reddedilir.</w:t>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0"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sz w:val="24"/>
          <w:szCs w:val="24"/>
        </w:rPr>
      </w:pPr>
      <w:r>
        <w:rPr>
          <w:sz w:val="24"/>
          <w:szCs w:val="24"/>
        </w:rPr>
        <w:tab/>
        <w:t xml:space="preserve">BAŞKAN -  14’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1892"/>
        <w:gridCol w:w="556"/>
        <w:gridCol w:w="540"/>
        <w:gridCol w:w="900"/>
        <w:gridCol w:w="5400"/>
        <w:gridCol w:w="56"/>
      </w:tblGrid>
      <w:tr>
        <w:trPr/>
        <w:tc>
          <w:tcPr>
            <w:tcW w:w="9288" w:type="dxa"/>
            <w:gridSpan w:val="5"/>
            <w:tcBorders/>
          </w:tcPr>
          <w:p>
            <w:pPr>
              <w:pStyle w:val="Normal"/>
              <w:jc w:val="center"/>
              <w:rPr>
                <w:sz w:val="24"/>
                <w:szCs w:val="24"/>
                <w:lang w:val="en-US" w:eastAsia="en-US"/>
              </w:rPr>
            </w:pPr>
            <w:r>
              <w:rPr>
                <w:sz w:val="24"/>
                <w:szCs w:val="24"/>
                <w:lang w:val="en-US" w:eastAsia="en-US"/>
              </w:rPr>
              <w:t xml:space="preserve">İkinci Bölüm </w:t>
            </w:r>
          </w:p>
        </w:tc>
        <w:tc>
          <w:tcPr>
            <w:tcW w:w="5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9288" w:type="dxa"/>
            <w:gridSpan w:val="5"/>
            <w:tcBorders/>
          </w:tcPr>
          <w:p>
            <w:pPr>
              <w:pStyle w:val="Normal"/>
              <w:jc w:val="center"/>
              <w:rPr>
                <w:sz w:val="24"/>
                <w:szCs w:val="24"/>
                <w:lang w:val="en-US" w:eastAsia="en-US"/>
              </w:rPr>
            </w:pPr>
            <w:r>
              <w:rPr>
                <w:sz w:val="24"/>
                <w:szCs w:val="24"/>
                <w:lang w:val="en-US" w:eastAsia="en-US"/>
              </w:rPr>
              <w:t>Başvurunun Yayımlanması, İtiraz ve Kurul</w:t>
            </w:r>
          </w:p>
        </w:tc>
        <w:tc>
          <w:tcPr>
            <w:tcW w:w="5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9288" w:type="dxa"/>
            <w:gridSpan w:val="5"/>
            <w:tcBorders/>
          </w:tcPr>
          <w:p>
            <w:pPr>
              <w:pStyle w:val="Normal"/>
              <w:snapToGrid w:val="false"/>
              <w:jc w:val="center"/>
              <w:rPr>
                <w:sz w:val="24"/>
                <w:szCs w:val="24"/>
                <w:lang w:val="en-US" w:eastAsia="en-US"/>
              </w:rPr>
            </w:pPr>
            <w:r>
              <w:rPr>
                <w:sz w:val="24"/>
                <w:szCs w:val="24"/>
                <w:lang w:val="en-US" w:eastAsia="en-US"/>
              </w:rPr>
            </w:r>
          </w:p>
        </w:tc>
        <w:tc>
          <w:tcPr>
            <w:tcW w:w="5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892" w:type="dxa"/>
            <w:tcBorders/>
          </w:tcPr>
          <w:p>
            <w:pPr>
              <w:pStyle w:val="Normal"/>
              <w:rPr>
                <w:sz w:val="24"/>
                <w:szCs w:val="24"/>
              </w:rPr>
            </w:pPr>
            <w:r>
              <w:rPr>
                <w:sz w:val="24"/>
                <w:szCs w:val="24"/>
              </w:rPr>
              <w:t>Başvurunun</w:t>
            </w:r>
          </w:p>
          <w:p>
            <w:pPr>
              <w:pStyle w:val="Normal"/>
              <w:rPr>
                <w:sz w:val="24"/>
                <w:szCs w:val="24"/>
              </w:rPr>
            </w:pPr>
            <w:r>
              <w:rPr>
                <w:sz w:val="24"/>
                <w:szCs w:val="24"/>
              </w:rPr>
              <w:t>Yayımlanması</w:t>
            </w:r>
          </w:p>
        </w:tc>
        <w:tc>
          <w:tcPr>
            <w:tcW w:w="556" w:type="dxa"/>
            <w:tcBorders/>
          </w:tcPr>
          <w:p>
            <w:pPr>
              <w:pStyle w:val="Normal"/>
              <w:jc w:val="both"/>
              <w:rPr>
                <w:sz w:val="24"/>
                <w:szCs w:val="24"/>
              </w:rPr>
            </w:pPr>
            <w:r>
              <w:rPr>
                <w:sz w:val="24"/>
                <w:szCs w:val="24"/>
              </w:rPr>
              <w:t>15.</w:t>
            </w:r>
          </w:p>
        </w:tc>
        <w:tc>
          <w:tcPr>
            <w:tcW w:w="540" w:type="dxa"/>
            <w:tcBorders/>
          </w:tcPr>
          <w:p>
            <w:pPr>
              <w:pStyle w:val="Normal"/>
              <w:jc w:val="both"/>
              <w:rPr>
                <w:sz w:val="24"/>
                <w:szCs w:val="24"/>
              </w:rPr>
            </w:pPr>
            <w:r>
              <w:rPr>
                <w:sz w:val="24"/>
                <w:szCs w:val="24"/>
              </w:rPr>
              <w:t>(1)</w:t>
            </w:r>
          </w:p>
        </w:tc>
        <w:tc>
          <w:tcPr>
            <w:tcW w:w="6300" w:type="dxa"/>
            <w:gridSpan w:val="2"/>
            <w:tcBorders/>
          </w:tcPr>
          <w:p>
            <w:pPr>
              <w:pStyle w:val="Normal"/>
              <w:jc w:val="both"/>
              <w:rPr>
                <w:sz w:val="24"/>
                <w:szCs w:val="24"/>
                <w:lang w:val="en-US" w:eastAsia="en-US"/>
              </w:rPr>
            </w:pPr>
            <w:r>
              <w:rPr>
                <w:sz w:val="24"/>
                <w:szCs w:val="24"/>
                <w:lang w:val="en-US" w:eastAsia="en-US"/>
              </w:rPr>
              <w:t>Daire tarafından bu Yasanın 13’üncü ve 14’üncü maddeleri kurallarına göre incelenerek uygun bulunan başvurular Resmî Gazete’de yayımlanır. Başvurunun Resmî Gazete ilanına ek olarak, başvurunun Resmî Gazete’de ilan edildiğine ilişkin Dairenin uygun gördüğü bir duyuru, günlük iki gazetede başvuru sahibi tarafından yayımlanır.</w:t>
            </w:r>
          </w:p>
        </w:tc>
        <w:tc>
          <w:tcPr>
            <w:tcW w:w="5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0" w:type="dxa"/>
            <w:gridSpan w:val="2"/>
            <w:tcBorders/>
          </w:tcPr>
          <w:p>
            <w:pPr>
              <w:pStyle w:val="Normal"/>
              <w:snapToGrid w:val="false"/>
              <w:jc w:val="both"/>
              <w:rPr>
                <w:sz w:val="24"/>
                <w:szCs w:val="24"/>
                <w:lang w:val="en-US" w:eastAsia="en-US"/>
              </w:rPr>
            </w:pPr>
            <w:r>
              <w:rPr>
                <w:sz w:val="24"/>
                <w:szCs w:val="24"/>
                <w:lang w:val="en-US" w:eastAsia="en-US"/>
              </w:rPr>
            </w:r>
          </w:p>
        </w:tc>
        <w:tc>
          <w:tcPr>
            <w:tcW w:w="5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892" w:type="dxa"/>
            <w:tcBorders/>
          </w:tcPr>
          <w:p>
            <w:pPr>
              <w:pStyle w:val="Normal"/>
              <w:snapToGrid w:val="false"/>
              <w:rPr>
                <w:sz w:val="24"/>
                <w:szCs w:val="24"/>
                <w:lang w:val="en-US" w:eastAsia="en-US"/>
              </w:rPr>
            </w:pPr>
            <w:r>
              <w:rPr>
                <w:sz w:val="24"/>
                <w:szCs w:val="24"/>
                <w:lang w:val="en-US" w:eastAsia="en-US"/>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gridSpan w:val="2"/>
            <w:tcBorders/>
          </w:tcPr>
          <w:p>
            <w:pPr>
              <w:pStyle w:val="Normal"/>
              <w:jc w:val="both"/>
              <w:rPr>
                <w:sz w:val="24"/>
                <w:szCs w:val="24"/>
                <w:lang w:val="en-US" w:eastAsia="en-US"/>
              </w:rPr>
            </w:pPr>
            <w:r>
              <w:rPr>
                <w:sz w:val="24"/>
                <w:szCs w:val="24"/>
                <w:lang w:val="en-US" w:eastAsia="en-US"/>
              </w:rPr>
              <w:t xml:space="preserve">Günlük gazetelerdeki duyuru, başvurunun Resmî Gazete’de yayımlandığı tarihten başlayarak 15 (on beş) günlük süre içerisinde yapılır. Bu sürenin aşılması halinde başvuru geri çekilmiş sayılır. Ancak günlük gazetede yapılacak duyurunun, başvuru sahibinden kaynaklanmayan bir sebebten dolayı yayımlanmaması durumunda, ilan işlemlerine kalındığı yerden devam edilir. </w:t>
            </w:r>
          </w:p>
        </w:tc>
        <w:tc>
          <w:tcPr>
            <w:tcW w:w="5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448" w:type="dxa"/>
            <w:gridSpan w:val="2"/>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jc w:val="both"/>
              <w:rPr>
                <w:sz w:val="24"/>
                <w:szCs w:val="24"/>
              </w:rPr>
            </w:pPr>
            <w:r>
              <w:rPr>
                <w:sz w:val="24"/>
                <w:szCs w:val="24"/>
              </w:rPr>
              <w:t>(3)</w:t>
            </w:r>
          </w:p>
        </w:tc>
        <w:tc>
          <w:tcPr>
            <w:tcW w:w="6300" w:type="dxa"/>
            <w:gridSpan w:val="2"/>
            <w:tcBorders/>
          </w:tcPr>
          <w:p>
            <w:pPr>
              <w:pStyle w:val="Normal"/>
              <w:jc w:val="both"/>
              <w:rPr>
                <w:sz w:val="24"/>
                <w:szCs w:val="24"/>
              </w:rPr>
            </w:pPr>
            <w:r>
              <w:rPr>
                <w:sz w:val="24"/>
                <w:szCs w:val="24"/>
              </w:rPr>
              <w:t>Menşe adı ve mahreç işaretlerinin Resmi Gazete’de yayımında:</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A)</w:t>
            </w:r>
          </w:p>
        </w:tc>
        <w:tc>
          <w:tcPr>
            <w:tcW w:w="5400" w:type="dxa"/>
            <w:tcBorders/>
          </w:tcPr>
          <w:p>
            <w:pPr>
              <w:pStyle w:val="Normal"/>
              <w:jc w:val="both"/>
              <w:rPr>
                <w:sz w:val="24"/>
                <w:szCs w:val="24"/>
              </w:rPr>
            </w:pPr>
            <w:r>
              <w:rPr>
                <w:sz w:val="24"/>
                <w:szCs w:val="24"/>
              </w:rPr>
              <w:t>Başvuru sahibinin kimlik bilgileri;</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B)</w:t>
            </w:r>
          </w:p>
        </w:tc>
        <w:tc>
          <w:tcPr>
            <w:tcW w:w="5400" w:type="dxa"/>
            <w:tcBorders/>
          </w:tcPr>
          <w:p>
            <w:pPr>
              <w:pStyle w:val="Normal"/>
              <w:jc w:val="both"/>
              <w:rPr>
                <w:sz w:val="24"/>
                <w:szCs w:val="24"/>
              </w:rPr>
            </w:pPr>
            <w:r>
              <w:rPr>
                <w:sz w:val="24"/>
                <w:szCs w:val="24"/>
              </w:rPr>
              <w:t>Menşe adının veya mahreç işaretinin üzerinde kullanılacağı ürünün adı;</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C)</w:t>
            </w:r>
          </w:p>
        </w:tc>
        <w:tc>
          <w:tcPr>
            <w:tcW w:w="5400" w:type="dxa"/>
            <w:tcBorders/>
          </w:tcPr>
          <w:p>
            <w:pPr>
              <w:pStyle w:val="Normal"/>
              <w:jc w:val="both"/>
              <w:rPr>
                <w:sz w:val="24"/>
                <w:szCs w:val="24"/>
              </w:rPr>
            </w:pPr>
            <w:r>
              <w:rPr>
                <w:sz w:val="24"/>
                <w:szCs w:val="24"/>
              </w:rPr>
              <w:t>Ürünün tescil edilecek menşe adı veya mahreç işaretini içeren adı;</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Ç)</w:t>
            </w:r>
          </w:p>
        </w:tc>
        <w:tc>
          <w:tcPr>
            <w:tcW w:w="5400" w:type="dxa"/>
            <w:tcBorders/>
          </w:tcPr>
          <w:p>
            <w:pPr>
              <w:pStyle w:val="Normal"/>
              <w:jc w:val="both"/>
              <w:rPr>
                <w:sz w:val="24"/>
                <w:szCs w:val="24"/>
              </w:rPr>
            </w:pPr>
            <w:r>
              <w:rPr>
                <w:sz w:val="24"/>
                <w:szCs w:val="24"/>
              </w:rPr>
              <w:t>Menşe adı olarak mı yoksa mahreç işareti olarak mı tescil edileceğine ilişkin bilgi;</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D)</w:t>
            </w:r>
          </w:p>
        </w:tc>
        <w:tc>
          <w:tcPr>
            <w:tcW w:w="5400" w:type="dxa"/>
            <w:tcBorders/>
          </w:tcPr>
          <w:p>
            <w:pPr>
              <w:pStyle w:val="Normal"/>
              <w:jc w:val="both"/>
              <w:rPr>
                <w:sz w:val="24"/>
                <w:szCs w:val="24"/>
              </w:rPr>
            </w:pPr>
            <w:r>
              <w:rPr>
                <w:sz w:val="24"/>
                <w:szCs w:val="24"/>
              </w:rPr>
              <w:t>Ürünün kaynaklandığı coğrafi yörenin sınırları;</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E)</w:t>
            </w:r>
          </w:p>
        </w:tc>
        <w:tc>
          <w:tcPr>
            <w:tcW w:w="5400" w:type="dxa"/>
            <w:tcBorders/>
          </w:tcPr>
          <w:p>
            <w:pPr>
              <w:pStyle w:val="Normal"/>
              <w:jc w:val="both"/>
              <w:rPr>
                <w:sz w:val="24"/>
                <w:szCs w:val="24"/>
              </w:rPr>
            </w:pPr>
            <w:r>
              <w:rPr>
                <w:sz w:val="24"/>
                <w:szCs w:val="24"/>
              </w:rPr>
              <w:t>Ürün içeriğinde yer alan hammadde listesi ile birlikte, varsa ürünün fiziksel, kimyasal, mikrobiyolojik özellikleri ile insan sağlığı üzerindeki olumlu veya olumsuz etkilerini açıklayıcı teknik bilgileri içeren ürün tanımı;</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F)</w:t>
            </w:r>
          </w:p>
        </w:tc>
        <w:tc>
          <w:tcPr>
            <w:tcW w:w="5400" w:type="dxa"/>
            <w:tcBorders/>
          </w:tcPr>
          <w:p>
            <w:pPr>
              <w:pStyle w:val="Normal"/>
              <w:jc w:val="both"/>
              <w:rPr>
                <w:sz w:val="24"/>
                <w:szCs w:val="24"/>
              </w:rPr>
            </w:pPr>
            <w:r>
              <w:rPr>
                <w:sz w:val="24"/>
                <w:szCs w:val="24"/>
              </w:rPr>
              <w:t>Üretim metoduna ve varsa söz konusu ürünün karakteristiği haline gelmiş yerel üretim teknikleri ile usul ve adetlere;</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G)</w:t>
            </w:r>
          </w:p>
        </w:tc>
        <w:tc>
          <w:tcPr>
            <w:tcW w:w="5400" w:type="dxa"/>
            <w:tcBorders/>
          </w:tcPr>
          <w:p>
            <w:pPr>
              <w:pStyle w:val="Normal"/>
              <w:jc w:val="both"/>
              <w:rPr>
                <w:sz w:val="24"/>
                <w:szCs w:val="24"/>
              </w:rPr>
            </w:pPr>
            <w:r>
              <w:rPr>
                <w:sz w:val="24"/>
                <w:szCs w:val="24"/>
              </w:rPr>
              <w:t>Ürünün kaynaklandığı yörede ambalajlanmasının şart koşulduğu durumlarda, ambalajlamanın sözkonusu coğrafi yörede yapılmasını zorunlu kılan nedenlere ilişkin özet bilgiler;</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H)</w:t>
            </w:r>
          </w:p>
        </w:tc>
        <w:tc>
          <w:tcPr>
            <w:tcW w:w="5400" w:type="dxa"/>
            <w:tcBorders/>
          </w:tcPr>
          <w:p>
            <w:pPr>
              <w:pStyle w:val="Normal"/>
              <w:jc w:val="both"/>
              <w:rPr>
                <w:sz w:val="24"/>
                <w:szCs w:val="24"/>
              </w:rPr>
            </w:pPr>
            <w:r>
              <w:rPr>
                <w:sz w:val="24"/>
                <w:szCs w:val="24"/>
              </w:rPr>
              <w:t>Ürünün niteliğinin, ününün veya diğer özelliklerinin kaynaklandığı coğrafi yöre ile bağlantısını ortaya koyan ve ürünün sözkonusu coğrafi alandaki tarihsel geçmişine ilişkin bilgiler;</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I)</w:t>
            </w:r>
          </w:p>
        </w:tc>
        <w:tc>
          <w:tcPr>
            <w:tcW w:w="5400" w:type="dxa"/>
            <w:tcBorders/>
          </w:tcPr>
          <w:p>
            <w:pPr>
              <w:pStyle w:val="Normal"/>
              <w:jc w:val="both"/>
              <w:rPr>
                <w:sz w:val="24"/>
                <w:szCs w:val="24"/>
              </w:rPr>
            </w:pPr>
            <w:r>
              <w:rPr>
                <w:sz w:val="24"/>
                <w:szCs w:val="24"/>
              </w:rPr>
              <w:t>Coğrafi işaretin, ürün üzerinde nasıl kullanılacağı ve buna ilişkin ayrıntılar ile denetim usul ve esaslarına ilişkin bilgiler,</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0" w:type="dxa"/>
            <w:gridSpan w:val="2"/>
            <w:tcBorders/>
          </w:tcPr>
          <w:p>
            <w:pPr>
              <w:pStyle w:val="Normal"/>
              <w:jc w:val="both"/>
              <w:rPr>
                <w:sz w:val="24"/>
                <w:szCs w:val="24"/>
              </w:rPr>
            </w:pPr>
            <w:r>
              <w:rPr>
                <w:sz w:val="24"/>
                <w:szCs w:val="24"/>
              </w:rPr>
              <w:t>yer alır.</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6300" w:type="dxa"/>
            <w:gridSpan w:val="2"/>
            <w:tcBorders/>
          </w:tcPr>
          <w:p>
            <w:pPr>
              <w:pStyle w:val="Normal"/>
              <w:jc w:val="both"/>
              <w:rPr>
                <w:sz w:val="24"/>
                <w:szCs w:val="24"/>
              </w:rPr>
            </w:pPr>
            <w:r>
              <w:rPr>
                <w:sz w:val="24"/>
                <w:szCs w:val="24"/>
              </w:rPr>
              <w:t>Geleneksel özellikli ürün adlarının Resmi Gazete’de yayımında:</w:t>
            </w:r>
          </w:p>
        </w:tc>
        <w:tc>
          <w:tcPr>
            <w:tcW w:w="56" w:type="dxa"/>
            <w:tcBorders/>
            <w:tcMar>
              <w:left w:w="0" w:type="dxa"/>
              <w:right w:w="0" w:type="dxa"/>
            </w:tcMar>
          </w:tcPr>
          <w:p>
            <w:pPr>
              <w:pStyle w:val="Normal"/>
              <w:snapToGrid w:val="false"/>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A)</w:t>
            </w:r>
          </w:p>
        </w:tc>
        <w:tc>
          <w:tcPr>
            <w:tcW w:w="5456" w:type="dxa"/>
            <w:gridSpan w:val="2"/>
            <w:tcBorders/>
          </w:tcPr>
          <w:p>
            <w:pPr>
              <w:pStyle w:val="Normal"/>
              <w:jc w:val="both"/>
              <w:rPr>
                <w:sz w:val="24"/>
                <w:szCs w:val="24"/>
              </w:rPr>
            </w:pPr>
            <w:r>
              <w:rPr>
                <w:sz w:val="24"/>
                <w:szCs w:val="24"/>
              </w:rPr>
              <w:t>Başvuru sahibinin kimlik bilgileri;</w:t>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B)</w:t>
            </w:r>
          </w:p>
        </w:tc>
        <w:tc>
          <w:tcPr>
            <w:tcW w:w="5456" w:type="dxa"/>
            <w:gridSpan w:val="2"/>
            <w:tcBorders/>
          </w:tcPr>
          <w:p>
            <w:pPr>
              <w:pStyle w:val="Normal"/>
              <w:jc w:val="both"/>
              <w:rPr>
                <w:sz w:val="24"/>
                <w:szCs w:val="24"/>
              </w:rPr>
            </w:pPr>
            <w:r>
              <w:rPr>
                <w:sz w:val="24"/>
                <w:szCs w:val="24"/>
              </w:rPr>
              <w:t>Tescile konu adın üzerinde kullanılacağı ürünün adı;</w:t>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C)</w:t>
            </w:r>
          </w:p>
        </w:tc>
        <w:tc>
          <w:tcPr>
            <w:tcW w:w="5456" w:type="dxa"/>
            <w:gridSpan w:val="2"/>
            <w:tcBorders/>
          </w:tcPr>
          <w:p>
            <w:pPr>
              <w:pStyle w:val="Normal"/>
              <w:jc w:val="both"/>
              <w:rPr>
                <w:sz w:val="24"/>
                <w:szCs w:val="24"/>
              </w:rPr>
            </w:pPr>
            <w:r>
              <w:rPr>
                <w:sz w:val="24"/>
                <w:szCs w:val="24"/>
              </w:rPr>
              <w:t>Geleneksel özellikli ürünün tescil edilecek adı;</w:t>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snapToGrid w:val="false"/>
              <w:jc w:val="both"/>
              <w:rPr>
                <w:sz w:val="24"/>
                <w:szCs w:val="24"/>
              </w:rPr>
            </w:pPr>
            <w:r>
              <w:rPr>
                <w:sz w:val="24"/>
                <w:szCs w:val="24"/>
              </w:rPr>
            </w:r>
          </w:p>
        </w:tc>
        <w:tc>
          <w:tcPr>
            <w:tcW w:w="5456" w:type="dxa"/>
            <w:gridSpan w:val="2"/>
            <w:tcBorders/>
          </w:tcPr>
          <w:p>
            <w:pPr>
              <w:pStyle w:val="Normal"/>
              <w:snapToGrid w:val="false"/>
              <w:jc w:val="both"/>
              <w:rPr>
                <w:sz w:val="24"/>
                <w:szCs w:val="24"/>
              </w:rPr>
            </w:pPr>
            <w:r>
              <w:rPr>
                <w:sz w:val="24"/>
                <w:szCs w:val="24"/>
              </w:rPr>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Ç)</w:t>
            </w:r>
          </w:p>
        </w:tc>
        <w:tc>
          <w:tcPr>
            <w:tcW w:w="5456" w:type="dxa"/>
            <w:gridSpan w:val="2"/>
            <w:tcBorders/>
          </w:tcPr>
          <w:p>
            <w:pPr>
              <w:pStyle w:val="Normal"/>
              <w:jc w:val="both"/>
              <w:rPr>
                <w:sz w:val="24"/>
                <w:szCs w:val="24"/>
              </w:rPr>
            </w:pPr>
            <w:r>
              <w:rPr>
                <w:sz w:val="24"/>
                <w:szCs w:val="24"/>
              </w:rPr>
              <w:t>Ürün içeriğinde yer alan hammadde ve diğer girdilerin özellikleriyle birlikte ürün karakteristiğine işaret eden hazırlama tekniklerinin de açıklandığı üretim metodunun tanımı;</w:t>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D)</w:t>
            </w:r>
          </w:p>
        </w:tc>
        <w:tc>
          <w:tcPr>
            <w:tcW w:w="5456" w:type="dxa"/>
            <w:gridSpan w:val="2"/>
            <w:tcBorders/>
          </w:tcPr>
          <w:p>
            <w:pPr>
              <w:pStyle w:val="Normal"/>
              <w:jc w:val="both"/>
              <w:rPr>
                <w:sz w:val="24"/>
                <w:szCs w:val="24"/>
              </w:rPr>
            </w:pPr>
            <w:r>
              <w:rPr>
                <w:sz w:val="24"/>
                <w:szCs w:val="24"/>
              </w:rPr>
              <w:t>Ürünün, geleneksel özelliği ile ilişkili olmak kaydıyla, fiziksel, kimyasal, mikrobiyolojik özellikleri ile insan sağlığı üzerindeki olumlu veya olumsuz etkilerini açıklayıcı teknik bilgiler;</w:t>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E)</w:t>
            </w:r>
          </w:p>
        </w:tc>
        <w:tc>
          <w:tcPr>
            <w:tcW w:w="5456" w:type="dxa"/>
            <w:gridSpan w:val="2"/>
            <w:tcBorders/>
          </w:tcPr>
          <w:p>
            <w:pPr>
              <w:pStyle w:val="Normal"/>
              <w:jc w:val="both"/>
              <w:rPr>
                <w:sz w:val="24"/>
                <w:szCs w:val="24"/>
              </w:rPr>
            </w:pPr>
            <w:r>
              <w:rPr>
                <w:sz w:val="24"/>
                <w:szCs w:val="24"/>
              </w:rPr>
              <w:t>Geleneksel özellikli ürün adının ürün üzerinde nasıl kullanılacağı ve buna ilişkin ayrıntılar;</w:t>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F)</w:t>
            </w:r>
          </w:p>
        </w:tc>
        <w:tc>
          <w:tcPr>
            <w:tcW w:w="5456" w:type="dxa"/>
            <w:gridSpan w:val="2"/>
            <w:tcBorders/>
          </w:tcPr>
          <w:p>
            <w:pPr>
              <w:pStyle w:val="Normal"/>
              <w:jc w:val="both"/>
              <w:rPr>
                <w:sz w:val="24"/>
                <w:szCs w:val="24"/>
              </w:rPr>
            </w:pPr>
            <w:r>
              <w:rPr>
                <w:sz w:val="24"/>
                <w:szCs w:val="24"/>
              </w:rPr>
              <w:t>Geleneksel özelliğin muhafazasını sağlayacak asgari koşullar ile bu koşulları sağlayacak denetim usul ve esaslarına ilişkin bilgiler</w:t>
            </w:r>
          </w:p>
        </w:tc>
      </w:tr>
      <w:tr>
        <w:trPr/>
        <w:tc>
          <w:tcPr>
            <w:tcW w:w="2448" w:type="dxa"/>
            <w:gridSpan w:val="2"/>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0" w:type="dxa"/>
            <w:gridSpan w:val="2"/>
            <w:tcBorders/>
          </w:tcPr>
          <w:p>
            <w:pPr>
              <w:pStyle w:val="Normal"/>
              <w:jc w:val="both"/>
              <w:rPr>
                <w:sz w:val="24"/>
                <w:szCs w:val="24"/>
              </w:rPr>
            </w:pPr>
            <w:r>
              <w:rPr>
                <w:sz w:val="24"/>
                <w:szCs w:val="24"/>
              </w:rPr>
              <w:t>yer alır.</w:t>
            </w:r>
          </w:p>
          <w:p>
            <w:pPr>
              <w:pStyle w:val="Normal"/>
              <w:jc w:val="both"/>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5’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1904"/>
        <w:gridCol w:w="559"/>
        <w:gridCol w:w="543"/>
        <w:gridCol w:w="6338"/>
      </w:tblGrid>
      <w:tr>
        <w:trPr/>
        <w:tc>
          <w:tcPr>
            <w:tcW w:w="1904" w:type="dxa"/>
            <w:tcBorders/>
          </w:tcPr>
          <w:p>
            <w:pPr>
              <w:pStyle w:val="Normal"/>
              <w:rPr>
                <w:sz w:val="24"/>
                <w:szCs w:val="24"/>
              </w:rPr>
            </w:pPr>
            <w:r>
              <w:rPr>
                <w:sz w:val="24"/>
                <w:szCs w:val="24"/>
              </w:rPr>
              <w:t>İtiraz</w:t>
            </w:r>
          </w:p>
        </w:tc>
        <w:tc>
          <w:tcPr>
            <w:tcW w:w="559" w:type="dxa"/>
            <w:tcBorders/>
          </w:tcPr>
          <w:p>
            <w:pPr>
              <w:pStyle w:val="Normal"/>
              <w:jc w:val="both"/>
              <w:rPr>
                <w:sz w:val="24"/>
                <w:szCs w:val="24"/>
              </w:rPr>
            </w:pPr>
            <w:r>
              <w:rPr>
                <w:sz w:val="24"/>
                <w:szCs w:val="24"/>
              </w:rPr>
              <w:t>16.</w:t>
            </w:r>
          </w:p>
        </w:tc>
        <w:tc>
          <w:tcPr>
            <w:tcW w:w="543" w:type="dxa"/>
            <w:tcBorders/>
          </w:tcPr>
          <w:p>
            <w:pPr>
              <w:pStyle w:val="Normal"/>
              <w:jc w:val="both"/>
              <w:rPr>
                <w:sz w:val="24"/>
                <w:szCs w:val="24"/>
              </w:rPr>
            </w:pPr>
            <w:r>
              <w:rPr>
                <w:sz w:val="24"/>
                <w:szCs w:val="24"/>
              </w:rPr>
              <w:t>(1)</w:t>
            </w:r>
          </w:p>
        </w:tc>
        <w:tc>
          <w:tcPr>
            <w:tcW w:w="6338" w:type="dxa"/>
            <w:tcBorders/>
          </w:tcPr>
          <w:p>
            <w:pPr>
              <w:pStyle w:val="Normal"/>
              <w:jc w:val="both"/>
              <w:rPr>
                <w:b/>
                <w:b/>
                <w:sz w:val="24"/>
                <w:szCs w:val="24"/>
                <w:u w:val="single"/>
              </w:rPr>
            </w:pPr>
            <w:r>
              <w:rPr>
                <w:sz w:val="24"/>
                <w:szCs w:val="24"/>
              </w:rPr>
              <w:t>Bu Yasanın 13’üncü maddesinin (1)’inci fıkrası ve 14’üncü maddesinin (2)’nci fıkrası çerçevesinde Daire tarafından reddedilen başvurularla ilgili olarak başvuru sahibi itirazda bulunabilir. İtiraz, kararın bildiriminden başlayarak 2 (iki) ay içerisinde yazılı olarak Daireye yapılır.</w:t>
            </w:r>
          </w:p>
        </w:tc>
      </w:tr>
      <w:tr>
        <w:trPr/>
        <w:tc>
          <w:tcPr>
            <w:tcW w:w="1904" w:type="dxa"/>
            <w:tcBorders/>
          </w:tcPr>
          <w:p>
            <w:pPr>
              <w:pStyle w:val="Normal"/>
              <w:snapToGrid w:val="false"/>
              <w:rPr>
                <w:b/>
                <w:b/>
                <w:sz w:val="24"/>
                <w:szCs w:val="24"/>
                <w:u w:val="single"/>
              </w:rPr>
            </w:pPr>
            <w:r>
              <w:rPr>
                <w:b/>
                <w:sz w:val="24"/>
                <w:szCs w:val="24"/>
                <w:u w:val="single"/>
              </w:rPr>
            </w:r>
          </w:p>
        </w:tc>
        <w:tc>
          <w:tcPr>
            <w:tcW w:w="559" w:type="dxa"/>
            <w:tcBorders/>
          </w:tcPr>
          <w:p>
            <w:pPr>
              <w:pStyle w:val="Normal"/>
              <w:snapToGrid w:val="false"/>
              <w:jc w:val="both"/>
              <w:rPr>
                <w:sz w:val="24"/>
                <w:szCs w:val="24"/>
              </w:rPr>
            </w:pPr>
            <w:r>
              <w:rPr>
                <w:sz w:val="24"/>
                <w:szCs w:val="24"/>
              </w:rPr>
            </w:r>
          </w:p>
        </w:tc>
        <w:tc>
          <w:tcPr>
            <w:tcW w:w="543" w:type="dxa"/>
            <w:tcBorders/>
          </w:tcPr>
          <w:p>
            <w:pPr>
              <w:pStyle w:val="Normal"/>
              <w:jc w:val="both"/>
              <w:rPr>
                <w:sz w:val="24"/>
                <w:szCs w:val="24"/>
              </w:rPr>
            </w:pPr>
            <w:r>
              <w:rPr>
                <w:sz w:val="24"/>
                <w:szCs w:val="24"/>
              </w:rPr>
              <w:t>(2)</w:t>
            </w:r>
          </w:p>
        </w:tc>
        <w:tc>
          <w:tcPr>
            <w:tcW w:w="6338" w:type="dxa"/>
            <w:tcBorders/>
          </w:tcPr>
          <w:p>
            <w:pPr>
              <w:pStyle w:val="Normal"/>
              <w:jc w:val="both"/>
              <w:rPr>
                <w:b/>
                <w:b/>
                <w:sz w:val="24"/>
                <w:szCs w:val="24"/>
                <w:u w:val="single"/>
              </w:rPr>
            </w:pPr>
            <w:r>
              <w:rPr>
                <w:sz w:val="24"/>
                <w:szCs w:val="24"/>
              </w:rPr>
              <w:t>Ayrıca bu Yasanın 15’inci maddesi uyarınca yayımlanmış coğrafi işaret veya geleneksel özellikli ürün adı başvuruları ile ilgili olarak, üçüncü kişiler, tescil talebinin bu Yasanın 4’üncü, 6’ncı, 11’inci ve 12’nci maddelere uygun olmadığı iddiasıyla veya önceki tarihli herhangi bir hak sahibinin öncelik itirazıyla ve gerekçelerini açıkça belirtmek koşuluyla, başvuru duyurusunun Resmi Gazete’de yayım tarihinden başlayarak 2 (iki) ay içinde Daire nezdinde itirazda bulunabilir. Bu durumda Daire, ek delillerin sunulmasını itiraz sahibinden isteyebilir. Ek delille ilgili talebin itiraz sahibine ulaştığı tarihten başlayarak 1 (bir) ay içerisinde istenilen ek delillerin verilmemesi halinde itiraz mevcut bilgi ve belgeler kapsamında değerlendirilir.</w:t>
            </w:r>
          </w:p>
        </w:tc>
      </w:tr>
      <w:tr>
        <w:trPr/>
        <w:tc>
          <w:tcPr>
            <w:tcW w:w="1904" w:type="dxa"/>
            <w:tcBorders/>
          </w:tcPr>
          <w:p>
            <w:pPr>
              <w:pStyle w:val="Normal"/>
              <w:snapToGrid w:val="false"/>
              <w:rPr>
                <w:b/>
                <w:b/>
                <w:sz w:val="24"/>
                <w:szCs w:val="24"/>
                <w:u w:val="single"/>
              </w:rPr>
            </w:pPr>
            <w:r>
              <w:rPr>
                <w:b/>
                <w:sz w:val="24"/>
                <w:szCs w:val="24"/>
                <w:u w:val="single"/>
              </w:rPr>
            </w:r>
          </w:p>
        </w:tc>
        <w:tc>
          <w:tcPr>
            <w:tcW w:w="559" w:type="dxa"/>
            <w:tcBorders/>
          </w:tcPr>
          <w:p>
            <w:pPr>
              <w:pStyle w:val="Normal"/>
              <w:snapToGrid w:val="false"/>
              <w:jc w:val="both"/>
              <w:rPr>
                <w:sz w:val="24"/>
                <w:szCs w:val="24"/>
              </w:rPr>
            </w:pPr>
            <w:r>
              <w:rPr>
                <w:sz w:val="24"/>
                <w:szCs w:val="24"/>
              </w:rPr>
            </w:r>
          </w:p>
        </w:tc>
        <w:tc>
          <w:tcPr>
            <w:tcW w:w="543" w:type="dxa"/>
            <w:tcBorders/>
          </w:tcPr>
          <w:p>
            <w:pPr>
              <w:pStyle w:val="Normal"/>
              <w:jc w:val="both"/>
              <w:rPr>
                <w:sz w:val="24"/>
                <w:szCs w:val="24"/>
              </w:rPr>
            </w:pPr>
            <w:r>
              <w:rPr>
                <w:sz w:val="24"/>
                <w:szCs w:val="24"/>
              </w:rPr>
              <w:t>(3)</w:t>
            </w:r>
          </w:p>
        </w:tc>
        <w:tc>
          <w:tcPr>
            <w:tcW w:w="6338" w:type="dxa"/>
            <w:tcBorders/>
          </w:tcPr>
          <w:p>
            <w:pPr>
              <w:pStyle w:val="Normal"/>
              <w:jc w:val="both"/>
              <w:rPr>
                <w:b/>
                <w:b/>
                <w:sz w:val="24"/>
                <w:szCs w:val="24"/>
                <w:u w:val="single"/>
              </w:rPr>
            </w:pPr>
            <w:r>
              <w:rPr>
                <w:sz w:val="24"/>
                <w:szCs w:val="24"/>
              </w:rPr>
              <w:t>Yukarıdaki (2)’nci fıkra kapsamında yapılan itiraz ve itiraz gerekçeleri kendi görüşlerini açıklayabilmesi için coğrafi işaret veya geleneksel özellikli ürün adı başvuru sahibine yazılı olarak iletilir. Başvuru sahibi görüşlerini 2 (iki) ay içerisinde Daireye bildirir. Başvuru sahibinin bu süre içerisinde görüşlerini bildirmemesi halinde itiraz mevcut bilgi ve belgeler kapsamında değerlendirilir.</w:t>
            </w:r>
          </w:p>
        </w:tc>
      </w:tr>
      <w:tr>
        <w:trPr/>
        <w:tc>
          <w:tcPr>
            <w:tcW w:w="1904" w:type="dxa"/>
            <w:tcBorders/>
          </w:tcPr>
          <w:p>
            <w:pPr>
              <w:pStyle w:val="Normal"/>
              <w:snapToGrid w:val="false"/>
              <w:rPr>
                <w:b/>
                <w:b/>
                <w:sz w:val="24"/>
                <w:szCs w:val="24"/>
                <w:u w:val="single"/>
              </w:rPr>
            </w:pPr>
            <w:r>
              <w:rPr>
                <w:b/>
                <w:sz w:val="24"/>
                <w:szCs w:val="24"/>
                <w:u w:val="single"/>
              </w:rPr>
            </w:r>
          </w:p>
        </w:tc>
        <w:tc>
          <w:tcPr>
            <w:tcW w:w="559" w:type="dxa"/>
            <w:tcBorders/>
          </w:tcPr>
          <w:p>
            <w:pPr>
              <w:pStyle w:val="Normal"/>
              <w:snapToGrid w:val="false"/>
              <w:jc w:val="both"/>
              <w:rPr>
                <w:sz w:val="24"/>
                <w:szCs w:val="24"/>
              </w:rPr>
            </w:pPr>
            <w:r>
              <w:rPr>
                <w:sz w:val="24"/>
                <w:szCs w:val="24"/>
              </w:rPr>
            </w:r>
          </w:p>
        </w:tc>
        <w:tc>
          <w:tcPr>
            <w:tcW w:w="543" w:type="dxa"/>
            <w:tcBorders/>
          </w:tcPr>
          <w:p>
            <w:pPr>
              <w:pStyle w:val="Normal"/>
              <w:jc w:val="both"/>
              <w:rPr>
                <w:sz w:val="24"/>
                <w:szCs w:val="24"/>
              </w:rPr>
            </w:pPr>
            <w:r>
              <w:rPr>
                <w:sz w:val="24"/>
                <w:szCs w:val="24"/>
              </w:rPr>
              <w:t>(4)</w:t>
            </w:r>
          </w:p>
        </w:tc>
        <w:tc>
          <w:tcPr>
            <w:tcW w:w="6338" w:type="dxa"/>
            <w:tcBorders/>
          </w:tcPr>
          <w:p>
            <w:pPr>
              <w:pStyle w:val="Normal"/>
              <w:jc w:val="both"/>
              <w:rPr>
                <w:b/>
                <w:b/>
                <w:sz w:val="24"/>
                <w:szCs w:val="24"/>
                <w:u w:val="single"/>
              </w:rPr>
            </w:pPr>
            <w:r>
              <w:rPr>
                <w:sz w:val="24"/>
                <w:szCs w:val="24"/>
              </w:rPr>
              <w:t>Daire yukarıdaki (1)’inci ve (2)’nci fıkralara göre yapılan itirazları, bu Yasanın 35’inci maddesinde belirtilen  itiraz inceleme ücretini de tahsil ederek Kurula iletir.</w:t>
            </w:r>
          </w:p>
        </w:tc>
      </w:tr>
      <w:tr>
        <w:trPr/>
        <w:tc>
          <w:tcPr>
            <w:tcW w:w="1904" w:type="dxa"/>
            <w:tcBorders/>
          </w:tcPr>
          <w:p>
            <w:pPr>
              <w:pStyle w:val="Normal"/>
              <w:snapToGrid w:val="false"/>
              <w:rPr>
                <w:b/>
                <w:b/>
                <w:sz w:val="24"/>
                <w:szCs w:val="24"/>
                <w:u w:val="single"/>
              </w:rPr>
            </w:pPr>
            <w:r>
              <w:rPr>
                <w:b/>
                <w:sz w:val="24"/>
                <w:szCs w:val="24"/>
                <w:u w:val="single"/>
              </w:rPr>
            </w:r>
          </w:p>
        </w:tc>
        <w:tc>
          <w:tcPr>
            <w:tcW w:w="559" w:type="dxa"/>
            <w:tcBorders/>
          </w:tcPr>
          <w:p>
            <w:pPr>
              <w:pStyle w:val="Normal"/>
              <w:snapToGrid w:val="false"/>
              <w:jc w:val="both"/>
              <w:rPr>
                <w:sz w:val="24"/>
                <w:szCs w:val="24"/>
              </w:rPr>
            </w:pPr>
            <w:r>
              <w:rPr>
                <w:sz w:val="24"/>
                <w:szCs w:val="24"/>
              </w:rPr>
            </w:r>
          </w:p>
        </w:tc>
        <w:tc>
          <w:tcPr>
            <w:tcW w:w="543" w:type="dxa"/>
            <w:tcBorders/>
          </w:tcPr>
          <w:p>
            <w:pPr>
              <w:pStyle w:val="Normal"/>
              <w:jc w:val="both"/>
              <w:rPr>
                <w:sz w:val="24"/>
                <w:szCs w:val="24"/>
              </w:rPr>
            </w:pPr>
            <w:r>
              <w:rPr>
                <w:sz w:val="24"/>
                <w:szCs w:val="24"/>
              </w:rPr>
              <w:t>(5)</w:t>
            </w:r>
          </w:p>
        </w:tc>
        <w:tc>
          <w:tcPr>
            <w:tcW w:w="6338" w:type="dxa"/>
            <w:tcBorders/>
          </w:tcPr>
          <w:p>
            <w:pPr>
              <w:pStyle w:val="Normal"/>
              <w:jc w:val="both"/>
              <w:rPr>
                <w:b/>
                <w:b/>
                <w:sz w:val="24"/>
                <w:szCs w:val="24"/>
                <w:u w:val="single"/>
              </w:rPr>
            </w:pPr>
            <w:r>
              <w:rPr>
                <w:sz w:val="24"/>
                <w:szCs w:val="24"/>
              </w:rPr>
              <w:t>Kurul itirazı ve başvuru sahibinin varsa itirazla ilgili görüşünü alarak, başvuru daha önce bu Yasanın 13’üncü maddesinin (3)’üncü fıkrası kapsamında inceletilmiş olsa dahi, gerekli gördüğü takdirde itirazda ileri sürülen hususların konuda uzman bir veya birden fazla kamu kurumu veya üniversite veya özel kuruluş tarafından yeniden incelenmesini talep edebilir. Bu durumda ilgili kurum veya kuruluşa ödenecek ücret itiraz sahibi tarafından ödenir. İnceleme yapılmadığı hallerde değerlendirme dosyadaki bilgi ve belgelere göre yapılır.</w:t>
            </w:r>
          </w:p>
        </w:tc>
      </w:tr>
      <w:tr>
        <w:trPr/>
        <w:tc>
          <w:tcPr>
            <w:tcW w:w="1904" w:type="dxa"/>
            <w:tcBorders/>
          </w:tcPr>
          <w:p>
            <w:pPr>
              <w:pStyle w:val="Normal"/>
              <w:snapToGrid w:val="false"/>
              <w:rPr>
                <w:b/>
                <w:b/>
                <w:sz w:val="24"/>
                <w:szCs w:val="24"/>
                <w:u w:val="single"/>
              </w:rPr>
            </w:pPr>
            <w:r>
              <w:rPr>
                <w:b/>
                <w:sz w:val="24"/>
                <w:szCs w:val="24"/>
                <w:u w:val="single"/>
              </w:rPr>
            </w:r>
          </w:p>
        </w:tc>
        <w:tc>
          <w:tcPr>
            <w:tcW w:w="559" w:type="dxa"/>
            <w:tcBorders/>
          </w:tcPr>
          <w:p>
            <w:pPr>
              <w:pStyle w:val="Normal"/>
              <w:snapToGrid w:val="false"/>
              <w:jc w:val="both"/>
              <w:rPr>
                <w:sz w:val="24"/>
                <w:szCs w:val="24"/>
              </w:rPr>
            </w:pPr>
            <w:r>
              <w:rPr>
                <w:sz w:val="24"/>
                <w:szCs w:val="24"/>
              </w:rPr>
            </w:r>
          </w:p>
        </w:tc>
        <w:tc>
          <w:tcPr>
            <w:tcW w:w="543" w:type="dxa"/>
            <w:tcBorders/>
          </w:tcPr>
          <w:p>
            <w:pPr>
              <w:pStyle w:val="Normal"/>
              <w:jc w:val="both"/>
              <w:rPr>
                <w:sz w:val="24"/>
                <w:szCs w:val="24"/>
              </w:rPr>
            </w:pPr>
            <w:r>
              <w:rPr>
                <w:sz w:val="24"/>
                <w:szCs w:val="24"/>
              </w:rPr>
              <w:t>(6)</w:t>
            </w:r>
          </w:p>
        </w:tc>
        <w:tc>
          <w:tcPr>
            <w:tcW w:w="6338" w:type="dxa"/>
            <w:tcBorders/>
          </w:tcPr>
          <w:p>
            <w:pPr>
              <w:pStyle w:val="Normal"/>
              <w:jc w:val="both"/>
              <w:rPr>
                <w:b/>
                <w:b/>
                <w:sz w:val="24"/>
                <w:szCs w:val="24"/>
                <w:u w:val="single"/>
              </w:rPr>
            </w:pPr>
            <w:r>
              <w:rPr>
                <w:sz w:val="24"/>
                <w:szCs w:val="24"/>
              </w:rPr>
              <w:t>İtirazlar, Kurulda, tarafların ibraz ettiği bilgi ve belgeler ile yukarıdaki (5)’inci fıkra uyarınca uzman kuruluşlar tarafından yapılan incelemeyle birlikte dikkate alınarak görüşülüp karara bağlanır. Kurul itirazı karara bağlarken uzman kuruluşlar tarafından yapılan incelemenin sonucunda hazırlanan raporda yazılı olan özel ve teknik bilgileri de göz önünde bulundurarak itirazın sonucunu bu Yasa kuralları doğrultusunda takdir eder.</w:t>
            </w:r>
          </w:p>
        </w:tc>
      </w:tr>
      <w:tr>
        <w:trPr/>
        <w:tc>
          <w:tcPr>
            <w:tcW w:w="1904" w:type="dxa"/>
            <w:tcBorders/>
          </w:tcPr>
          <w:p>
            <w:pPr>
              <w:pStyle w:val="Normal"/>
              <w:snapToGrid w:val="false"/>
              <w:rPr>
                <w:b/>
                <w:b/>
                <w:sz w:val="24"/>
                <w:szCs w:val="24"/>
                <w:u w:val="single"/>
              </w:rPr>
            </w:pPr>
            <w:r>
              <w:rPr>
                <w:b/>
                <w:sz w:val="24"/>
                <w:szCs w:val="24"/>
                <w:u w:val="single"/>
              </w:rPr>
            </w:r>
          </w:p>
        </w:tc>
        <w:tc>
          <w:tcPr>
            <w:tcW w:w="559" w:type="dxa"/>
            <w:tcBorders/>
          </w:tcPr>
          <w:p>
            <w:pPr>
              <w:pStyle w:val="Normal"/>
              <w:snapToGrid w:val="false"/>
              <w:jc w:val="both"/>
              <w:rPr>
                <w:sz w:val="24"/>
                <w:szCs w:val="24"/>
              </w:rPr>
            </w:pPr>
            <w:r>
              <w:rPr>
                <w:sz w:val="24"/>
                <w:szCs w:val="24"/>
              </w:rPr>
            </w:r>
          </w:p>
        </w:tc>
        <w:tc>
          <w:tcPr>
            <w:tcW w:w="543" w:type="dxa"/>
            <w:tcBorders/>
          </w:tcPr>
          <w:p>
            <w:pPr>
              <w:pStyle w:val="Normal"/>
              <w:jc w:val="both"/>
              <w:rPr>
                <w:sz w:val="24"/>
                <w:szCs w:val="24"/>
              </w:rPr>
            </w:pPr>
            <w:r>
              <w:rPr>
                <w:sz w:val="24"/>
                <w:szCs w:val="24"/>
              </w:rPr>
              <w:t>(7)</w:t>
            </w:r>
          </w:p>
        </w:tc>
        <w:tc>
          <w:tcPr>
            <w:tcW w:w="6338" w:type="dxa"/>
            <w:tcBorders/>
          </w:tcPr>
          <w:p>
            <w:pPr>
              <w:pStyle w:val="Normal"/>
              <w:jc w:val="both"/>
              <w:rPr>
                <w:b/>
                <w:b/>
                <w:sz w:val="24"/>
                <w:szCs w:val="24"/>
                <w:u w:val="single"/>
              </w:rPr>
            </w:pPr>
            <w:r>
              <w:rPr>
                <w:sz w:val="24"/>
                <w:szCs w:val="24"/>
              </w:rPr>
              <w:t>İtirazın incelenmesi sırasında bir işlemin yerine getirilmediği veya eksik yapıldığına ve bu eksiklerin giderilmesine ilişkin bir karar verilmesi halinde, bu karar halin durumuna göre, coğrafi işaret veya geleneksel özellikli ürün adı ile ilgili işlemlerin geçersizliği veya eksiklerin yapıldığı yere kadar geriye dönülmesi ve işlemlerin yeniden yapılması sonucunu doğurur.</w:t>
            </w:r>
          </w:p>
        </w:tc>
      </w:tr>
      <w:tr>
        <w:trPr/>
        <w:tc>
          <w:tcPr>
            <w:tcW w:w="1904" w:type="dxa"/>
            <w:tcBorders/>
          </w:tcPr>
          <w:p>
            <w:pPr>
              <w:pStyle w:val="Normal"/>
              <w:snapToGrid w:val="false"/>
              <w:rPr>
                <w:b/>
                <w:b/>
                <w:sz w:val="24"/>
                <w:szCs w:val="24"/>
                <w:u w:val="single"/>
              </w:rPr>
            </w:pPr>
            <w:r>
              <w:rPr>
                <w:b/>
                <w:sz w:val="24"/>
                <w:szCs w:val="24"/>
                <w:u w:val="single"/>
              </w:rPr>
            </w:r>
          </w:p>
        </w:tc>
        <w:tc>
          <w:tcPr>
            <w:tcW w:w="559" w:type="dxa"/>
            <w:tcBorders/>
          </w:tcPr>
          <w:p>
            <w:pPr>
              <w:pStyle w:val="Normal"/>
              <w:snapToGrid w:val="false"/>
              <w:jc w:val="both"/>
              <w:rPr>
                <w:sz w:val="24"/>
                <w:szCs w:val="24"/>
              </w:rPr>
            </w:pPr>
            <w:r>
              <w:rPr>
                <w:sz w:val="24"/>
                <w:szCs w:val="24"/>
              </w:rPr>
            </w:r>
          </w:p>
        </w:tc>
        <w:tc>
          <w:tcPr>
            <w:tcW w:w="543" w:type="dxa"/>
            <w:tcBorders/>
          </w:tcPr>
          <w:p>
            <w:pPr>
              <w:pStyle w:val="Normal"/>
              <w:jc w:val="both"/>
              <w:rPr>
                <w:sz w:val="24"/>
                <w:szCs w:val="24"/>
              </w:rPr>
            </w:pPr>
            <w:r>
              <w:rPr>
                <w:sz w:val="24"/>
                <w:szCs w:val="24"/>
              </w:rPr>
              <w:t>(8)</w:t>
            </w:r>
          </w:p>
        </w:tc>
        <w:tc>
          <w:tcPr>
            <w:tcW w:w="6338" w:type="dxa"/>
            <w:tcBorders/>
          </w:tcPr>
          <w:p>
            <w:pPr>
              <w:pStyle w:val="Normal"/>
              <w:jc w:val="both"/>
              <w:rPr>
                <w:sz w:val="24"/>
                <w:szCs w:val="24"/>
              </w:rPr>
            </w:pPr>
            <w:r>
              <w:rPr>
                <w:sz w:val="24"/>
                <w:szCs w:val="24"/>
              </w:rPr>
              <w:t>Kurulun itirazlar ile ilgili olarak verdiği kararlar Dairenin nihai kararları olup yargı yolu açıkt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6’ncı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1904"/>
        <w:gridCol w:w="559"/>
        <w:gridCol w:w="543"/>
        <w:gridCol w:w="6338"/>
      </w:tblGrid>
      <w:tr>
        <w:trPr/>
        <w:tc>
          <w:tcPr>
            <w:tcW w:w="1904" w:type="dxa"/>
            <w:tcBorders/>
          </w:tcPr>
          <w:p>
            <w:pPr>
              <w:pStyle w:val="Normal"/>
              <w:rPr>
                <w:sz w:val="24"/>
                <w:szCs w:val="24"/>
              </w:rPr>
            </w:pPr>
            <w:r>
              <w:rPr>
                <w:sz w:val="24"/>
                <w:szCs w:val="24"/>
              </w:rPr>
              <w:t xml:space="preserve">Yeniden İnceleme ve DeğerlendirmeKurulunun </w:t>
            </w:r>
          </w:p>
        </w:tc>
        <w:tc>
          <w:tcPr>
            <w:tcW w:w="559" w:type="dxa"/>
            <w:tcBorders/>
          </w:tcPr>
          <w:p>
            <w:pPr>
              <w:pStyle w:val="Normal"/>
              <w:jc w:val="both"/>
              <w:rPr>
                <w:sz w:val="24"/>
                <w:szCs w:val="24"/>
              </w:rPr>
            </w:pPr>
            <w:r>
              <w:rPr>
                <w:sz w:val="24"/>
                <w:szCs w:val="24"/>
              </w:rPr>
              <w:t>17.</w:t>
            </w:r>
          </w:p>
        </w:tc>
        <w:tc>
          <w:tcPr>
            <w:tcW w:w="543" w:type="dxa"/>
            <w:tcBorders/>
          </w:tcPr>
          <w:p>
            <w:pPr>
              <w:pStyle w:val="Normal"/>
              <w:jc w:val="both"/>
              <w:rPr>
                <w:sz w:val="24"/>
                <w:szCs w:val="24"/>
              </w:rPr>
            </w:pPr>
            <w:r>
              <w:rPr>
                <w:sz w:val="24"/>
                <w:szCs w:val="24"/>
              </w:rPr>
              <w:t>(1)</w:t>
            </w:r>
          </w:p>
        </w:tc>
        <w:tc>
          <w:tcPr>
            <w:tcW w:w="6338" w:type="dxa"/>
            <w:tcBorders/>
          </w:tcPr>
          <w:p>
            <w:pPr>
              <w:pStyle w:val="Normal"/>
              <w:jc w:val="both"/>
              <w:rPr>
                <w:sz w:val="24"/>
                <w:szCs w:val="24"/>
              </w:rPr>
            </w:pPr>
            <w:r>
              <w:rPr>
                <w:sz w:val="24"/>
                <w:szCs w:val="24"/>
              </w:rPr>
              <w:t xml:space="preserve">Yeniden İnceleme ve Değerlendirme Kurulu, Bakanlık Müsteşarı, Daire Müdürü ve Sınai Mülkiyet Şube Amirinden oluşur. Kurul Başkanlığını, Bakanlık Müsteşarı yapar.  </w:t>
            </w:r>
          </w:p>
        </w:tc>
      </w:tr>
      <w:tr>
        <w:trPr/>
        <w:tc>
          <w:tcPr>
            <w:tcW w:w="1904" w:type="dxa"/>
            <w:tcBorders/>
          </w:tcPr>
          <w:p>
            <w:pPr>
              <w:pStyle w:val="Normal"/>
              <w:rPr>
                <w:sz w:val="24"/>
                <w:szCs w:val="24"/>
              </w:rPr>
            </w:pPr>
            <w:r>
              <w:rPr>
                <w:sz w:val="24"/>
                <w:szCs w:val="24"/>
              </w:rPr>
              <w:t>Oluşumu</w:t>
            </w:r>
          </w:p>
          <w:p>
            <w:pPr>
              <w:pStyle w:val="Normal"/>
              <w:rPr>
                <w:sz w:val="24"/>
                <w:szCs w:val="24"/>
              </w:rPr>
            </w:pPr>
            <w:r>
              <w:rPr>
                <w:sz w:val="24"/>
                <w:szCs w:val="24"/>
              </w:rPr>
              <w:t>ve Görevi</w:t>
            </w:r>
          </w:p>
        </w:tc>
        <w:tc>
          <w:tcPr>
            <w:tcW w:w="559" w:type="dxa"/>
            <w:tcBorders/>
          </w:tcPr>
          <w:p>
            <w:pPr>
              <w:pStyle w:val="Normal"/>
              <w:snapToGrid w:val="false"/>
              <w:jc w:val="both"/>
              <w:rPr>
                <w:sz w:val="24"/>
                <w:szCs w:val="24"/>
              </w:rPr>
            </w:pPr>
            <w:r>
              <w:rPr>
                <w:sz w:val="24"/>
                <w:szCs w:val="24"/>
              </w:rPr>
            </w:r>
          </w:p>
        </w:tc>
        <w:tc>
          <w:tcPr>
            <w:tcW w:w="543" w:type="dxa"/>
            <w:tcBorders/>
          </w:tcPr>
          <w:p>
            <w:pPr>
              <w:pStyle w:val="Normal"/>
              <w:jc w:val="both"/>
              <w:rPr>
                <w:sz w:val="24"/>
                <w:szCs w:val="24"/>
              </w:rPr>
            </w:pPr>
            <w:r>
              <w:rPr>
                <w:sz w:val="24"/>
                <w:szCs w:val="24"/>
              </w:rPr>
              <w:t>(2)</w:t>
            </w:r>
          </w:p>
        </w:tc>
        <w:tc>
          <w:tcPr>
            <w:tcW w:w="6338" w:type="dxa"/>
            <w:tcBorders/>
          </w:tcPr>
          <w:p>
            <w:pPr>
              <w:pStyle w:val="Normal"/>
              <w:jc w:val="both"/>
              <w:rPr>
                <w:sz w:val="24"/>
                <w:szCs w:val="24"/>
              </w:rPr>
            </w:pPr>
            <w:r>
              <w:rPr>
                <w:sz w:val="24"/>
                <w:szCs w:val="24"/>
              </w:rPr>
              <w:t>Daire tarafından reddedilen başvurulara, bu Yasanın 16’ncı maddesinin (1)’inci ve (2)’nci fıkrası uyarınca yapılan itirazlar, Kurul tarafından değerlendir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7’nci maddeyi oylarınıza sunuyorum.  Kabul Edenler?... Kabul Etmeyenler?... Çekimser?... Oybirliği ile kabul edilmiştir. </w:t>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1904"/>
        <w:gridCol w:w="559"/>
        <w:gridCol w:w="543"/>
        <w:gridCol w:w="6338"/>
      </w:tblGrid>
      <w:tr>
        <w:trPr/>
        <w:tc>
          <w:tcPr>
            <w:tcW w:w="1904" w:type="dxa"/>
            <w:tcBorders/>
          </w:tcPr>
          <w:p>
            <w:pPr>
              <w:pStyle w:val="Normal"/>
              <w:rPr>
                <w:sz w:val="24"/>
                <w:szCs w:val="24"/>
              </w:rPr>
            </w:pPr>
            <w:r>
              <w:rPr>
                <w:sz w:val="24"/>
                <w:szCs w:val="24"/>
              </w:rPr>
              <w:t>Kurulun Çalışma Yöntemi</w:t>
            </w:r>
          </w:p>
        </w:tc>
        <w:tc>
          <w:tcPr>
            <w:tcW w:w="7440" w:type="dxa"/>
            <w:gridSpan w:val="3"/>
            <w:tcBorders/>
          </w:tcPr>
          <w:p>
            <w:pPr>
              <w:pStyle w:val="Normal"/>
              <w:jc w:val="both"/>
              <w:rPr>
                <w:sz w:val="24"/>
                <w:szCs w:val="24"/>
              </w:rPr>
            </w:pPr>
            <w:r>
              <w:rPr>
                <w:sz w:val="24"/>
                <w:szCs w:val="24"/>
              </w:rPr>
              <w:t>18. Kurul, üye tamsayısı ile toplanır ve üye tamsayısının salt çoğunluğu ile karar alır.</w:t>
            </w:r>
          </w:p>
        </w:tc>
      </w:tr>
      <w:tr>
        <w:trPr/>
        <w:tc>
          <w:tcPr>
            <w:tcW w:w="1904" w:type="dxa"/>
            <w:tcBorders/>
          </w:tcPr>
          <w:p>
            <w:pPr>
              <w:pStyle w:val="Normal"/>
              <w:snapToGrid w:val="false"/>
              <w:rPr>
                <w:sz w:val="24"/>
                <w:szCs w:val="24"/>
              </w:rPr>
            </w:pPr>
            <w:r>
              <w:rPr>
                <w:sz w:val="24"/>
                <w:szCs w:val="24"/>
              </w:rPr>
            </w:r>
          </w:p>
        </w:tc>
        <w:tc>
          <w:tcPr>
            <w:tcW w:w="559" w:type="dxa"/>
            <w:tcBorders/>
          </w:tcPr>
          <w:p>
            <w:pPr>
              <w:pStyle w:val="Normal"/>
              <w:snapToGrid w:val="false"/>
              <w:jc w:val="both"/>
              <w:rPr>
                <w:sz w:val="24"/>
                <w:szCs w:val="24"/>
              </w:rPr>
            </w:pPr>
            <w:r>
              <w:rPr>
                <w:sz w:val="24"/>
                <w:szCs w:val="24"/>
              </w:rPr>
            </w:r>
          </w:p>
        </w:tc>
        <w:tc>
          <w:tcPr>
            <w:tcW w:w="543" w:type="dxa"/>
            <w:tcBorders/>
          </w:tcPr>
          <w:p>
            <w:pPr>
              <w:pStyle w:val="Normal"/>
              <w:snapToGrid w:val="false"/>
              <w:jc w:val="both"/>
              <w:rPr>
                <w:sz w:val="24"/>
                <w:szCs w:val="24"/>
              </w:rPr>
            </w:pPr>
            <w:r>
              <w:rPr>
                <w:sz w:val="24"/>
                <w:szCs w:val="24"/>
              </w:rPr>
            </w:r>
          </w:p>
        </w:tc>
        <w:tc>
          <w:tcPr>
            <w:tcW w:w="6338"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8’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rHeight w:val="600" w:hRule="atLeast"/>
        </w:trPr>
        <w:tc>
          <w:tcPr>
            <w:tcW w:w="9288" w:type="dxa"/>
            <w:gridSpan w:val="4"/>
            <w:tcBorders/>
          </w:tcPr>
          <w:p>
            <w:pPr>
              <w:pStyle w:val="Normal"/>
              <w:jc w:val="center"/>
              <w:rPr>
                <w:sz w:val="24"/>
                <w:szCs w:val="24"/>
              </w:rPr>
            </w:pPr>
            <w:r>
              <w:rPr>
                <w:sz w:val="24"/>
                <w:szCs w:val="24"/>
              </w:rPr>
              <w:t>Üçüncü Bölüm</w:t>
            </w:r>
          </w:p>
          <w:p>
            <w:pPr>
              <w:pStyle w:val="Normal"/>
              <w:jc w:val="center"/>
              <w:rPr>
                <w:sz w:val="24"/>
                <w:szCs w:val="24"/>
              </w:rPr>
            </w:pPr>
            <w:r>
              <w:rPr>
                <w:sz w:val="24"/>
                <w:szCs w:val="24"/>
              </w:rPr>
              <w:t>Tescil ve Yayımlama</w:t>
            </w:r>
          </w:p>
          <w:p>
            <w:pPr>
              <w:pStyle w:val="Normal"/>
              <w:rPr>
                <w:sz w:val="24"/>
                <w:szCs w:val="24"/>
              </w:rPr>
            </w:pPr>
            <w:r>
              <w:rPr>
                <w:sz w:val="24"/>
                <w:szCs w:val="24"/>
              </w:rPr>
            </w:r>
          </w:p>
        </w:tc>
      </w:tr>
      <w:tr>
        <w:trPr/>
        <w:tc>
          <w:tcPr>
            <w:tcW w:w="1892" w:type="dxa"/>
            <w:tcBorders/>
          </w:tcPr>
          <w:p>
            <w:pPr>
              <w:pStyle w:val="Normal"/>
              <w:rPr>
                <w:sz w:val="24"/>
                <w:szCs w:val="24"/>
              </w:rPr>
            </w:pPr>
            <w:r>
              <w:rPr>
                <w:sz w:val="24"/>
                <w:szCs w:val="24"/>
              </w:rPr>
              <w:t>Tescil ve Yayımlama</w:t>
            </w:r>
          </w:p>
        </w:tc>
        <w:tc>
          <w:tcPr>
            <w:tcW w:w="556" w:type="dxa"/>
            <w:tcBorders/>
          </w:tcPr>
          <w:p>
            <w:pPr>
              <w:pStyle w:val="Normal"/>
              <w:jc w:val="both"/>
              <w:rPr>
                <w:sz w:val="24"/>
                <w:szCs w:val="24"/>
              </w:rPr>
            </w:pPr>
            <w:r>
              <w:rPr>
                <w:sz w:val="24"/>
                <w:szCs w:val="24"/>
              </w:rPr>
              <w:t>19.</w:t>
            </w:r>
          </w:p>
        </w:tc>
        <w:tc>
          <w:tcPr>
            <w:tcW w:w="540" w:type="dxa"/>
            <w:tcBorders/>
          </w:tcPr>
          <w:p>
            <w:pPr>
              <w:pStyle w:val="Normal"/>
              <w:jc w:val="both"/>
              <w:rPr>
                <w:sz w:val="24"/>
                <w:szCs w:val="24"/>
              </w:rPr>
            </w:pPr>
            <w:r>
              <w:rPr>
                <w:sz w:val="24"/>
                <w:szCs w:val="24"/>
              </w:rPr>
              <w:t>(1)</w:t>
            </w:r>
          </w:p>
        </w:tc>
        <w:tc>
          <w:tcPr>
            <w:tcW w:w="6300" w:type="dxa"/>
            <w:tcBorders/>
          </w:tcPr>
          <w:p>
            <w:pPr>
              <w:pStyle w:val="Normal"/>
              <w:jc w:val="both"/>
              <w:rPr>
                <w:sz w:val="24"/>
                <w:szCs w:val="24"/>
              </w:rPr>
            </w:pPr>
            <w:r>
              <w:rPr>
                <w:sz w:val="24"/>
                <w:szCs w:val="24"/>
              </w:rPr>
              <w:t>Bu Yasaya ve bu Yasa kuralları uyarınca çıkarılacak tüzük kurallarına göre yapılan başvuruların uygun bulunup Resmi Gazete’de yayımlanmasından ve itiraz sürecinin de tamamlanmasından sonra  varsa yapılan değişikliklerle birlikte bu Yasanın 35’inci maddesinde belirtilen tescil belgesi düzenlenmesi ve sicile kayıt ücretinin başvuru sahibi veya vekili tarafından ödenmesi halinde Tescil Sicile kayıt edilir ve Resmi Gazete’de ilan edili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tabs>
                <w:tab w:val="clear" w:pos="708"/>
                <w:tab w:val="left" w:pos="325" w:leader="none"/>
              </w:tabs>
              <w:jc w:val="both"/>
              <w:rPr>
                <w:b/>
                <w:b/>
                <w:sz w:val="24"/>
                <w:szCs w:val="24"/>
                <w:u w:val="single"/>
              </w:rPr>
            </w:pPr>
            <w:r>
              <w:rPr>
                <w:sz w:val="24"/>
                <w:szCs w:val="24"/>
              </w:rPr>
              <w:t>Sicil, kişilerin incelemesine açıktır. Talep edilmesi ve bu Yasanın 35’inci maddesinde belirtilen tescil veya sicil sureti düzenleme ücretinin ödenmesi koşuluyla herhangi bir kaydın tescil veya sicil belgesi sureti alınab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9’ncu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9288" w:type="dxa"/>
            <w:gridSpan w:val="4"/>
            <w:tcBorders/>
          </w:tcPr>
          <w:p>
            <w:pPr>
              <w:pStyle w:val="Heading8"/>
              <w:spacing w:before="0" w:after="0"/>
              <w:jc w:val="center"/>
              <w:rPr>
                <w:rFonts w:ascii="Times New Roman" w:hAnsi="Times New Roman" w:cs="Times New Roman"/>
                <w:bCs/>
                <w:i w:val="false"/>
                <w:i w:val="false"/>
              </w:rPr>
            </w:pPr>
            <w:r>
              <w:rPr>
                <w:rFonts w:cs="Times New Roman" w:ascii="Times New Roman" w:hAnsi="Times New Roman"/>
                <w:bCs/>
                <w:i w:val="false"/>
              </w:rPr>
              <w:t>ALTINCI KISIM</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ğrafi İşaretlerin ve Geleneksel Özellikli Ürün Adlarının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Kullanımı ve Denetimi</w:t>
            </w:r>
          </w:p>
          <w:p>
            <w:pPr>
              <w:pStyle w:val="Normal"/>
              <w:tabs>
                <w:tab w:val="clear" w:pos="708"/>
                <w:tab w:val="left" w:pos="325" w:leader="none"/>
              </w:tabs>
              <w:jc w:val="both"/>
              <w:rPr>
                <w:rFonts w:ascii="Times New Roman" w:hAnsi="Times New Roman" w:cs="Times New Roman"/>
                <w:b/>
                <w:b/>
                <w:sz w:val="24"/>
                <w:szCs w:val="24"/>
              </w:rPr>
            </w:pPr>
            <w:r>
              <w:rPr>
                <w:rFonts w:cs="Times New Roman"/>
                <w:b/>
                <w:sz w:val="24"/>
                <w:szCs w:val="24"/>
              </w:rPr>
            </w:r>
          </w:p>
        </w:tc>
      </w:tr>
      <w:tr>
        <w:trPr/>
        <w:tc>
          <w:tcPr>
            <w:tcW w:w="1892" w:type="dxa"/>
            <w:tcBorders/>
          </w:tcPr>
          <w:p>
            <w:pPr>
              <w:pStyle w:val="Normal"/>
              <w:rPr>
                <w:sz w:val="24"/>
                <w:szCs w:val="24"/>
              </w:rPr>
            </w:pPr>
            <w:r>
              <w:rPr>
                <w:sz w:val="24"/>
                <w:szCs w:val="24"/>
              </w:rPr>
              <w:t xml:space="preserve">Tescil Edilen Coğrafi </w:t>
            </w:r>
          </w:p>
          <w:p>
            <w:pPr>
              <w:pStyle w:val="Normal"/>
              <w:rPr>
                <w:sz w:val="24"/>
                <w:szCs w:val="24"/>
              </w:rPr>
            </w:pPr>
            <w:r>
              <w:rPr>
                <w:sz w:val="24"/>
                <w:szCs w:val="24"/>
              </w:rPr>
              <w:t>İşaretlerin Kullanımı</w:t>
            </w:r>
          </w:p>
        </w:tc>
        <w:tc>
          <w:tcPr>
            <w:tcW w:w="556" w:type="dxa"/>
            <w:tcBorders/>
          </w:tcPr>
          <w:p>
            <w:pPr>
              <w:pStyle w:val="Normal"/>
              <w:jc w:val="both"/>
              <w:rPr>
                <w:sz w:val="24"/>
                <w:szCs w:val="24"/>
              </w:rPr>
            </w:pPr>
            <w:r>
              <w:rPr>
                <w:sz w:val="24"/>
                <w:szCs w:val="24"/>
              </w:rPr>
              <w:t>20.</w:t>
            </w:r>
          </w:p>
        </w:tc>
        <w:tc>
          <w:tcPr>
            <w:tcW w:w="540" w:type="dxa"/>
            <w:tcBorders/>
          </w:tcPr>
          <w:p>
            <w:pPr>
              <w:pStyle w:val="Normal"/>
              <w:jc w:val="both"/>
              <w:rPr>
                <w:sz w:val="24"/>
                <w:szCs w:val="24"/>
              </w:rPr>
            </w:pPr>
            <w:r>
              <w:rPr>
                <w:sz w:val="24"/>
                <w:szCs w:val="24"/>
              </w:rPr>
              <w:t>(1)</w:t>
            </w:r>
          </w:p>
        </w:tc>
        <w:tc>
          <w:tcPr>
            <w:tcW w:w="6300" w:type="dxa"/>
            <w:tcBorders/>
          </w:tcPr>
          <w:p>
            <w:pPr>
              <w:pStyle w:val="Normal"/>
              <w:tabs>
                <w:tab w:val="clear" w:pos="708"/>
                <w:tab w:val="left" w:pos="325" w:leader="none"/>
              </w:tabs>
              <w:jc w:val="both"/>
              <w:rPr>
                <w:sz w:val="24"/>
                <w:szCs w:val="24"/>
              </w:rPr>
            </w:pPr>
            <w:r>
              <w:rPr>
                <w:sz w:val="24"/>
                <w:szCs w:val="24"/>
              </w:rPr>
              <w:t>Coğrafi işaretlerden tescil edilmiş menşe adı veya mahreç işareti, kullanım hakkına sahip kişilerce, tek başına veya Daire tarafından oluşturulan amblem ile birlikte kullanılabili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tabs>
                <w:tab w:val="clear" w:pos="708"/>
                <w:tab w:val="left" w:pos="325" w:leader="none"/>
              </w:tabs>
              <w:jc w:val="both"/>
              <w:rPr>
                <w:sz w:val="24"/>
                <w:szCs w:val="24"/>
              </w:rPr>
            </w:pPr>
            <w:r>
              <w:rPr>
                <w:bCs/>
                <w:sz w:val="24"/>
                <w:szCs w:val="24"/>
              </w:rPr>
              <w:t>Ürünün niteliği gereği, amblem ve coğrafi işaretin ürünün kendisi veya ambalajı üzerinde kullanılamadığı durumlarda, amblem ve coğrafi işaret, coğrafi işareti kullanma hakkına sahip kullanıcılar tarafından işletmede kolayca görülecek bir şekilde asıl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0’nci maddeyi oylarınıza sunuyorum.  Kabul Edenler?... Kabul Etmeyenler?... Çekimser?... Oybirliği ile kabul edilmiştir.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rPr>
                <w:sz w:val="24"/>
                <w:szCs w:val="24"/>
              </w:rPr>
            </w:pPr>
            <w:r>
              <w:rPr>
                <w:sz w:val="24"/>
                <w:szCs w:val="24"/>
              </w:rPr>
              <w:t xml:space="preserve">Tescil Edilen Geleneksel </w:t>
            </w:r>
          </w:p>
          <w:p>
            <w:pPr>
              <w:pStyle w:val="Normal"/>
              <w:rPr>
                <w:sz w:val="24"/>
                <w:szCs w:val="24"/>
              </w:rPr>
            </w:pPr>
            <w:r>
              <w:rPr>
                <w:sz w:val="24"/>
                <w:szCs w:val="24"/>
              </w:rPr>
              <w:t>Özellikli Ürün Adlarının Kullanımı</w:t>
            </w:r>
          </w:p>
        </w:tc>
        <w:tc>
          <w:tcPr>
            <w:tcW w:w="556" w:type="dxa"/>
            <w:tcBorders/>
          </w:tcPr>
          <w:p>
            <w:pPr>
              <w:pStyle w:val="Normal"/>
              <w:jc w:val="both"/>
              <w:rPr>
                <w:sz w:val="24"/>
                <w:szCs w:val="24"/>
              </w:rPr>
            </w:pPr>
            <w:r>
              <w:rPr>
                <w:sz w:val="24"/>
                <w:szCs w:val="24"/>
              </w:rPr>
              <w:t>21.</w:t>
            </w:r>
          </w:p>
        </w:tc>
        <w:tc>
          <w:tcPr>
            <w:tcW w:w="540" w:type="dxa"/>
            <w:tcBorders/>
          </w:tcPr>
          <w:p>
            <w:pPr>
              <w:pStyle w:val="Normal"/>
              <w:jc w:val="both"/>
              <w:rPr>
                <w:sz w:val="24"/>
                <w:szCs w:val="24"/>
              </w:rPr>
            </w:pPr>
            <w:r>
              <w:rPr>
                <w:sz w:val="24"/>
                <w:szCs w:val="24"/>
              </w:rPr>
              <w:t>(1)</w:t>
            </w:r>
          </w:p>
        </w:tc>
        <w:tc>
          <w:tcPr>
            <w:tcW w:w="6300" w:type="dxa"/>
            <w:tcBorders/>
          </w:tcPr>
          <w:p>
            <w:pPr>
              <w:pStyle w:val="Normal"/>
              <w:tabs>
                <w:tab w:val="clear" w:pos="708"/>
                <w:tab w:val="left" w:pos="325" w:leader="none"/>
              </w:tabs>
              <w:jc w:val="both"/>
              <w:rPr>
                <w:bCs/>
                <w:sz w:val="24"/>
                <w:szCs w:val="24"/>
              </w:rPr>
            </w:pPr>
            <w:r>
              <w:rPr>
                <w:sz w:val="24"/>
                <w:szCs w:val="24"/>
              </w:rPr>
              <w:t>Geleneksel özellikli ürün adları, kullanım hakkına sahip kişilerce, Daire tarafından oluşturulan amblem ile birlikte kullanılır. Geleneksel özellikli ürün adlarının amblemsiz kullanımı, ürünün geleneksel özellikli ürün olmadığını ve bu Yasa kurallarına  tabi tutulmayacağı anlamını taşır.</w:t>
            </w:r>
          </w:p>
        </w:tc>
      </w:tr>
      <w:tr>
        <w:trPr/>
        <w:tc>
          <w:tcPr>
            <w:tcW w:w="1892" w:type="dxa"/>
            <w:tcBorders/>
          </w:tcPr>
          <w:p>
            <w:pPr>
              <w:pStyle w:val="Normal"/>
              <w:snapToGrid w:val="false"/>
              <w:rPr>
                <w:bCs/>
                <w:sz w:val="24"/>
                <w:szCs w:val="24"/>
              </w:rPr>
            </w:pPr>
            <w:r>
              <w:rPr>
                <w:bCs/>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tabs>
                <w:tab w:val="clear" w:pos="708"/>
                <w:tab w:val="left" w:pos="325" w:leader="none"/>
              </w:tabs>
              <w:jc w:val="both"/>
              <w:rPr>
                <w:sz w:val="24"/>
                <w:szCs w:val="24"/>
              </w:rPr>
            </w:pPr>
            <w:r>
              <w:rPr>
                <w:sz w:val="24"/>
                <w:szCs w:val="24"/>
              </w:rPr>
              <w:t>Ürünün niteliği gereği amblem ve geleneksel özellikli ürün adının ürünün kendisi</w:t>
            </w:r>
            <w:r>
              <w:rPr>
                <w:bCs/>
                <w:sz w:val="24"/>
                <w:szCs w:val="24"/>
              </w:rPr>
              <w:t xml:space="preserve"> veya ambalajı üzerinde kullanılamadığı durumlarda, amblem ve geleneksel özellikli ürün adı, geleneksel özellikli adı kullanma hakkına sahip kullanıcılar tarafından işletmede kolayca görülecek bir şekilde asılı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0" w:type="dxa"/>
            <w:tcBorders/>
          </w:tcPr>
          <w:p>
            <w:pPr>
              <w:pStyle w:val="Normal"/>
              <w:tabs>
                <w:tab w:val="clear" w:pos="708"/>
                <w:tab w:val="left" w:pos="325"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 xml:space="preserve">BAŞKAN – 21’nci maddeyi oylarınıza sunuyorum.  Kabul Edenler?... Kabul Etmeyenler?... Çekimser?... Oybirliği ile kabul edilmiştir. </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rPr>
                <w:sz w:val="24"/>
                <w:szCs w:val="24"/>
              </w:rPr>
            </w:pPr>
            <w:r>
              <w:rPr>
                <w:sz w:val="24"/>
                <w:szCs w:val="24"/>
              </w:rPr>
              <w:t>Ticari Markalarla İlişki</w:t>
            </w:r>
          </w:p>
        </w:tc>
        <w:tc>
          <w:tcPr>
            <w:tcW w:w="556" w:type="dxa"/>
            <w:tcBorders/>
          </w:tcPr>
          <w:p>
            <w:pPr>
              <w:pStyle w:val="Normal"/>
              <w:jc w:val="both"/>
              <w:rPr>
                <w:sz w:val="24"/>
                <w:szCs w:val="24"/>
              </w:rPr>
            </w:pPr>
            <w:r>
              <w:rPr>
                <w:sz w:val="24"/>
                <w:szCs w:val="24"/>
              </w:rPr>
              <w:t>22.</w:t>
            </w:r>
          </w:p>
        </w:tc>
        <w:tc>
          <w:tcPr>
            <w:tcW w:w="540" w:type="dxa"/>
            <w:tcBorders/>
          </w:tcPr>
          <w:p>
            <w:pPr>
              <w:pStyle w:val="Normal"/>
              <w:jc w:val="both"/>
              <w:rPr>
                <w:sz w:val="24"/>
                <w:szCs w:val="24"/>
              </w:rPr>
            </w:pPr>
            <w:r>
              <w:rPr>
                <w:sz w:val="24"/>
                <w:szCs w:val="24"/>
              </w:rPr>
              <w:t>(1)</w:t>
            </w:r>
          </w:p>
        </w:tc>
        <w:tc>
          <w:tcPr>
            <w:tcW w:w="6300" w:type="dxa"/>
            <w:tcBorders/>
          </w:tcPr>
          <w:p>
            <w:pPr>
              <w:pStyle w:val="Normal"/>
              <w:tabs>
                <w:tab w:val="clear" w:pos="708"/>
                <w:tab w:val="left" w:pos="325" w:leader="none"/>
              </w:tabs>
              <w:jc w:val="both"/>
              <w:rPr>
                <w:bCs/>
                <w:sz w:val="24"/>
                <w:szCs w:val="24"/>
              </w:rPr>
            </w:pPr>
            <w:r>
              <w:rPr>
                <w:sz w:val="24"/>
                <w:szCs w:val="24"/>
              </w:rPr>
              <w:t>Bu Yasa kurallarına göre başvurusu yapılan bir coğrafi işaret veya geleneksel özellikli ürün adı, bu Yasanın 8’inci maddesinin (1)’inci, (2)’nci ve (3)’üncü fıkralarında belirtilen biçimlerde veya aynı ürünle ilgili olarak kullanılmak üzere marka olarak tescil edilemez. Bu fıkra kurallarına aykırı olarak tescil edilmiş bir marka aleyhine hükümsüzlük davası açılabilir.</w:t>
            </w:r>
          </w:p>
        </w:tc>
      </w:tr>
      <w:tr>
        <w:trPr/>
        <w:tc>
          <w:tcPr>
            <w:tcW w:w="1892" w:type="dxa"/>
            <w:tcBorders/>
          </w:tcPr>
          <w:p>
            <w:pPr>
              <w:pStyle w:val="Normal"/>
              <w:snapToGrid w:val="false"/>
              <w:rPr>
                <w:bCs/>
                <w:sz w:val="24"/>
                <w:szCs w:val="24"/>
              </w:rPr>
            </w:pPr>
            <w:r>
              <w:rPr>
                <w:bCs/>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tabs>
                <w:tab w:val="clear" w:pos="708"/>
                <w:tab w:val="left" w:pos="325" w:leader="none"/>
              </w:tabs>
              <w:jc w:val="both"/>
              <w:rPr>
                <w:sz w:val="24"/>
                <w:szCs w:val="24"/>
              </w:rPr>
            </w:pPr>
            <w:r>
              <w:rPr>
                <w:sz w:val="24"/>
                <w:szCs w:val="24"/>
              </w:rPr>
              <w:t>Bir coğrafi işaret veya geleneksel özellikli ürün adı, bu Yasanın 8’inci maddesinin (1)’inci, (2)’nci ve (3)’üncü fıkralarında belirtilen biçimlerde veya aynı ürünle ilgili olarak kullanılmak üzere marka olarak tescil edilmiş olsa dahi, eğer söz konusu marka, coğrafi işaret veya geleneksel özellikli ürün adı başvurusundan önce veya bu Yasanın 23’üncü maddesi kapsamında iyi niyetli olarak tescil edilmiş ya da marka tescili yabancı coğrafi işaretin veya geleneksel özellikli ürün adının kendi menşe ülkesinde korunmasından önce gerçekleşmiş ise veya marka sahipliği bu Yasanın 23’üncü madde kapsamında iyi niyetli bir kullanıma dayanıyorsa, hükümsüzlük davası açılamaz.</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300" w:type="dxa"/>
            <w:tcBorders/>
          </w:tcPr>
          <w:p>
            <w:pPr>
              <w:pStyle w:val="Normal"/>
              <w:tabs>
                <w:tab w:val="clear" w:pos="708"/>
                <w:tab w:val="left" w:pos="325" w:leader="none"/>
              </w:tabs>
              <w:jc w:val="both"/>
              <w:rPr>
                <w:sz w:val="24"/>
                <w:szCs w:val="24"/>
              </w:rPr>
            </w:pPr>
            <w:r>
              <w:rPr>
                <w:sz w:val="24"/>
                <w:szCs w:val="24"/>
              </w:rPr>
              <w:t>Coğrafi işaret veya geleneksel özellikli ürün adı başvurusunun yayımından en az 5 (beş) yıl önce piyasaya sunulmuş bir markanın varlığına zarar verici nitelikteki adların, menşe adı, mahreç işareti veya geleneksel özellikli ürün adı olarak tesciline izin verilmez.</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22’nci maddeyi oylarınıza sunuyorum.  Kabul Edenler?... Kabul Etmeyenler?... Çekimser?... Oybirliği ile kabul edilmiştir. </w:t>
      </w:r>
      <w:r>
        <w:br w:type="page"/>
      </w:r>
    </w:p>
    <w:p>
      <w:pPr>
        <w:pStyle w:val="Normal"/>
        <w:jc w:val="both"/>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rPr>
                <w:sz w:val="24"/>
                <w:szCs w:val="24"/>
              </w:rPr>
            </w:pPr>
            <w:r>
              <w:rPr>
                <w:sz w:val="24"/>
                <w:szCs w:val="24"/>
              </w:rPr>
              <w:t>İyi Niyetli Kullanım ve İyi Niyetli Tescil</w:t>
            </w:r>
          </w:p>
        </w:tc>
        <w:tc>
          <w:tcPr>
            <w:tcW w:w="556" w:type="dxa"/>
            <w:tcBorders/>
          </w:tcPr>
          <w:p>
            <w:pPr>
              <w:pStyle w:val="Normal"/>
              <w:jc w:val="both"/>
              <w:rPr>
                <w:sz w:val="24"/>
                <w:szCs w:val="24"/>
              </w:rPr>
            </w:pPr>
            <w:r>
              <w:rPr>
                <w:sz w:val="24"/>
                <w:szCs w:val="24"/>
              </w:rPr>
              <w:t>23.</w:t>
            </w:r>
          </w:p>
        </w:tc>
        <w:tc>
          <w:tcPr>
            <w:tcW w:w="540" w:type="dxa"/>
            <w:tcBorders/>
          </w:tcPr>
          <w:p>
            <w:pPr>
              <w:pStyle w:val="Normal"/>
              <w:jc w:val="both"/>
              <w:rPr>
                <w:sz w:val="24"/>
                <w:szCs w:val="24"/>
              </w:rPr>
            </w:pPr>
            <w:r>
              <w:rPr>
                <w:sz w:val="24"/>
                <w:szCs w:val="24"/>
              </w:rPr>
              <w:t>(1)</w:t>
            </w:r>
          </w:p>
        </w:tc>
        <w:tc>
          <w:tcPr>
            <w:tcW w:w="6300" w:type="dxa"/>
            <w:tcBorders/>
          </w:tcPr>
          <w:p>
            <w:pPr>
              <w:pStyle w:val="Normal"/>
              <w:jc w:val="both"/>
              <w:rPr>
                <w:sz w:val="24"/>
                <w:szCs w:val="24"/>
              </w:rPr>
            </w:pPr>
            <w:r>
              <w:rPr>
                <w:sz w:val="24"/>
                <w:szCs w:val="24"/>
              </w:rPr>
              <w:t>Bir coğrafi işaret veya geleneksel özellikli ürün adı başvurusunun Resmi Gazete’de yayım tarihinden önce sürekli olarak en az 10 (on) yıl süreyle marka olarak  kullanılmış olan coğrafi işaretler ile geleneksel özellikli ürün adlarına bu Yasanın 8’inci maddesi kuralları uygulanmaz ve böyle bir kullanım iyi niyetli kullanım sayılı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tcBorders/>
          </w:tcPr>
          <w:p>
            <w:pPr>
              <w:pStyle w:val="Normal"/>
              <w:jc w:val="both"/>
              <w:rPr>
                <w:sz w:val="24"/>
                <w:szCs w:val="24"/>
              </w:rPr>
            </w:pPr>
            <w:r>
              <w:rPr>
                <w:sz w:val="24"/>
                <w:szCs w:val="24"/>
              </w:rPr>
              <w:t xml:space="preserve">Gerçek kişilerin adlarının veya tüzel kişilerin ünvanlarının, söz konusu kişiler veya temsilcileri tarafından halkı yanıltıcı mahiyette olmayan kullanımları bu Yasanın 8’inci maddesinin (1)’inci, (2)’nci ve (3)’üncü fıkralarında belirtilen hallerin ihlali sayılamaz ve böyle bir tescil veya kullanımın iyi niyetle gerçekleştiği kabul edilir. </w:t>
            </w:r>
          </w:p>
          <w:p>
            <w:pPr>
              <w:pStyle w:val="Normal"/>
              <w:jc w:val="both"/>
              <w:rPr>
                <w:sz w:val="24"/>
                <w:szCs w:val="24"/>
              </w:rPr>
            </w:pPr>
            <w:r>
              <w:rPr>
                <w:sz w:val="24"/>
                <w:szCs w:val="24"/>
              </w:rPr>
              <w:t xml:space="preserve">      </w:t>
            </w:r>
            <w:r>
              <w:rPr>
                <w:sz w:val="24"/>
                <w:szCs w:val="24"/>
              </w:rPr>
              <w:t>Ancak kullanımın halkı yanıltıcı mahiyette olduğu durumlarda, coğrafi işaret veya geleneksel özellikli ürün adı başvurusu yapma hakkına ya da tescil edilmiş coğrafi işaret veya geleneksel özellikli ürün adını kullanım hakkına sahip kişilerin, talebi üzerine Daire, söz konusu kullanımın tüketicinin yanıltılmasını önleyecek biçimde düzeltilmesini sağlar.</w:t>
            </w:r>
          </w:p>
        </w:tc>
      </w:tr>
    </w:tbl>
    <w:p>
      <w:pPr>
        <w:pStyle w:val="Normal"/>
        <w:rPr>
          <w:sz w:val="24"/>
          <w:szCs w:val="24"/>
        </w:rPr>
      </w:pPr>
      <w:r>
        <w:rPr>
          <w:sz w:val="24"/>
          <w:szCs w:val="24"/>
        </w:rPr>
      </w:r>
    </w:p>
    <w:p>
      <w:pPr>
        <w:pStyle w:val="Normal"/>
        <w:rPr>
          <w:sz w:val="24"/>
          <w:szCs w:val="24"/>
        </w:rPr>
      </w:pPr>
      <w:r>
        <w:rPr>
          <w:sz w:val="24"/>
          <w:szCs w:val="24"/>
        </w:rPr>
        <w:tab/>
        <w:t xml:space="preserve">BAŞKAN – 23’ncü maddeyi oylarınıza sunuyorum.  Kabul Edenler?... Kabul Etmeyenler?... Çekimser?... Oybirliği ile kabul edilmiştir. </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1080"/>
        <w:gridCol w:w="5220"/>
      </w:tblGrid>
      <w:tr>
        <w:trPr/>
        <w:tc>
          <w:tcPr>
            <w:tcW w:w="1892" w:type="dxa"/>
            <w:tcBorders/>
          </w:tcPr>
          <w:p>
            <w:pPr>
              <w:pStyle w:val="Normal"/>
              <w:rPr>
                <w:sz w:val="24"/>
                <w:szCs w:val="24"/>
              </w:rPr>
            </w:pPr>
            <w:r>
              <w:rPr>
                <w:sz w:val="24"/>
                <w:szCs w:val="24"/>
              </w:rPr>
              <w:t>Kullanımın Denetimi</w:t>
            </w:r>
          </w:p>
          <w:p>
            <w:pPr>
              <w:pStyle w:val="Normal"/>
              <w:rPr>
                <w:b/>
                <w:b/>
                <w:sz w:val="24"/>
                <w:szCs w:val="24"/>
                <w:u w:val="single"/>
              </w:rPr>
            </w:pPr>
            <w:r>
              <w:rPr>
                <w:b/>
                <w:sz w:val="24"/>
                <w:szCs w:val="24"/>
                <w:u w:val="single"/>
              </w:rPr>
            </w:r>
          </w:p>
        </w:tc>
        <w:tc>
          <w:tcPr>
            <w:tcW w:w="556" w:type="dxa"/>
            <w:tcBorders/>
          </w:tcPr>
          <w:p>
            <w:pPr>
              <w:pStyle w:val="Normal"/>
              <w:jc w:val="both"/>
              <w:rPr>
                <w:sz w:val="24"/>
                <w:szCs w:val="24"/>
              </w:rPr>
            </w:pPr>
            <w:r>
              <w:rPr>
                <w:sz w:val="24"/>
                <w:szCs w:val="24"/>
              </w:rPr>
              <w:t>24.</w:t>
            </w:r>
          </w:p>
        </w:tc>
        <w:tc>
          <w:tcPr>
            <w:tcW w:w="540" w:type="dxa"/>
            <w:tcBorders/>
          </w:tcPr>
          <w:p>
            <w:pPr>
              <w:pStyle w:val="Normal"/>
              <w:jc w:val="both"/>
              <w:rPr>
                <w:sz w:val="24"/>
                <w:szCs w:val="24"/>
              </w:rPr>
            </w:pPr>
            <w:r>
              <w:rPr>
                <w:sz w:val="24"/>
                <w:szCs w:val="24"/>
              </w:rPr>
              <w:t>(1)</w:t>
            </w:r>
          </w:p>
        </w:tc>
        <w:tc>
          <w:tcPr>
            <w:tcW w:w="6300" w:type="dxa"/>
            <w:gridSpan w:val="2"/>
            <w:tcBorders/>
          </w:tcPr>
          <w:p>
            <w:pPr>
              <w:pStyle w:val="Normal"/>
              <w:jc w:val="both"/>
              <w:rPr>
                <w:sz w:val="24"/>
                <w:szCs w:val="24"/>
              </w:rPr>
            </w:pPr>
            <w:r>
              <w:rPr>
                <w:bCs/>
                <w:sz w:val="24"/>
                <w:szCs w:val="24"/>
              </w:rPr>
              <w:t>Coğrafi işaret ve geleneksel özellikli ürün adlarının denetimi, bu Yasa kuralları uyarınca tescil edilen ürünlerin üretimi, piyasaya arzı veya dağıtımı aşamasında veya ürün piyasada iken</w:t>
            </w:r>
            <w:r>
              <w:rPr>
                <w:b/>
                <w:sz w:val="24"/>
                <w:szCs w:val="24"/>
              </w:rPr>
              <w:t xml:space="preserve"> </w:t>
            </w:r>
            <w:r>
              <w:rPr>
                <w:bCs/>
                <w:sz w:val="24"/>
                <w:szCs w:val="24"/>
              </w:rPr>
              <w:t>kullanımının ve tescile uygunluğunun denetlenmesine ilişkin her türlü faaliyeti kapsa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00" w:type="dxa"/>
            <w:gridSpan w:val="2"/>
            <w:tcBorders/>
          </w:tcPr>
          <w:p>
            <w:pPr>
              <w:pStyle w:val="Normal"/>
              <w:jc w:val="both"/>
              <w:rPr>
                <w:sz w:val="24"/>
                <w:szCs w:val="24"/>
              </w:rPr>
            </w:pPr>
            <w:r>
              <w:rPr>
                <w:sz w:val="24"/>
                <w:szCs w:val="24"/>
              </w:rPr>
              <w:t>Başvuru sahibinin, bu Yasanın 11’inci maddesinin (1)’inci ve (2)’nci  fıkralarında belirtilenler  olması halinde, coğrafi işaret veya geleneksel özellikli ürün adının kullanımının tescilde belirtilen özelliklere uygunluğunun denetimi, başvuru sahibinin önerdiği ve Daire tarafından onaylanan, yeterli personel, ekipman ve diğer olanaklara sahip bir kamu kurumu veya özel kuruluş tarafından yerine getirili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300" w:type="dxa"/>
            <w:gridSpan w:val="2"/>
            <w:tcBorders/>
          </w:tcPr>
          <w:p>
            <w:pPr>
              <w:pStyle w:val="Normal"/>
              <w:jc w:val="both"/>
              <w:rPr>
                <w:sz w:val="24"/>
                <w:szCs w:val="24"/>
              </w:rPr>
            </w:pPr>
            <w:r>
              <w:rPr>
                <w:sz w:val="24"/>
                <w:szCs w:val="24"/>
              </w:rPr>
              <w:t>Başvuru sahibinin, bu Yasanın 11’inci maddesinin (3)’üncü ve (4)’üncü fıkralarında belirtilenler olması halinde, coğrafi işaret veya geleneksel özellikli ürün adının kullanımının tescilde belirtilen özelliklere uygunluğunun denetimi, yukarıdaki (2)’nci fıkrada belirtilen kurallara uygun olarak yapılabileceği gibi, Dairenin onayı ile bizzat başvuru sahibi tarafından da yerine getirilebili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6300" w:type="dxa"/>
            <w:gridSpan w:val="2"/>
            <w:tcBorders/>
          </w:tcPr>
          <w:p>
            <w:pPr>
              <w:pStyle w:val="Normal"/>
              <w:jc w:val="both"/>
              <w:rPr>
                <w:sz w:val="24"/>
                <w:szCs w:val="24"/>
              </w:rPr>
            </w:pPr>
            <w:r>
              <w:rPr>
                <w:sz w:val="24"/>
                <w:szCs w:val="24"/>
              </w:rPr>
              <w:t>Tescil edilmiş coğrafi işaret veya geleneksel özellikli ürün adını kullanacak üreticiler, bu hakkı elde etmek için, belirlenmiş denetleme kurumuna denetim yaptırarak onay almak ve Daireye bildirim yapmak zorundadır. Daire kendisine yapılan bildirimleri, her ürün için, ayrı ayrı listele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5)</w:t>
            </w:r>
          </w:p>
        </w:tc>
        <w:tc>
          <w:tcPr>
            <w:tcW w:w="6300" w:type="dxa"/>
            <w:gridSpan w:val="2"/>
            <w:tcBorders/>
          </w:tcPr>
          <w:p>
            <w:pPr>
              <w:pStyle w:val="Normal"/>
              <w:jc w:val="both"/>
              <w:rPr>
                <w:sz w:val="24"/>
                <w:szCs w:val="24"/>
              </w:rPr>
            </w:pPr>
            <w:r>
              <w:rPr>
                <w:sz w:val="24"/>
                <w:szCs w:val="24"/>
              </w:rPr>
              <w:t xml:space="preserve">Denetime yetkili kuruluşlar, </w:t>
            </w:r>
            <w:r>
              <w:rPr>
                <w:bCs/>
                <w:sz w:val="24"/>
                <w:szCs w:val="24"/>
              </w:rPr>
              <w:t>tescil edilen coğrafi işaret veya geleneksel özellikli ürün</w:t>
            </w:r>
            <w:r>
              <w:rPr>
                <w:b/>
                <w:sz w:val="24"/>
                <w:szCs w:val="24"/>
              </w:rPr>
              <w:t xml:space="preserve"> </w:t>
            </w:r>
            <w:r>
              <w:rPr>
                <w:bCs/>
                <w:sz w:val="24"/>
                <w:szCs w:val="24"/>
              </w:rPr>
              <w:t>adlarının</w:t>
            </w:r>
            <w:r>
              <w:rPr>
                <w:b/>
                <w:sz w:val="24"/>
                <w:szCs w:val="24"/>
              </w:rPr>
              <w:t xml:space="preserve"> </w:t>
            </w:r>
            <w:r>
              <w:rPr>
                <w:bCs/>
                <w:sz w:val="24"/>
                <w:szCs w:val="24"/>
              </w:rPr>
              <w:t>bu Yasa kurallarına uygun olarak kullanılıp kullanılmadığını tespit etmek üzere;</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1080" w:type="dxa"/>
            <w:tcBorders/>
          </w:tcPr>
          <w:p>
            <w:pPr>
              <w:pStyle w:val="Normal"/>
              <w:jc w:val="both"/>
              <w:rPr>
                <w:sz w:val="24"/>
                <w:szCs w:val="24"/>
              </w:rPr>
            </w:pPr>
            <w:r>
              <w:rPr>
                <w:sz w:val="24"/>
                <w:szCs w:val="24"/>
              </w:rPr>
              <w:t>(A)</w:t>
            </w:r>
          </w:p>
        </w:tc>
        <w:tc>
          <w:tcPr>
            <w:tcW w:w="5220" w:type="dxa"/>
            <w:tcBorders/>
          </w:tcPr>
          <w:p>
            <w:pPr>
              <w:pStyle w:val="Normal"/>
              <w:jc w:val="both"/>
              <w:rPr>
                <w:sz w:val="24"/>
                <w:szCs w:val="24"/>
              </w:rPr>
            </w:pPr>
            <w:r>
              <w:rPr>
                <w:bCs/>
                <w:sz w:val="24"/>
                <w:szCs w:val="24"/>
              </w:rPr>
              <w:t>Ürünlerin üretildiği işyerlerinde ve</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1080" w:type="dxa"/>
            <w:tcBorders/>
          </w:tcPr>
          <w:p>
            <w:pPr>
              <w:pStyle w:val="Normal"/>
              <w:jc w:val="both"/>
              <w:rPr>
                <w:sz w:val="24"/>
                <w:szCs w:val="24"/>
              </w:rPr>
            </w:pPr>
            <w:r>
              <w:rPr>
                <w:sz w:val="24"/>
                <w:szCs w:val="24"/>
              </w:rPr>
              <w:t>(B)</w:t>
            </w:r>
          </w:p>
        </w:tc>
        <w:tc>
          <w:tcPr>
            <w:tcW w:w="5220" w:type="dxa"/>
            <w:tcBorders/>
          </w:tcPr>
          <w:p>
            <w:pPr>
              <w:pStyle w:val="Normal"/>
              <w:jc w:val="both"/>
              <w:rPr>
                <w:sz w:val="24"/>
                <w:szCs w:val="24"/>
              </w:rPr>
            </w:pPr>
            <w:r>
              <w:rPr>
                <w:bCs/>
                <w:sz w:val="24"/>
                <w:szCs w:val="24"/>
              </w:rPr>
              <w:t>Depolama ve satış yerlerinde,</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00" w:type="dxa"/>
            <w:gridSpan w:val="2"/>
            <w:tcBorders/>
          </w:tcPr>
          <w:p>
            <w:pPr>
              <w:pStyle w:val="Normal"/>
              <w:jc w:val="both"/>
              <w:rPr>
                <w:bCs/>
                <w:sz w:val="24"/>
                <w:szCs w:val="24"/>
              </w:rPr>
            </w:pPr>
            <w:r>
              <w:rPr>
                <w:bCs/>
                <w:sz w:val="24"/>
                <w:szCs w:val="24"/>
              </w:rPr>
              <w:t>kendiliğinden veya şikayet üzerine, denetimlerde bulunur. Yetkili kuruluşun yapacağı denetimlerin, olağan raporlama süresi içinde, tescilli her bir coğrafi işaret veya geleneksel özellikli ürün adı piyasasında yer alan işletme sayısının en az yarısını kapsamaması halinde denetimin etkin gerçekleştirilmediği kabul edilir.</w:t>
            </w:r>
          </w:p>
        </w:tc>
      </w:tr>
      <w:tr>
        <w:trPr/>
        <w:tc>
          <w:tcPr>
            <w:tcW w:w="1892" w:type="dxa"/>
            <w:tcBorders/>
          </w:tcPr>
          <w:p>
            <w:pPr>
              <w:pStyle w:val="Normal"/>
              <w:snapToGrid w:val="false"/>
              <w:rPr>
                <w:bCs/>
                <w:sz w:val="24"/>
                <w:szCs w:val="24"/>
              </w:rPr>
            </w:pPr>
            <w:r>
              <w:rPr>
                <w:bCs/>
                <w:sz w:val="24"/>
                <w:szCs w:val="24"/>
              </w:rPr>
            </w:r>
          </w:p>
        </w:tc>
        <w:tc>
          <w:tcPr>
            <w:tcW w:w="55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6)</w:t>
            </w:r>
          </w:p>
        </w:tc>
        <w:tc>
          <w:tcPr>
            <w:tcW w:w="6300" w:type="dxa"/>
            <w:gridSpan w:val="2"/>
            <w:tcBorders/>
          </w:tcPr>
          <w:p>
            <w:pPr>
              <w:pStyle w:val="Normal"/>
              <w:jc w:val="both"/>
              <w:rPr/>
            </w:pPr>
            <w:r>
              <w:rPr>
                <w:bCs/>
                <w:sz w:val="24"/>
                <w:szCs w:val="24"/>
              </w:rPr>
              <w:t xml:space="preserve">Denetim sırasında yetkili kuruluş, tescilli </w:t>
            </w:r>
            <w:r>
              <w:rPr>
                <w:sz w:val="24"/>
                <w:szCs w:val="24"/>
              </w:rPr>
              <w:t>coğrafi işaret veya geleneksel özellikli ürün adını kullananlardan, kullanımın bu Yasanın 20’nci ve 21’inci maddelerine uygunluğunu gösteren her türlü bilgi ve/veya belgeleri ister.</w:t>
            </w:r>
          </w:p>
        </w:tc>
      </w:tr>
    </w:tbl>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556"/>
        <w:gridCol w:w="720"/>
        <w:gridCol w:w="6120"/>
      </w:tblGrid>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6120" w:type="dxa"/>
            <w:tcBorders/>
          </w:tcPr>
          <w:p>
            <w:pPr>
              <w:pStyle w:val="Normal"/>
              <w:snapToGrid w:val="false"/>
              <w:jc w:val="both"/>
              <w:rPr>
                <w:bCs/>
                <w:sz w:val="24"/>
                <w:szCs w:val="24"/>
              </w:rPr>
            </w:pPr>
            <w:r>
              <w:rPr>
                <w:bCs/>
                <w:sz w:val="24"/>
                <w:szCs w:val="24"/>
              </w:rPr>
            </w:r>
          </w:p>
        </w:tc>
      </w:tr>
      <w:tr>
        <w:trPr/>
        <w:tc>
          <w:tcPr>
            <w:tcW w:w="1892" w:type="dxa"/>
            <w:tcBorders/>
          </w:tcPr>
          <w:p>
            <w:pPr>
              <w:pStyle w:val="Normal"/>
              <w:snapToGrid w:val="false"/>
              <w:rPr>
                <w:bCs/>
                <w:sz w:val="24"/>
                <w:szCs w:val="24"/>
              </w:rPr>
            </w:pPr>
            <w:r>
              <w:rPr>
                <w:bCs/>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7)</w:t>
            </w:r>
          </w:p>
        </w:tc>
        <w:tc>
          <w:tcPr>
            <w:tcW w:w="6120" w:type="dxa"/>
            <w:tcBorders/>
          </w:tcPr>
          <w:p>
            <w:pPr>
              <w:pStyle w:val="Normal"/>
              <w:jc w:val="both"/>
              <w:rPr>
                <w:sz w:val="24"/>
                <w:szCs w:val="24"/>
              </w:rPr>
            </w:pPr>
            <w:r>
              <w:rPr>
                <w:sz w:val="24"/>
                <w:szCs w:val="24"/>
              </w:rPr>
              <w:t>Denetime yetkili kuruluş, gerekli gördüğü hallerde, mümkünse tescilli adı taşıyan üründen veya üretim hattından numuneler alır ve bu numunelerin ürün tarifnamesine uygun olup olmadığının tesbitini yapar veya yaptırır. Tescilli adı taşıyan ürünün tescilde belirtilen özelliklere uygunluğunun tespiti için üretim metodunu yerinde inceler. Uygunluk testinde başka kuruluşların imkanlarından yararlanılması ve kullanımın uygun olmadığının tespiti halinde, test ve muayeneye ilişkin giderler tescilli adı haksız kullananlar tarafından karşılanır. Şikayet üzerine yapılan denetimler sonucunda şikayetcinin haksız bulunduğu durumlarda, masraflar şikayetci tarafından ödeni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8)</w:t>
            </w:r>
          </w:p>
        </w:tc>
        <w:tc>
          <w:tcPr>
            <w:tcW w:w="6120" w:type="dxa"/>
            <w:tcBorders/>
          </w:tcPr>
          <w:p>
            <w:pPr>
              <w:pStyle w:val="Normal"/>
              <w:jc w:val="both"/>
              <w:rPr>
                <w:sz w:val="24"/>
                <w:szCs w:val="24"/>
              </w:rPr>
            </w:pPr>
            <w:r>
              <w:rPr>
                <w:sz w:val="24"/>
                <w:szCs w:val="24"/>
              </w:rPr>
              <w:t>Denetime yetkili kuruluş, bu Yasada gösterilen ad, işaret ve amblemlerin kullanımının tescile uygun şekilde gerçekleştirilip gerçekleştirilmediğini kontrol eder ve gerekli idari önlemlerin alınması için konuyu Daireye bildiri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9)</w:t>
            </w:r>
          </w:p>
        </w:tc>
        <w:tc>
          <w:tcPr>
            <w:tcW w:w="6120" w:type="dxa"/>
            <w:tcBorders/>
          </w:tcPr>
          <w:p>
            <w:pPr>
              <w:pStyle w:val="Normal"/>
              <w:jc w:val="both"/>
              <w:rPr>
                <w:sz w:val="24"/>
                <w:szCs w:val="24"/>
              </w:rPr>
            </w:pPr>
            <w:r>
              <w:rPr>
                <w:sz w:val="24"/>
                <w:szCs w:val="24"/>
              </w:rPr>
              <w:t>Coğrafi işaret veya geleneksel özellikli ürün adını tescil ettirenler, denetime yetkili kuruluşlar eliyle  gerçekleştirdikleri denetim sonuçlarına göre, bu Yasa kuralları uyarınca açılabilecek davaları açmakla ve hak sahiplerinin menfaatlerini gözetecek diğer tedbirleri almakla yükümlüdü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0)</w:t>
            </w:r>
          </w:p>
        </w:tc>
        <w:tc>
          <w:tcPr>
            <w:tcW w:w="6120" w:type="dxa"/>
            <w:tcBorders/>
          </w:tcPr>
          <w:p>
            <w:pPr>
              <w:pStyle w:val="Normal"/>
              <w:jc w:val="both"/>
              <w:rPr>
                <w:sz w:val="24"/>
                <w:szCs w:val="24"/>
              </w:rPr>
            </w:pPr>
            <w:r>
              <w:rPr>
                <w:sz w:val="24"/>
                <w:szCs w:val="24"/>
              </w:rPr>
              <w:t>Kullanımın denetimine ilişkin olarak coğrafi işareti ve geleneksel özellikli ürün adını tescil ettirenler, denetime yetkili kuruluşlar eliyle denetim kapsamında yaptıkları faaliyetlere dair hazırladıkları yıllık olağan raporları, takip eden yılın en geç birinci ayının sonuna kadar Daireye sunmak zorundadır. Üçüncü kişilerin şikayeti üzerine yapılan denetimlerin raporları da Daireye verili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1)</w:t>
            </w:r>
          </w:p>
        </w:tc>
        <w:tc>
          <w:tcPr>
            <w:tcW w:w="6120" w:type="dxa"/>
            <w:tcBorders/>
          </w:tcPr>
          <w:p>
            <w:pPr>
              <w:pStyle w:val="Normal"/>
              <w:jc w:val="both"/>
              <w:rPr>
                <w:sz w:val="24"/>
                <w:szCs w:val="24"/>
              </w:rPr>
            </w:pPr>
            <w:r>
              <w:rPr>
                <w:sz w:val="24"/>
                <w:szCs w:val="24"/>
              </w:rPr>
              <w:t>Denetime yetkili kuruluşun, denetimle ilgili sorumluluklarından vazgeçmesi veya denetim yeterliğini yitirmesi halinde, Daire, tescil sahibinden bu maddenin (2)’nci ve (3)’üncü fıkraları uyarınca yeni bir denetleme kurumu tayin etmesini iste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2)</w:t>
            </w:r>
          </w:p>
        </w:tc>
        <w:tc>
          <w:tcPr>
            <w:tcW w:w="6120" w:type="dxa"/>
            <w:tcBorders/>
          </w:tcPr>
          <w:p>
            <w:pPr>
              <w:pStyle w:val="Normal"/>
              <w:jc w:val="both"/>
              <w:rPr>
                <w:sz w:val="24"/>
                <w:szCs w:val="24"/>
              </w:rPr>
            </w:pPr>
            <w:r>
              <w:rPr>
                <w:sz w:val="24"/>
                <w:szCs w:val="24"/>
              </w:rPr>
              <w:t>Daire, kendisine ibraz edilen raporları, Sicildeki bilgilere uygunluk açısından denetler. Rapor içeriğinde bu Yasanın 32’nci maddesi kapsamında herhangi bir hak ihlalinin tespiti veya yukarıdaki (8)’inci fıkra gereğince Daireye iletilen  konularda, Daire, konuyu  derhal yargıya intikal ettirir.</w:t>
            </w:r>
          </w:p>
        </w:tc>
      </w:tr>
      <w:tr>
        <w:trPr/>
        <w:tc>
          <w:tcPr>
            <w:tcW w:w="1892" w:type="dxa"/>
            <w:tcBorders/>
          </w:tcPr>
          <w:p>
            <w:pPr>
              <w:pStyle w:val="Normal"/>
              <w:snapToGrid w:val="false"/>
              <w:rPr>
                <w:sz w:val="24"/>
                <w:szCs w:val="24"/>
              </w:rPr>
            </w:pPr>
            <w:r>
              <w:rPr>
                <w:sz w:val="24"/>
                <w:szCs w:val="24"/>
              </w:rPr>
            </w:r>
          </w:p>
        </w:tc>
        <w:tc>
          <w:tcPr>
            <w:tcW w:w="556"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3)</w:t>
            </w:r>
          </w:p>
        </w:tc>
        <w:tc>
          <w:tcPr>
            <w:tcW w:w="6120" w:type="dxa"/>
            <w:tcBorders/>
          </w:tcPr>
          <w:p>
            <w:pPr>
              <w:pStyle w:val="Normal"/>
              <w:jc w:val="both"/>
              <w:rPr>
                <w:sz w:val="24"/>
                <w:szCs w:val="24"/>
              </w:rPr>
            </w:pPr>
            <w:r>
              <w:rPr>
                <w:sz w:val="24"/>
                <w:szCs w:val="24"/>
              </w:rPr>
              <w:t xml:space="preserve">Tescil sahibi, denetim işlemlerinin bu madde kurallarına uygun olarak etkili bir şekilde yerine getirilmediği veya denetim faaliyetlerine ilişkin olarak şikayet üzerine tespit edilen eksiklik ve/veya hataların giderilmediği durumlarda, denetim kurumuna 1 (bir) aylık bir süre verir. Bu süre içinde eksiklik veya hataların giderilmemesi halinde tescil sahibi denetleme yetkisini bu maddenin (2)’nci ve (3)’üncü fıkra kuralları çerçevesinde başka bir kuruluşa verebilir. </w:t>
            </w:r>
          </w:p>
          <w:p>
            <w:pPr>
              <w:pStyle w:val="Normal"/>
              <w:jc w:val="both"/>
              <w:rPr>
                <w:sz w:val="24"/>
                <w:szCs w:val="24"/>
              </w:rPr>
            </w:pPr>
            <w:r>
              <w:rPr>
                <w:sz w:val="24"/>
                <w:szCs w:val="24"/>
              </w:rPr>
            </w:r>
          </w:p>
        </w:tc>
      </w:tr>
    </w:tbl>
    <w:p>
      <w:pPr>
        <w:pStyle w:val="Normal"/>
        <w:rPr>
          <w:sz w:val="24"/>
          <w:szCs w:val="24"/>
        </w:rPr>
      </w:pPr>
      <w:r>
        <w:rPr>
          <w:sz w:val="24"/>
          <w:szCs w:val="24"/>
        </w:rPr>
        <w:tab/>
        <w:t xml:space="preserve">BAŞKAN – 24’nci maddeyi oylarınıza sunuyorum.  Kabul Edenler?... Kabul Etmeyenler?... Çekimser?... Oybirliği ile kabul edilmiştir. </w:t>
      </w:r>
    </w:p>
    <w:p>
      <w:pPr>
        <w:pStyle w:val="Normal"/>
        <w:rPr>
          <w:sz w:val="24"/>
          <w:szCs w:val="24"/>
        </w:rPr>
      </w:pPr>
      <w:r>
        <w:rPr>
          <w:sz w:val="24"/>
          <w:szCs w:val="24"/>
        </w:rPr>
      </w:r>
    </w:p>
    <w:p>
      <w:pPr>
        <w:pStyle w:val="Normal"/>
        <w:ind w:firstLine="708"/>
        <w:rPr>
          <w:sz w:val="24"/>
          <w:szCs w:val="24"/>
        </w:rPr>
      </w:pPr>
      <w:r>
        <w:rPr>
          <w:sz w:val="24"/>
          <w:szCs w:val="24"/>
        </w:rPr>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9288" w:type="dxa"/>
            <w:gridSpan w:val="2"/>
            <w:tcBorders/>
          </w:tcPr>
          <w:p>
            <w:pPr>
              <w:pStyle w:val="Heading3"/>
              <w:tabs>
                <w:tab w:val="clear" w:pos="708"/>
                <w:tab w:val="left" w:pos="567"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DİNCİ  KISIM</w:t>
            </w:r>
          </w:p>
          <w:p>
            <w:pPr>
              <w:pStyle w:val="Heading3"/>
              <w:tabs>
                <w:tab w:val="clear" w:pos="708"/>
                <w:tab w:val="left" w:pos="567"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ğişiklikler, Düzeltmeler ve Hükümsüzlük İşlemi</w:t>
            </w:r>
          </w:p>
          <w:p>
            <w:pPr>
              <w:pStyle w:val="Normal"/>
              <w:tabs>
                <w:tab w:val="clear" w:pos="708"/>
                <w:tab w:val="left" w:pos="325" w:leader="none"/>
              </w:tabs>
              <w:jc w:val="both"/>
              <w:rPr>
                <w:rFonts w:ascii="Times New Roman" w:hAnsi="Times New Roman" w:cs="Times New Roman"/>
                <w:b/>
                <w:b/>
                <w:bCs/>
                <w:sz w:val="24"/>
                <w:szCs w:val="24"/>
              </w:rPr>
            </w:pPr>
            <w:r>
              <w:rPr>
                <w:rFonts w:cs="Times New Roman"/>
                <w:b/>
                <w:bCs/>
                <w:sz w:val="24"/>
                <w:szCs w:val="24"/>
              </w:rPr>
            </w:r>
          </w:p>
        </w:tc>
      </w:tr>
      <w:tr>
        <w:trPr/>
        <w:tc>
          <w:tcPr>
            <w:tcW w:w="1892" w:type="dxa"/>
            <w:tcBorders/>
          </w:tcPr>
          <w:p>
            <w:pPr>
              <w:pStyle w:val="Normal"/>
              <w:rPr>
                <w:sz w:val="24"/>
                <w:szCs w:val="24"/>
              </w:rPr>
            </w:pPr>
            <w:r>
              <w:rPr>
                <w:sz w:val="24"/>
                <w:szCs w:val="24"/>
              </w:rPr>
              <w:t>Adres, İsim ve Ünvan Değişiklikleri</w:t>
            </w:r>
          </w:p>
        </w:tc>
        <w:tc>
          <w:tcPr>
            <w:tcW w:w="7396" w:type="dxa"/>
            <w:tcBorders/>
          </w:tcPr>
          <w:p>
            <w:pPr>
              <w:pStyle w:val="Normal"/>
              <w:tabs>
                <w:tab w:val="clear" w:pos="708"/>
                <w:tab w:val="left" w:pos="325" w:leader="none"/>
              </w:tabs>
              <w:jc w:val="both"/>
              <w:rPr>
                <w:sz w:val="24"/>
                <w:szCs w:val="24"/>
              </w:rPr>
            </w:pPr>
            <w:r>
              <w:rPr>
                <w:sz w:val="24"/>
                <w:szCs w:val="24"/>
              </w:rPr>
              <w:t>25. Tescil sahibinin isim, adres veya ünvanında meydana gelen değişiklikler Daireye bildirilir.</w:t>
            </w:r>
          </w:p>
        </w:tc>
      </w:tr>
    </w:tbl>
    <w:p>
      <w:pPr>
        <w:pStyle w:val="Normal"/>
        <w:rPr>
          <w:sz w:val="24"/>
          <w:szCs w:val="24"/>
        </w:rPr>
      </w:pPr>
      <w:r>
        <w:rPr>
          <w:sz w:val="24"/>
          <w:szCs w:val="24"/>
        </w:rPr>
      </w:r>
    </w:p>
    <w:p>
      <w:pPr>
        <w:pStyle w:val="Normal"/>
        <w:rPr>
          <w:sz w:val="24"/>
          <w:szCs w:val="24"/>
        </w:rPr>
      </w:pPr>
      <w:r>
        <w:rPr>
          <w:sz w:val="24"/>
          <w:szCs w:val="24"/>
        </w:rPr>
        <w:tab/>
        <w:t xml:space="preserve">BAŞKAN – 25’nci maddeyi oylarınıza sunuyorum.  Kabul Edenler?... Kabul Etmeyenler?... Çekimser?... Oybirliği ile kabul edilmiştir. </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6"/>
        <w:gridCol w:w="540"/>
        <w:gridCol w:w="6120"/>
      </w:tblGrid>
      <w:tr>
        <w:trPr/>
        <w:tc>
          <w:tcPr>
            <w:tcW w:w="1892" w:type="dxa"/>
            <w:tcBorders/>
          </w:tcPr>
          <w:p>
            <w:pPr>
              <w:pStyle w:val="Normal"/>
              <w:rPr>
                <w:sz w:val="24"/>
                <w:szCs w:val="24"/>
              </w:rPr>
            </w:pPr>
            <w:r>
              <w:rPr>
                <w:sz w:val="24"/>
                <w:szCs w:val="24"/>
              </w:rPr>
              <w:t>Hataların Düzeltilmesi</w:t>
            </w:r>
          </w:p>
        </w:tc>
        <w:tc>
          <w:tcPr>
            <w:tcW w:w="736" w:type="dxa"/>
            <w:tcBorders/>
          </w:tcPr>
          <w:p>
            <w:pPr>
              <w:pStyle w:val="Normal"/>
              <w:jc w:val="both"/>
              <w:rPr>
                <w:sz w:val="24"/>
                <w:szCs w:val="24"/>
              </w:rPr>
            </w:pPr>
            <w:r>
              <w:rPr>
                <w:sz w:val="24"/>
                <w:szCs w:val="24"/>
              </w:rPr>
              <w:t>26.</w:t>
            </w:r>
          </w:p>
        </w:tc>
        <w:tc>
          <w:tcPr>
            <w:tcW w:w="540" w:type="dxa"/>
            <w:tcBorders/>
          </w:tcPr>
          <w:p>
            <w:pPr>
              <w:pStyle w:val="Normal"/>
              <w:jc w:val="both"/>
              <w:rPr>
                <w:sz w:val="24"/>
                <w:szCs w:val="24"/>
              </w:rPr>
            </w:pPr>
            <w:r>
              <w:rPr>
                <w:sz w:val="24"/>
                <w:szCs w:val="24"/>
              </w:rPr>
              <w:t>(1)</w:t>
            </w:r>
          </w:p>
        </w:tc>
        <w:tc>
          <w:tcPr>
            <w:tcW w:w="6120" w:type="dxa"/>
            <w:tcBorders/>
          </w:tcPr>
          <w:p>
            <w:pPr>
              <w:pStyle w:val="Normal"/>
              <w:tabs>
                <w:tab w:val="clear" w:pos="708"/>
                <w:tab w:val="left" w:pos="325" w:leader="none"/>
              </w:tabs>
              <w:jc w:val="both"/>
              <w:rPr>
                <w:sz w:val="24"/>
                <w:szCs w:val="24"/>
              </w:rPr>
            </w:pPr>
            <w:r>
              <w:rPr>
                <w:sz w:val="24"/>
                <w:szCs w:val="24"/>
              </w:rPr>
              <w:t>Başvurunun Resmi Gazete’de yapılan ilanında yapılan hata, başvuru sahibinden  kaynaklanıyorsa, düzeltme, Daire tarafından yeniden bu Yasanın 35’inci maddesinde belirlenen tescil başvuru ücreti alınarak Resmi Gazete’de yayımlanır.</w:t>
            </w:r>
          </w:p>
        </w:tc>
      </w:tr>
      <w:tr>
        <w:trPr/>
        <w:tc>
          <w:tcPr>
            <w:tcW w:w="1892" w:type="dxa"/>
            <w:tcBorders/>
          </w:tcPr>
          <w:p>
            <w:pPr>
              <w:pStyle w:val="Normal"/>
              <w:snapToGrid w:val="false"/>
              <w:rPr>
                <w:sz w:val="24"/>
                <w:szCs w:val="24"/>
              </w:rPr>
            </w:pPr>
            <w:r>
              <w:rPr>
                <w:sz w:val="24"/>
                <w:szCs w:val="24"/>
              </w:rPr>
            </w:r>
          </w:p>
        </w:tc>
        <w:tc>
          <w:tcPr>
            <w:tcW w:w="736"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120" w:type="dxa"/>
            <w:tcBorders/>
          </w:tcPr>
          <w:p>
            <w:pPr>
              <w:pStyle w:val="Normal"/>
              <w:tabs>
                <w:tab w:val="clear" w:pos="708"/>
                <w:tab w:val="left" w:pos="325" w:leader="none"/>
              </w:tabs>
              <w:jc w:val="both"/>
              <w:rPr>
                <w:sz w:val="24"/>
                <w:szCs w:val="24"/>
              </w:rPr>
            </w:pPr>
            <w:r>
              <w:rPr>
                <w:sz w:val="24"/>
                <w:szCs w:val="24"/>
              </w:rPr>
              <w:t>Hata başvuru sahibinden kaynaklanmıyorsa, Daire, başvurunun düzeltilmiş şeklini Resmi Gazete’de yayımla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6’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196"/>
        <w:gridCol w:w="540"/>
        <w:gridCol w:w="180"/>
        <w:gridCol w:w="360"/>
        <w:gridCol w:w="180"/>
        <w:gridCol w:w="5940"/>
      </w:tblGrid>
      <w:tr>
        <w:trPr/>
        <w:tc>
          <w:tcPr>
            <w:tcW w:w="1892" w:type="dxa"/>
            <w:tcBorders/>
          </w:tcPr>
          <w:p>
            <w:pPr>
              <w:pStyle w:val="Normal"/>
              <w:rPr>
                <w:sz w:val="24"/>
                <w:szCs w:val="24"/>
              </w:rPr>
            </w:pPr>
            <w:r>
              <w:rPr>
                <w:sz w:val="24"/>
                <w:szCs w:val="24"/>
              </w:rPr>
              <w:t>Coğrafi İşaret veya Geleneksel Özellikli Ürün Adına İlişkin Değişiklikler</w:t>
            </w:r>
          </w:p>
        </w:tc>
        <w:tc>
          <w:tcPr>
            <w:tcW w:w="736" w:type="dxa"/>
            <w:gridSpan w:val="2"/>
            <w:tcBorders/>
          </w:tcPr>
          <w:p>
            <w:pPr>
              <w:pStyle w:val="Normal"/>
              <w:jc w:val="both"/>
              <w:rPr>
                <w:sz w:val="24"/>
                <w:szCs w:val="24"/>
              </w:rPr>
            </w:pPr>
            <w:r>
              <w:rPr>
                <w:sz w:val="24"/>
                <w:szCs w:val="24"/>
              </w:rPr>
              <w:t>27.</w:t>
            </w:r>
          </w:p>
        </w:tc>
        <w:tc>
          <w:tcPr>
            <w:tcW w:w="540" w:type="dxa"/>
            <w:gridSpan w:val="2"/>
            <w:tcBorders/>
          </w:tcPr>
          <w:p>
            <w:pPr>
              <w:pStyle w:val="Normal"/>
              <w:jc w:val="both"/>
              <w:rPr>
                <w:sz w:val="24"/>
                <w:szCs w:val="24"/>
              </w:rPr>
            </w:pPr>
            <w:r>
              <w:rPr>
                <w:sz w:val="24"/>
                <w:szCs w:val="24"/>
              </w:rPr>
              <w:t>(1)</w:t>
            </w:r>
          </w:p>
        </w:tc>
        <w:tc>
          <w:tcPr>
            <w:tcW w:w="6120" w:type="dxa"/>
            <w:gridSpan w:val="2"/>
            <w:tcBorders/>
          </w:tcPr>
          <w:p>
            <w:pPr>
              <w:pStyle w:val="Normal"/>
              <w:tabs>
                <w:tab w:val="clear" w:pos="708"/>
                <w:tab w:val="left" w:pos="325" w:leader="none"/>
              </w:tabs>
              <w:jc w:val="both"/>
              <w:rPr/>
            </w:pPr>
            <w:r>
              <w:rPr>
                <w:sz w:val="24"/>
                <w:szCs w:val="24"/>
              </w:rPr>
              <w:t>Başvurusu yapılan veya tescil edilen coğrafi işaret veya geleneksel özellikli ürün adına ilişkin ürün tarifnamesinde bilimsel ve teknolojik gelişmeye bağlı olarak ortaya çıkan ya da coğrafi alanın yeniden belirlenmesi sonucunu doğuracak değişiklikler olması veya ürün adının menşe adı, mahreç işareti veya geleneksel özellikli ürün adı olarak yeniden tanımlanmasına gerek duyulması veya denetim organında değişiklik yapılması veya tescil sahibinin değişmesi  halinde, bu değişikliklerin Sicile kaydı, tescil sahibi tarafından veya</w:t>
            </w:r>
            <w:r>
              <w:rPr>
                <w:b/>
                <w:bCs/>
                <w:sz w:val="24"/>
                <w:szCs w:val="24"/>
              </w:rPr>
              <w:t xml:space="preserve"> </w:t>
            </w:r>
            <w:r>
              <w:rPr>
                <w:sz w:val="24"/>
                <w:szCs w:val="24"/>
              </w:rPr>
              <w:t>yukarıda sayılanlardan menfaati bulunan ve bu Yasanın 11’inci maddesindeki koşulları taşıyanlarca talep edilebilir.</w:t>
            </w:r>
          </w:p>
        </w:tc>
      </w:tr>
      <w:tr>
        <w:trPr/>
        <w:tc>
          <w:tcPr>
            <w:tcW w:w="1892" w:type="dxa"/>
            <w:tcBorders/>
          </w:tcPr>
          <w:p>
            <w:pPr>
              <w:pStyle w:val="Normal"/>
              <w:snapToGrid w:val="false"/>
              <w:rPr>
                <w:sz w:val="24"/>
                <w:szCs w:val="24"/>
              </w:rPr>
            </w:pPr>
            <w:r>
              <w:rPr>
                <w:sz w:val="24"/>
                <w:szCs w:val="24"/>
              </w:rPr>
            </w:r>
          </w:p>
        </w:tc>
        <w:tc>
          <w:tcPr>
            <w:tcW w:w="736"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2)</w:t>
            </w:r>
          </w:p>
        </w:tc>
        <w:tc>
          <w:tcPr>
            <w:tcW w:w="6120" w:type="dxa"/>
            <w:gridSpan w:val="2"/>
            <w:tcBorders/>
          </w:tcPr>
          <w:p>
            <w:pPr>
              <w:pStyle w:val="Normal"/>
              <w:tabs>
                <w:tab w:val="clear" w:pos="708"/>
                <w:tab w:val="left" w:pos="325" w:leader="none"/>
              </w:tabs>
              <w:jc w:val="both"/>
              <w:rPr>
                <w:sz w:val="24"/>
                <w:szCs w:val="24"/>
              </w:rPr>
            </w:pPr>
            <w:r>
              <w:rPr>
                <w:sz w:val="24"/>
                <w:szCs w:val="24"/>
              </w:rPr>
              <w:t>Yukarıdaki (1)’inci fıkraya göre yapılan değişiklik taleplerinde Daireye ayrıntılı gerekçe sunulması zorunludur.</w:t>
            </w:r>
          </w:p>
        </w:tc>
      </w:tr>
      <w:tr>
        <w:trPr/>
        <w:tc>
          <w:tcPr>
            <w:tcW w:w="1892" w:type="dxa"/>
            <w:tcBorders/>
          </w:tcPr>
          <w:p>
            <w:pPr>
              <w:pStyle w:val="Normal"/>
              <w:snapToGrid w:val="false"/>
              <w:rPr>
                <w:sz w:val="24"/>
                <w:szCs w:val="24"/>
              </w:rPr>
            </w:pPr>
            <w:r>
              <w:rPr>
                <w:sz w:val="24"/>
                <w:szCs w:val="24"/>
              </w:rPr>
            </w:r>
          </w:p>
        </w:tc>
        <w:tc>
          <w:tcPr>
            <w:tcW w:w="916" w:type="dxa"/>
            <w:gridSpan w:val="3"/>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5940" w:type="dxa"/>
            <w:tcBorders/>
          </w:tcPr>
          <w:p>
            <w:pPr>
              <w:pStyle w:val="Normal"/>
              <w:tabs>
                <w:tab w:val="clear" w:pos="708"/>
                <w:tab w:val="left" w:pos="325" w:leader="none"/>
              </w:tabs>
              <w:snapToGrid w:val="false"/>
              <w:jc w:val="both"/>
              <w:rPr>
                <w:sz w:val="24"/>
                <w:szCs w:val="24"/>
              </w:rPr>
            </w:pPr>
            <w:r>
              <w:rPr>
                <w:sz w:val="24"/>
                <w:szCs w:val="24"/>
              </w:rPr>
            </w:r>
          </w:p>
        </w:tc>
      </w:tr>
      <w:tr>
        <w:trPr/>
        <w:tc>
          <w:tcPr>
            <w:tcW w:w="1892" w:type="dxa"/>
            <w:tcBorders/>
          </w:tcPr>
          <w:p>
            <w:pPr>
              <w:pStyle w:val="Normal"/>
              <w:snapToGrid w:val="false"/>
              <w:rPr>
                <w:sz w:val="24"/>
                <w:szCs w:val="24"/>
              </w:rPr>
            </w:pPr>
            <w:r>
              <w:rPr>
                <w:sz w:val="24"/>
                <w:szCs w:val="24"/>
              </w:rPr>
            </w:r>
          </w:p>
        </w:tc>
        <w:tc>
          <w:tcPr>
            <w:tcW w:w="916" w:type="dxa"/>
            <w:gridSpan w:val="3"/>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3)</w:t>
            </w:r>
          </w:p>
        </w:tc>
        <w:tc>
          <w:tcPr>
            <w:tcW w:w="5940" w:type="dxa"/>
            <w:tcBorders/>
          </w:tcPr>
          <w:p>
            <w:pPr>
              <w:pStyle w:val="Normal"/>
              <w:tabs>
                <w:tab w:val="clear" w:pos="708"/>
                <w:tab w:val="left" w:pos="325" w:leader="none"/>
              </w:tabs>
              <w:jc w:val="both"/>
              <w:rPr>
                <w:sz w:val="24"/>
                <w:szCs w:val="24"/>
              </w:rPr>
            </w:pPr>
            <w:r>
              <w:rPr>
                <w:sz w:val="24"/>
                <w:szCs w:val="24"/>
              </w:rPr>
              <w:t>Böyle bir başvuru yapılması halinde bu Yasanın 13’üncü, 14’üncü, 15’inci, 16’ncı ve 19’uncu madde kuralları uygulanır. Ancak sadece bu Yasanın 35’inci maddesince belirlenen tescil kayıtlarında değişiklik ücreti alınır.</w:t>
            </w:r>
          </w:p>
        </w:tc>
      </w:tr>
      <w:tr>
        <w:trPr/>
        <w:tc>
          <w:tcPr>
            <w:tcW w:w="2088" w:type="dxa"/>
            <w:gridSpan w:val="2"/>
            <w:tcBorders/>
          </w:tcPr>
          <w:p>
            <w:pPr>
              <w:pStyle w:val="Normal"/>
              <w:snapToGrid w:val="false"/>
              <w:rPr>
                <w:sz w:val="24"/>
                <w:szCs w:val="24"/>
              </w:rPr>
            </w:pPr>
            <w:r>
              <w:rPr>
                <w:sz w:val="24"/>
                <w:szCs w:val="24"/>
              </w:rPr>
            </w:r>
          </w:p>
        </w:tc>
        <w:tc>
          <w:tcPr>
            <w:tcW w:w="72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4)</w:t>
            </w:r>
          </w:p>
        </w:tc>
        <w:tc>
          <w:tcPr>
            <w:tcW w:w="5940" w:type="dxa"/>
            <w:tcBorders/>
          </w:tcPr>
          <w:p>
            <w:pPr>
              <w:pStyle w:val="Normal"/>
              <w:tabs>
                <w:tab w:val="clear" w:pos="708"/>
                <w:tab w:val="left" w:pos="325" w:leader="none"/>
              </w:tabs>
              <w:jc w:val="both"/>
              <w:rPr>
                <w:sz w:val="24"/>
                <w:szCs w:val="24"/>
              </w:rPr>
            </w:pPr>
            <w:r>
              <w:rPr>
                <w:sz w:val="24"/>
                <w:szCs w:val="24"/>
              </w:rPr>
              <w:t>Yukarıdaki (1)’inci fıkra uyarınca kesinleşerek Sicile kaydedilen değişikliklerin Resmi Gazete’de yayımından başlayarak en geç 6 (altı) ay içinde ilgili üreticiler tarafından  uygulanması zorunlud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7’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720"/>
        <w:gridCol w:w="540"/>
        <w:gridCol w:w="5940"/>
      </w:tblGrid>
      <w:tr>
        <w:trPr/>
        <w:tc>
          <w:tcPr>
            <w:tcW w:w="2088" w:type="dxa"/>
            <w:tcBorders/>
          </w:tcPr>
          <w:p>
            <w:pPr>
              <w:pStyle w:val="Normal"/>
              <w:rPr>
                <w:sz w:val="24"/>
                <w:szCs w:val="24"/>
              </w:rPr>
            </w:pPr>
            <w:r>
              <w:rPr>
                <w:sz w:val="24"/>
                <w:szCs w:val="24"/>
              </w:rPr>
              <w:t>Tescil Sahipliğinin Devri ve Sorumluluktan Vazgeçme</w:t>
            </w:r>
          </w:p>
        </w:tc>
        <w:tc>
          <w:tcPr>
            <w:tcW w:w="720" w:type="dxa"/>
            <w:tcBorders/>
          </w:tcPr>
          <w:p>
            <w:pPr>
              <w:pStyle w:val="Normal"/>
              <w:jc w:val="both"/>
              <w:rPr>
                <w:sz w:val="24"/>
                <w:szCs w:val="24"/>
              </w:rPr>
            </w:pPr>
            <w:r>
              <w:rPr>
                <w:sz w:val="24"/>
                <w:szCs w:val="24"/>
              </w:rPr>
              <w:t>28.</w:t>
            </w:r>
          </w:p>
        </w:tc>
        <w:tc>
          <w:tcPr>
            <w:tcW w:w="540" w:type="dxa"/>
            <w:tcBorders/>
          </w:tcPr>
          <w:p>
            <w:pPr>
              <w:pStyle w:val="Normal"/>
              <w:jc w:val="both"/>
              <w:rPr>
                <w:sz w:val="24"/>
                <w:szCs w:val="24"/>
              </w:rPr>
            </w:pPr>
            <w:r>
              <w:rPr>
                <w:sz w:val="24"/>
                <w:szCs w:val="24"/>
              </w:rPr>
              <w:t>(1)</w:t>
            </w:r>
          </w:p>
        </w:tc>
        <w:tc>
          <w:tcPr>
            <w:tcW w:w="5940" w:type="dxa"/>
            <w:tcBorders/>
          </w:tcPr>
          <w:p>
            <w:pPr>
              <w:pStyle w:val="Normal"/>
              <w:tabs>
                <w:tab w:val="clear" w:pos="708"/>
                <w:tab w:val="left" w:pos="325" w:leader="none"/>
              </w:tabs>
              <w:jc w:val="both"/>
              <w:rPr>
                <w:sz w:val="24"/>
                <w:szCs w:val="24"/>
              </w:rPr>
            </w:pPr>
            <w:r>
              <w:rPr>
                <w:sz w:val="24"/>
                <w:szCs w:val="24"/>
              </w:rPr>
              <w:t>Coğrafi işaret veya geleneksel özellikli ürün adının tescil sahibi, tescil sahipliğini bu Yasanın 11’inci maddesinde belirtilen koşullara uygun birine devredebilir veya Daireye başvuruda bulunarak sorumluluktan vazgeçebilir.</w:t>
            </w:r>
          </w:p>
        </w:tc>
      </w:tr>
      <w:tr>
        <w:trPr/>
        <w:tc>
          <w:tcPr>
            <w:tcW w:w="2088" w:type="dxa"/>
            <w:tcBorders/>
          </w:tcPr>
          <w:p>
            <w:pPr>
              <w:pStyle w:val="Normal"/>
              <w:snapToGrid w:val="false"/>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5940" w:type="dxa"/>
            <w:tcBorders/>
          </w:tcPr>
          <w:p>
            <w:pPr>
              <w:pStyle w:val="Normal"/>
              <w:tabs>
                <w:tab w:val="clear" w:pos="708"/>
                <w:tab w:val="left" w:pos="325" w:leader="none"/>
              </w:tabs>
              <w:jc w:val="both"/>
              <w:rPr>
                <w:sz w:val="24"/>
                <w:szCs w:val="24"/>
              </w:rPr>
            </w:pPr>
            <w:r>
              <w:rPr>
                <w:sz w:val="24"/>
                <w:szCs w:val="24"/>
              </w:rPr>
              <w:t xml:space="preserve">Tescil sahibinin sorumluluklarını yerine getiremediği durumlarda, Daire, durumu Resmi Gazete’de ilan eder. İlan tarihinden başlayarak 1(bir) yıl içinde tescil sahipliğinin bu Yasa kurallarına uygun olarak devralınmaması halinde Sicil kaydı silinmiş sayılır. </w:t>
            </w:r>
          </w:p>
        </w:tc>
      </w:tr>
      <w:tr>
        <w:trPr/>
        <w:tc>
          <w:tcPr>
            <w:tcW w:w="2088" w:type="dxa"/>
            <w:tcBorders/>
          </w:tcPr>
          <w:p>
            <w:pPr>
              <w:pStyle w:val="Normal"/>
              <w:snapToGrid w:val="false"/>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940" w:type="dxa"/>
            <w:tcBorders/>
          </w:tcPr>
          <w:p>
            <w:pPr>
              <w:pStyle w:val="Normal"/>
              <w:tabs>
                <w:tab w:val="clear" w:pos="708"/>
                <w:tab w:val="left" w:pos="325"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8’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540"/>
        <w:gridCol w:w="540"/>
        <w:gridCol w:w="6120"/>
      </w:tblGrid>
      <w:tr>
        <w:trPr/>
        <w:tc>
          <w:tcPr>
            <w:tcW w:w="2088" w:type="dxa"/>
            <w:tcBorders/>
          </w:tcPr>
          <w:p>
            <w:pPr>
              <w:pStyle w:val="Normal"/>
              <w:rPr>
                <w:sz w:val="24"/>
                <w:szCs w:val="24"/>
              </w:rPr>
            </w:pPr>
            <w:r>
              <w:rPr>
                <w:sz w:val="24"/>
                <w:szCs w:val="24"/>
              </w:rPr>
              <w:t xml:space="preserve">Tescilin Hükümsüzlük </w:t>
            </w:r>
          </w:p>
          <w:p>
            <w:pPr>
              <w:pStyle w:val="Normal"/>
              <w:rPr>
                <w:sz w:val="24"/>
                <w:szCs w:val="24"/>
              </w:rPr>
            </w:pPr>
            <w:r>
              <w:rPr>
                <w:sz w:val="24"/>
                <w:szCs w:val="24"/>
              </w:rPr>
              <w:t>Nedenleri</w:t>
            </w:r>
          </w:p>
        </w:tc>
        <w:tc>
          <w:tcPr>
            <w:tcW w:w="7200" w:type="dxa"/>
            <w:gridSpan w:val="3"/>
            <w:tcBorders/>
          </w:tcPr>
          <w:p>
            <w:pPr>
              <w:pStyle w:val="Normal"/>
              <w:tabs>
                <w:tab w:val="clear" w:pos="708"/>
                <w:tab w:val="left" w:pos="780" w:leader="none"/>
                <w:tab w:val="left" w:pos="6240" w:leader="none"/>
                <w:tab w:val="left" w:pos="6760" w:leader="none"/>
              </w:tabs>
              <w:jc w:val="both"/>
              <w:rPr>
                <w:sz w:val="24"/>
                <w:szCs w:val="24"/>
              </w:rPr>
            </w:pPr>
            <w:r>
              <w:rPr>
                <w:sz w:val="24"/>
                <w:szCs w:val="24"/>
              </w:rPr>
              <w:t>29. Aşağıdaki hallerde tescilli coğrafi işaretin veya geleneksel özellikli ürün adının hükümsüz sayılmasına mahkeme tarafından karar verilebilir:</w:t>
            </w:r>
          </w:p>
        </w:tc>
      </w:tr>
      <w:tr>
        <w:trPr/>
        <w:tc>
          <w:tcPr>
            <w:tcW w:w="208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1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Tescilin, bu Yasanın 2’nci maddesinde belirtilen menşe adı, mahreç işareti ve geleneksel özellikli ürün adı tanımına uymadığı, 6’ncı ve 12’nci maddelerinde belirtilen kurallara aykırı olduğu kanıtlanmış ise,</w:t>
            </w:r>
          </w:p>
        </w:tc>
      </w:tr>
      <w:tr>
        <w:trPr/>
        <w:tc>
          <w:tcPr>
            <w:tcW w:w="208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1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Tescilin, bu Yasanın 11’inci maddesine göre başvuru hakkına sahip olmayan kişi veya kişiler adına yapıldığı kanıtlanmış ise,</w:t>
            </w:r>
          </w:p>
        </w:tc>
      </w:tr>
      <w:tr>
        <w:trPr/>
        <w:tc>
          <w:tcPr>
            <w:tcW w:w="208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1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u Yasanın 24’üncü maddesinde belirtilen denetim işlemlerinin etkili biçimde yerine getirilmediği kanıtlanmış ise.</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9’ncu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szCs w:val="24"/>
              </w:rPr>
            </w:pPr>
            <w:r>
              <w:rPr>
                <w:sz w:val="24"/>
                <w:szCs w:val="24"/>
              </w:rPr>
              <w:t>Hükümsüzlüğün Sicile İşlenmesi</w:t>
            </w:r>
          </w:p>
        </w:tc>
        <w:tc>
          <w:tcPr>
            <w:tcW w:w="720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0. Daire, bir coğrafi işaret veya geleneksel özellikli ürün adı tescilinin hükümsüzlüğüne ilişkin kesinleşmiş kararı sicile işler ve en geç 1 (bir) ay içinde Resmi Gazete’de ilan ettirir.</w:t>
            </w:r>
          </w:p>
          <w:p>
            <w:pPr>
              <w:pStyle w:val="Normal"/>
              <w:tabs>
                <w:tab w:val="clear" w:pos="708"/>
                <w:tab w:val="left" w:pos="325"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0’ncu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088"/>
        <w:gridCol w:w="720"/>
        <w:gridCol w:w="540"/>
        <w:gridCol w:w="720"/>
        <w:gridCol w:w="5220"/>
        <w:gridCol w:w="2"/>
      </w:tblGrid>
      <w:tr>
        <w:trPr/>
        <w:tc>
          <w:tcPr>
            <w:tcW w:w="2088" w:type="dxa"/>
            <w:tcBorders/>
          </w:tcPr>
          <w:p>
            <w:pPr>
              <w:pStyle w:val="Normal"/>
              <w:snapToGrid w:val="false"/>
              <w:rPr>
                <w:sz w:val="24"/>
                <w:szCs w:val="24"/>
              </w:rPr>
            </w:pPr>
            <w:r>
              <w:rPr>
                <w:sz w:val="24"/>
                <w:szCs w:val="24"/>
              </w:rPr>
            </w:r>
          </w:p>
        </w:tc>
        <w:tc>
          <w:tcPr>
            <w:tcW w:w="7200" w:type="dxa"/>
            <w:gridSpan w:val="4"/>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r>
      <w:tr>
        <w:trPr/>
        <w:tc>
          <w:tcPr>
            <w:tcW w:w="9290" w:type="dxa"/>
            <w:gridSpan w:val="5"/>
            <w:tcBorders/>
          </w:tcPr>
          <w:p>
            <w:pPr>
              <w:pStyle w:val="Normal"/>
              <w:tabs>
                <w:tab w:val="clear" w:pos="708"/>
                <w:tab w:val="left" w:pos="780" w:leader="none"/>
                <w:tab w:val="left" w:pos="6240" w:leader="none"/>
                <w:tab w:val="left" w:pos="6760" w:leader="none"/>
              </w:tabs>
              <w:jc w:val="center"/>
              <w:rPr>
                <w:sz w:val="24"/>
                <w:szCs w:val="24"/>
              </w:rPr>
            </w:pPr>
            <w:r>
              <w:rPr>
                <w:sz w:val="24"/>
                <w:szCs w:val="24"/>
              </w:rPr>
              <w:t>SEKİZİNCİ KISIM</w:t>
            </w:r>
          </w:p>
          <w:p>
            <w:pPr>
              <w:pStyle w:val="Normal"/>
              <w:tabs>
                <w:tab w:val="clear" w:pos="708"/>
                <w:tab w:val="left" w:pos="780" w:leader="none"/>
                <w:tab w:val="left" w:pos="6240" w:leader="none"/>
                <w:tab w:val="left" w:pos="6760" w:leader="none"/>
              </w:tabs>
              <w:jc w:val="center"/>
              <w:rPr>
                <w:sz w:val="24"/>
                <w:szCs w:val="24"/>
              </w:rPr>
            </w:pPr>
            <w:r>
              <w:rPr>
                <w:sz w:val="24"/>
                <w:szCs w:val="24"/>
              </w:rPr>
              <w:t>Müdahale Sayılan Fiiller ve Suç ve Cezalar</w:t>
            </w:r>
          </w:p>
          <w:p>
            <w:pPr>
              <w:pStyle w:val="Normal"/>
              <w:tabs>
                <w:tab w:val="clear" w:pos="708"/>
                <w:tab w:val="left" w:pos="780" w:leader="none"/>
                <w:tab w:val="left" w:pos="6240" w:leader="none"/>
                <w:tab w:val="left" w:pos="6760" w:leader="none"/>
              </w:tabs>
              <w:jc w:val="center"/>
              <w:rPr>
                <w:sz w:val="24"/>
                <w:szCs w:val="24"/>
              </w:rPr>
            </w:pPr>
            <w:r>
              <w:rPr>
                <w:sz w:val="24"/>
                <w:szCs w:val="24"/>
              </w:rPr>
            </w:r>
          </w:p>
        </w:tc>
      </w:tr>
      <w:tr>
        <w:trPr/>
        <w:tc>
          <w:tcPr>
            <w:tcW w:w="2088" w:type="dxa"/>
            <w:tcBorders/>
          </w:tcPr>
          <w:p>
            <w:pPr>
              <w:pStyle w:val="Normal"/>
              <w:rPr>
                <w:sz w:val="24"/>
                <w:szCs w:val="24"/>
              </w:rPr>
            </w:pPr>
            <w:r>
              <w:rPr>
                <w:sz w:val="24"/>
                <w:szCs w:val="24"/>
              </w:rPr>
              <w:t xml:space="preserve">Coğrafi İşaret ve Geleneksel Özellikli Ürün Adı Hakkına </w:t>
            </w:r>
          </w:p>
          <w:p>
            <w:pPr>
              <w:pStyle w:val="Normal"/>
              <w:rPr>
                <w:sz w:val="24"/>
                <w:szCs w:val="24"/>
              </w:rPr>
            </w:pPr>
            <w:r>
              <w:rPr>
                <w:sz w:val="24"/>
                <w:szCs w:val="24"/>
              </w:rPr>
              <w:t>Müdahale</w:t>
            </w:r>
          </w:p>
        </w:tc>
        <w:tc>
          <w:tcPr>
            <w:tcW w:w="7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1.</w:t>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5942"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Tescil edilmiş coğrafi işaret veya geleneksel özellikli ürün adının, kullanım hakkına sahip olmayan kişiler tarafından, aşağıda belirtilen biçimdeki kullanımları, coğrafi işaret veya geleneksel özellikli ürün adı hakkına müdahale sayılır:</w:t>
            </w:r>
          </w:p>
        </w:tc>
      </w:tr>
      <w:tr>
        <w:trPr/>
        <w:tc>
          <w:tcPr>
            <w:tcW w:w="2088" w:type="dxa"/>
            <w:tcBorders/>
          </w:tcPr>
          <w:p>
            <w:pPr>
              <w:pStyle w:val="Normal"/>
              <w:rPr>
                <w:sz w:val="24"/>
                <w:szCs w:val="24"/>
              </w:rPr>
            </w:pPr>
            <w:r>
              <w:rPr>
                <w:sz w:val="24"/>
                <w:szCs w:val="24"/>
              </w:rPr>
              <w:t>Sayılan Fiiller</w:t>
            </w:r>
          </w:p>
        </w:tc>
        <w:tc>
          <w:tcPr>
            <w:tcW w:w="7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7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222" w:type="dxa"/>
            <w:tcBorders/>
          </w:tcPr>
          <w:p>
            <w:pPr>
              <w:pStyle w:val="Normal"/>
              <w:jc w:val="both"/>
              <w:rPr>
                <w:sz w:val="24"/>
                <w:szCs w:val="24"/>
              </w:rPr>
            </w:pPr>
            <w:r>
              <w:rPr>
                <w:sz w:val="24"/>
                <w:szCs w:val="24"/>
              </w:rPr>
              <w:t>Bu Yasanın 8’inci maddesinin (1)’inci, (2)’nci ve (3)’üncü fıkralarındaki bahse konu fiilleri yapmak;</w:t>
            </w:r>
          </w:p>
        </w:tc>
      </w:tr>
      <w:tr>
        <w:trPr/>
        <w:tc>
          <w:tcPr>
            <w:tcW w:w="2088" w:type="dxa"/>
            <w:tcBorders/>
          </w:tcPr>
          <w:p>
            <w:pPr>
              <w:pStyle w:val="Normal"/>
              <w:snapToGrid w:val="false"/>
              <w:rPr>
                <w:sz w:val="24"/>
                <w:szCs w:val="24"/>
              </w:rPr>
            </w:pPr>
            <w:r>
              <w:rPr>
                <w:sz w:val="24"/>
                <w:szCs w:val="24"/>
              </w:rPr>
            </w:r>
          </w:p>
        </w:tc>
        <w:tc>
          <w:tcPr>
            <w:tcW w:w="7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7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222" w:type="dxa"/>
            <w:tcBorders/>
          </w:tcPr>
          <w:p>
            <w:pPr>
              <w:pStyle w:val="Normal"/>
              <w:jc w:val="both"/>
              <w:rPr>
                <w:sz w:val="24"/>
                <w:szCs w:val="24"/>
              </w:rPr>
            </w:pPr>
            <w:r>
              <w:rPr>
                <w:sz w:val="24"/>
                <w:szCs w:val="24"/>
              </w:rPr>
              <w:t>Yukarıdaki (A) bendi kapsamındaki fiillere iştirak veya yardım veya  bunları teşvik etmek veya hangi şekil ve şartlarda olursa olsun bu fiillerin yapılmasını kolaylaştırmak,</w:t>
            </w:r>
          </w:p>
        </w:tc>
      </w:tr>
      <w:tr>
        <w:trPr/>
        <w:tc>
          <w:tcPr>
            <w:tcW w:w="2088" w:type="dxa"/>
            <w:tcBorders/>
          </w:tcPr>
          <w:p>
            <w:pPr>
              <w:pStyle w:val="Normal"/>
              <w:snapToGrid w:val="false"/>
              <w:rPr>
                <w:sz w:val="24"/>
                <w:szCs w:val="24"/>
              </w:rPr>
            </w:pPr>
            <w:r>
              <w:rPr>
                <w:sz w:val="24"/>
                <w:szCs w:val="24"/>
              </w:rPr>
            </w:r>
          </w:p>
        </w:tc>
        <w:tc>
          <w:tcPr>
            <w:tcW w:w="7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7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5222" w:type="dxa"/>
            <w:tcBorders/>
          </w:tcPr>
          <w:p>
            <w:pPr>
              <w:pStyle w:val="Normal"/>
              <w:jc w:val="both"/>
              <w:rPr>
                <w:sz w:val="24"/>
                <w:szCs w:val="24"/>
              </w:rPr>
            </w:pPr>
            <w:r>
              <w:rPr>
                <w:sz w:val="24"/>
                <w:szCs w:val="24"/>
              </w:rPr>
              <w:t>Bireysel kullanım amacı dışında kendisinde bulunan ve haksız olarak üretilen veya ticaret alanına çıkarılan coğrafi işaret veya geleneksel özellikli ürün adını taşıyan malın nereden alındığını veya nasıl sağlandığını bildirmekten kaçınmak.</w:t>
            </w:r>
          </w:p>
        </w:tc>
      </w:tr>
      <w:tr>
        <w:trPr/>
        <w:tc>
          <w:tcPr>
            <w:tcW w:w="2088" w:type="dxa"/>
            <w:tcBorders/>
          </w:tcPr>
          <w:p>
            <w:pPr>
              <w:pStyle w:val="Normal"/>
              <w:snapToGrid w:val="false"/>
              <w:rPr>
                <w:sz w:val="24"/>
                <w:szCs w:val="24"/>
              </w:rPr>
            </w:pPr>
            <w:r>
              <w:rPr>
                <w:sz w:val="24"/>
                <w:szCs w:val="24"/>
              </w:rPr>
            </w:r>
          </w:p>
        </w:tc>
        <w:tc>
          <w:tcPr>
            <w:tcW w:w="7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5942"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Coğrafi işaret veya geleneksel özellikli ürün adı tescili yapılıp, bu Yasanın 19’uncu maddesi kurallarına göre ilan edildikten itibaren, tescil sahibi veya bu adı  kullanma hakkına sahip olan üreticiler, coğrafi işaret veya geleneksel özellikli ürün adına yönelik, bu maddede sayılan ihlallerden dolayı hukuk davası açmaya yetkilidir.</w:t>
            </w:r>
          </w:p>
        </w:tc>
      </w:tr>
      <w:tr>
        <w:trPr/>
        <w:tc>
          <w:tcPr>
            <w:tcW w:w="2088" w:type="dxa"/>
            <w:tcBorders/>
          </w:tcPr>
          <w:p>
            <w:pPr>
              <w:pStyle w:val="Normal"/>
              <w:snapToGrid w:val="false"/>
              <w:rPr>
                <w:sz w:val="24"/>
                <w:szCs w:val="24"/>
              </w:rPr>
            </w:pPr>
            <w:r>
              <w:rPr>
                <w:sz w:val="24"/>
                <w:szCs w:val="24"/>
              </w:rPr>
            </w:r>
          </w:p>
        </w:tc>
        <w:tc>
          <w:tcPr>
            <w:tcW w:w="7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942"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1’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088"/>
        <w:gridCol w:w="720"/>
        <w:gridCol w:w="540"/>
        <w:gridCol w:w="5942"/>
      </w:tblGrid>
      <w:tr>
        <w:trPr/>
        <w:tc>
          <w:tcPr>
            <w:tcW w:w="2088" w:type="dxa"/>
            <w:tcBorders/>
          </w:tcPr>
          <w:p>
            <w:pPr>
              <w:pStyle w:val="Normal"/>
              <w:rPr>
                <w:sz w:val="24"/>
                <w:szCs w:val="24"/>
              </w:rPr>
            </w:pPr>
            <w:r>
              <w:rPr>
                <w:sz w:val="24"/>
                <w:szCs w:val="24"/>
              </w:rPr>
              <w:t>Suç ve Cezalar</w:t>
            </w:r>
          </w:p>
        </w:tc>
        <w:tc>
          <w:tcPr>
            <w:tcW w:w="7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2.</w:t>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5942" w:type="dxa"/>
            <w:tcBorders/>
          </w:tcPr>
          <w:p>
            <w:pPr>
              <w:pStyle w:val="Normal"/>
              <w:tabs>
                <w:tab w:val="clear" w:pos="708"/>
                <w:tab w:val="left" w:pos="780" w:leader="none"/>
                <w:tab w:val="left" w:pos="6240" w:leader="none"/>
                <w:tab w:val="left" w:pos="6760" w:leader="none"/>
              </w:tabs>
              <w:jc w:val="both"/>
              <w:rPr/>
            </w:pPr>
            <w:r>
              <w:rPr>
                <w:bCs/>
                <w:sz w:val="24"/>
                <w:szCs w:val="24"/>
              </w:rPr>
              <w:t xml:space="preserve">Bu Yasanın 31’inci maddesinin (1)’inci fıkrasında coğrafi işaret ve geleneksel özellikli ürün adı hakkına müdahale ederek mal veya hizmet üreten, satan, satışa sunan, depolayan, </w:t>
            </w:r>
            <w:r>
              <w:rPr>
                <w:sz w:val="24"/>
                <w:szCs w:val="24"/>
              </w:rPr>
              <w:t xml:space="preserve">bir yerden başka bir yere taşıyan, ithal veya ihraç eden veya her ne şekilde olursa olsun </w:t>
            </w:r>
            <w:r>
              <w:rPr>
                <w:bCs/>
                <w:sz w:val="24"/>
                <w:szCs w:val="24"/>
              </w:rPr>
              <w:t xml:space="preserve"> ticari amaçla elinde bulunduran kişi bir suç işlemiş olur ve mahkumiyeti halinde bir yıla kadar hapis veya aylık asgari ücretin 5 (beş)  katına kadar para cezasına veya her iki cezaya birden çarptırılabilir. </w:t>
            </w:r>
          </w:p>
        </w:tc>
      </w:tr>
      <w:tr>
        <w:trPr/>
        <w:tc>
          <w:tcPr>
            <w:tcW w:w="2088" w:type="dxa"/>
            <w:tcBorders/>
          </w:tcPr>
          <w:p>
            <w:pPr>
              <w:pStyle w:val="Normal"/>
              <w:snapToGrid w:val="false"/>
              <w:rPr>
                <w:bCs/>
                <w:sz w:val="24"/>
                <w:szCs w:val="24"/>
              </w:rPr>
            </w:pPr>
            <w:r>
              <w:rPr>
                <w:bCs/>
                <w:sz w:val="24"/>
                <w:szCs w:val="24"/>
              </w:rPr>
            </w:r>
          </w:p>
        </w:tc>
        <w:tc>
          <w:tcPr>
            <w:tcW w:w="7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5942" w:type="dxa"/>
            <w:tcBorders/>
          </w:tcPr>
          <w:p>
            <w:pPr>
              <w:pStyle w:val="Normal"/>
              <w:tabs>
                <w:tab w:val="clear" w:pos="708"/>
                <w:tab w:val="left" w:pos="780" w:leader="none"/>
                <w:tab w:val="left" w:pos="6240" w:leader="none"/>
                <w:tab w:val="left" w:pos="6760" w:leader="none"/>
              </w:tabs>
              <w:jc w:val="both"/>
              <w:rPr>
                <w:sz w:val="24"/>
                <w:szCs w:val="24"/>
              </w:rPr>
            </w:pPr>
            <w:r>
              <w:rPr>
                <w:bCs/>
                <w:sz w:val="24"/>
                <w:szCs w:val="24"/>
              </w:rPr>
              <w:t>Bir ürün veya ambalajı üzerine konulmuş veya işletmede görülebilecek  şekilde asılmış, coğrafi işaret veya geleneksel özellikli ürün adı koruması olduğunu belirten işareti, yetkisi olmadan kaldıran kişi, bir suç işlemiş olur ve mahkumiyeti halinde altı aya kadar hapis veya aylık asgari ücretin 2 (iki) katına kadar para cezasına veya her iki cezaya birden çarptırılabilir.</w:t>
            </w:r>
          </w:p>
        </w:tc>
      </w:tr>
      <w:tr>
        <w:trPr/>
        <w:tc>
          <w:tcPr>
            <w:tcW w:w="9290" w:type="dxa"/>
            <w:gridSpan w:val="4"/>
            <w:tcBorders/>
          </w:tcPr>
          <w:p>
            <w:pPr>
              <w:pStyle w:val="Normal"/>
              <w:tabs>
                <w:tab w:val="clear" w:pos="708"/>
                <w:tab w:val="left" w:pos="780" w:leader="none"/>
                <w:tab w:val="left" w:pos="6240" w:leader="none"/>
                <w:tab w:val="left" w:pos="6760" w:leader="none"/>
              </w:tabs>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03"/>
        <w:gridCol w:w="7487"/>
      </w:tblGrid>
      <w:tr>
        <w:trPr/>
        <w:tc>
          <w:tcPr>
            <w:tcW w:w="1803" w:type="dxa"/>
            <w:tcBorders/>
          </w:tcPr>
          <w:p>
            <w:pPr>
              <w:pStyle w:val="Normal"/>
              <w:rPr>
                <w:sz w:val="24"/>
                <w:szCs w:val="24"/>
              </w:rPr>
            </w:pPr>
            <w:r>
              <w:rPr>
                <w:sz w:val="24"/>
                <w:szCs w:val="24"/>
              </w:rPr>
              <w:t>Dava Açılamayacak Kişiler</w:t>
            </w:r>
          </w:p>
        </w:tc>
        <w:tc>
          <w:tcPr>
            <w:tcW w:w="7487"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3. Coğrafi işaret veya geleneksel özellikli ürün adı hakkı sahibi, müdahale eden kişi tarafından veya bu kişi aracılığıyla, piyasaya sürülmüş ürünlere el konulmaması nedeniyle, kişisel ihtiyacı ölçüsünde elinde bulunduran veya  kullanan kişilere karşı, bu Yasada müdahale hali için öngörülen davaları açamaz.</w:t>
            </w:r>
          </w:p>
          <w:p>
            <w:pPr>
              <w:pStyle w:val="Normal"/>
              <w:tabs>
                <w:tab w:val="clear" w:pos="708"/>
                <w:tab w:val="left" w:pos="780" w:leader="none"/>
                <w:tab w:val="left" w:pos="6240" w:leader="none"/>
                <w:tab w:val="left" w:pos="6760"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3’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03"/>
        <w:gridCol w:w="541"/>
        <w:gridCol w:w="520"/>
        <w:gridCol w:w="577"/>
        <w:gridCol w:w="5849"/>
      </w:tblGrid>
      <w:tr>
        <w:trPr/>
        <w:tc>
          <w:tcPr>
            <w:tcW w:w="9290" w:type="dxa"/>
            <w:gridSpan w:val="5"/>
            <w:tcBorders/>
          </w:tcPr>
          <w:p>
            <w:pPr>
              <w:pStyle w:val="Normal"/>
              <w:tabs>
                <w:tab w:val="clear" w:pos="708"/>
                <w:tab w:val="left" w:pos="780" w:leader="none"/>
                <w:tab w:val="center" w:pos="4537" w:leader="none"/>
                <w:tab w:val="left" w:pos="6240" w:leader="none"/>
                <w:tab w:val="left" w:pos="6760" w:leader="none"/>
              </w:tabs>
              <w:rPr>
                <w:sz w:val="24"/>
                <w:szCs w:val="24"/>
              </w:rPr>
            </w:pPr>
            <w:r>
              <w:rPr>
                <w:sz w:val="24"/>
                <w:szCs w:val="24"/>
              </w:rPr>
              <w:tab/>
              <w:tab/>
              <w:t>DOKUZUNCU KISIM</w:t>
            </w:r>
          </w:p>
          <w:p>
            <w:pPr>
              <w:pStyle w:val="Normal"/>
              <w:tabs>
                <w:tab w:val="clear" w:pos="708"/>
                <w:tab w:val="left" w:pos="780" w:leader="none"/>
                <w:tab w:val="left" w:pos="6240" w:leader="none"/>
                <w:tab w:val="left" w:pos="6760" w:leader="none"/>
              </w:tabs>
              <w:jc w:val="center"/>
              <w:rPr>
                <w:sz w:val="24"/>
                <w:szCs w:val="24"/>
              </w:rPr>
            </w:pPr>
            <w:r>
              <w:rPr>
                <w:sz w:val="24"/>
                <w:szCs w:val="24"/>
              </w:rPr>
              <w:t>Özel Hükümler, Ücretler ve Bildirimler</w:t>
            </w:r>
          </w:p>
        </w:tc>
      </w:tr>
      <w:tr>
        <w:trPr/>
        <w:tc>
          <w:tcPr>
            <w:tcW w:w="1803" w:type="dxa"/>
            <w:tcBorders/>
          </w:tcPr>
          <w:p>
            <w:pPr>
              <w:pStyle w:val="Normal"/>
              <w:snapToGrid w:val="false"/>
              <w:rPr>
                <w:sz w:val="24"/>
                <w:szCs w:val="24"/>
              </w:rPr>
            </w:pPr>
            <w:r>
              <w:rPr>
                <w:sz w:val="24"/>
                <w:szCs w:val="24"/>
              </w:rPr>
            </w:r>
          </w:p>
        </w:tc>
        <w:tc>
          <w:tcPr>
            <w:tcW w:w="541"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7"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849" w:type="dxa"/>
            <w:tcBorders/>
          </w:tcPr>
          <w:p>
            <w:pPr>
              <w:pStyle w:val="Normal"/>
              <w:snapToGrid w:val="false"/>
              <w:jc w:val="both"/>
              <w:rPr>
                <w:sz w:val="24"/>
                <w:szCs w:val="24"/>
              </w:rPr>
            </w:pPr>
            <w:r>
              <w:rPr>
                <w:sz w:val="24"/>
                <w:szCs w:val="24"/>
              </w:rPr>
            </w:r>
          </w:p>
        </w:tc>
      </w:tr>
      <w:tr>
        <w:trPr/>
        <w:tc>
          <w:tcPr>
            <w:tcW w:w="1803" w:type="dxa"/>
            <w:tcBorders/>
          </w:tcPr>
          <w:p>
            <w:pPr>
              <w:pStyle w:val="Normal"/>
              <w:rPr>
                <w:sz w:val="24"/>
                <w:szCs w:val="24"/>
              </w:rPr>
            </w:pPr>
            <w:r>
              <w:rPr>
                <w:sz w:val="24"/>
                <w:szCs w:val="24"/>
              </w:rPr>
              <w:t>Gümrüklerde El Koy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1983</w:t>
            </w:r>
          </w:p>
          <w:p>
            <w:pPr>
              <w:pStyle w:val="Normal"/>
              <w:rPr>
                <w:sz w:val="24"/>
                <w:szCs w:val="24"/>
              </w:rPr>
            </w:pPr>
            <w:r>
              <w:rPr>
                <w:sz w:val="24"/>
                <w:szCs w:val="24"/>
              </w:rPr>
              <w:t xml:space="preserve">    </w:t>
            </w:r>
            <w:r>
              <w:rPr>
                <w:sz w:val="24"/>
                <w:szCs w:val="24"/>
              </w:rPr>
              <w:t>38/1988</w:t>
            </w:r>
          </w:p>
          <w:p>
            <w:pPr>
              <w:pStyle w:val="Normal"/>
              <w:rPr>
                <w:sz w:val="24"/>
                <w:szCs w:val="24"/>
              </w:rPr>
            </w:pPr>
            <w:r>
              <w:rPr>
                <w:sz w:val="24"/>
                <w:szCs w:val="24"/>
              </w:rPr>
              <w:t xml:space="preserve">    </w:t>
            </w:r>
            <w:r>
              <w:rPr>
                <w:sz w:val="24"/>
                <w:szCs w:val="24"/>
              </w:rPr>
              <w:t>16/1991</w:t>
            </w:r>
          </w:p>
          <w:p>
            <w:pPr>
              <w:pStyle w:val="Normal"/>
              <w:rPr>
                <w:sz w:val="24"/>
                <w:szCs w:val="24"/>
              </w:rPr>
            </w:pPr>
            <w:r>
              <w:rPr>
                <w:sz w:val="24"/>
                <w:szCs w:val="24"/>
              </w:rPr>
              <w:t xml:space="preserve">    </w:t>
            </w:r>
            <w:r>
              <w:rPr>
                <w:sz w:val="24"/>
                <w:szCs w:val="24"/>
              </w:rPr>
              <w:t>48/1991</w:t>
            </w:r>
          </w:p>
          <w:p>
            <w:pPr>
              <w:pStyle w:val="Normal"/>
              <w:rPr>
                <w:sz w:val="24"/>
                <w:szCs w:val="24"/>
              </w:rPr>
            </w:pPr>
            <w:r>
              <w:rPr>
                <w:sz w:val="24"/>
                <w:szCs w:val="24"/>
              </w:rPr>
              <w:t xml:space="preserve">    </w:t>
            </w:r>
            <w:r>
              <w:rPr>
                <w:sz w:val="24"/>
                <w:szCs w:val="24"/>
              </w:rPr>
              <w:t>16/1992</w:t>
            </w:r>
          </w:p>
          <w:p>
            <w:pPr>
              <w:pStyle w:val="Normal"/>
              <w:rPr>
                <w:sz w:val="24"/>
                <w:szCs w:val="24"/>
              </w:rPr>
            </w:pPr>
            <w:r>
              <w:rPr>
                <w:sz w:val="24"/>
                <w:szCs w:val="24"/>
              </w:rPr>
              <w:t xml:space="preserve">    </w:t>
            </w:r>
            <w:r>
              <w:rPr>
                <w:sz w:val="24"/>
                <w:szCs w:val="24"/>
              </w:rPr>
              <w:t>29/1995</w:t>
            </w:r>
          </w:p>
          <w:p>
            <w:pPr>
              <w:pStyle w:val="Normal"/>
              <w:rPr>
                <w:sz w:val="24"/>
                <w:szCs w:val="24"/>
              </w:rPr>
            </w:pPr>
            <w:r>
              <w:rPr>
                <w:sz w:val="24"/>
                <w:szCs w:val="24"/>
              </w:rPr>
              <w:t xml:space="preserve">    </w:t>
            </w:r>
            <w:r>
              <w:rPr>
                <w:sz w:val="24"/>
                <w:szCs w:val="24"/>
              </w:rPr>
              <w:t>14/2006</w:t>
            </w:r>
          </w:p>
        </w:tc>
        <w:tc>
          <w:tcPr>
            <w:tcW w:w="7487" w:type="dxa"/>
            <w:gridSpan w:val="4"/>
            <w:tcBorders/>
          </w:tcPr>
          <w:p>
            <w:pPr>
              <w:pStyle w:val="Normal"/>
              <w:tabs>
                <w:tab w:val="clear" w:pos="708"/>
                <w:tab w:val="left" w:pos="780" w:leader="none"/>
                <w:tab w:val="left" w:pos="6240" w:leader="none"/>
                <w:tab w:val="left" w:pos="6760" w:leader="none"/>
              </w:tabs>
              <w:jc w:val="both"/>
              <w:rPr/>
            </w:pPr>
            <w:r>
              <w:rPr>
                <w:sz w:val="24"/>
                <w:szCs w:val="24"/>
              </w:rPr>
              <w:t xml:space="preserve">34. </w:t>
            </w:r>
            <w:r>
              <w:rPr>
                <w:bCs/>
                <w:sz w:val="24"/>
                <w:szCs w:val="24"/>
              </w:rPr>
              <w:t>A</w:t>
            </w:r>
            <w:r>
              <w:rPr>
                <w:sz w:val="24"/>
                <w:szCs w:val="24"/>
              </w:rPr>
              <w:t>ynısının veya benzerinin kullanılması, bu Yasa kurallarına göre, hak sahibinin yetkilerine müdahale teşkil eden ürün adlarına konu ürünlerin, gümrükçe onaylanmış bir işlem veya kullanıma tabi tutulması sırasında tespiti halinde, söz konusu ürünlere gümrüklerde el koyma ile ilgili hususlarda Gümrük  ve İstihsal Yasası</w:t>
            </w:r>
            <w:r>
              <w:rPr>
                <w:color w:val="FF0000"/>
                <w:sz w:val="24"/>
                <w:szCs w:val="24"/>
              </w:rPr>
              <w:t xml:space="preserve"> </w:t>
            </w:r>
            <w:r>
              <w:rPr>
                <w:sz w:val="24"/>
                <w:szCs w:val="24"/>
              </w:rPr>
              <w:t>kuralları uygulanır.</w:t>
            </w:r>
          </w:p>
        </w:tc>
      </w:tr>
      <w:tr>
        <w:trPr/>
        <w:tc>
          <w:tcPr>
            <w:tcW w:w="9290" w:type="dxa"/>
            <w:gridSpan w:val="5"/>
            <w:tcBorders/>
          </w:tcPr>
          <w:p>
            <w:pPr>
              <w:pStyle w:val="Normal"/>
              <w:tabs>
                <w:tab w:val="clear" w:pos="708"/>
                <w:tab w:val="left" w:pos="780" w:leader="none"/>
                <w:tab w:val="left" w:pos="6240" w:leader="none"/>
                <w:tab w:val="left" w:pos="6760" w:leader="none"/>
              </w:tabs>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4’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03"/>
        <w:gridCol w:w="541"/>
        <w:gridCol w:w="520"/>
        <w:gridCol w:w="577"/>
        <w:gridCol w:w="5849"/>
      </w:tblGrid>
      <w:tr>
        <w:trPr/>
        <w:tc>
          <w:tcPr>
            <w:tcW w:w="1803" w:type="dxa"/>
            <w:tcBorders/>
          </w:tcPr>
          <w:p>
            <w:pPr>
              <w:pStyle w:val="Normal"/>
              <w:rPr>
                <w:sz w:val="24"/>
                <w:szCs w:val="24"/>
              </w:rPr>
            </w:pPr>
            <w:r>
              <w:rPr>
                <w:sz w:val="24"/>
                <w:szCs w:val="24"/>
              </w:rPr>
              <w:t>Ücretler</w:t>
            </w:r>
          </w:p>
        </w:tc>
        <w:tc>
          <w:tcPr>
            <w:tcW w:w="541"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5.</w:t>
            </w:r>
          </w:p>
        </w:tc>
        <w:tc>
          <w:tcPr>
            <w:tcW w:w="5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426" w:type="dxa"/>
            <w:gridSpan w:val="2"/>
            <w:tcBorders/>
          </w:tcPr>
          <w:p>
            <w:pPr>
              <w:pStyle w:val="Normal"/>
              <w:tabs>
                <w:tab w:val="clear" w:pos="708"/>
                <w:tab w:val="left" w:pos="325" w:leader="none"/>
              </w:tabs>
              <w:jc w:val="both"/>
              <w:rPr>
                <w:sz w:val="24"/>
                <w:szCs w:val="24"/>
              </w:rPr>
            </w:pPr>
            <w:r>
              <w:rPr>
                <w:sz w:val="24"/>
                <w:szCs w:val="24"/>
              </w:rPr>
              <w:t>Bu Yasada öngörülen ücretler aşağıdaki gibidir:</w:t>
            </w:r>
          </w:p>
        </w:tc>
      </w:tr>
      <w:tr>
        <w:trPr/>
        <w:tc>
          <w:tcPr>
            <w:tcW w:w="1803" w:type="dxa"/>
            <w:tcBorders/>
          </w:tcPr>
          <w:p>
            <w:pPr>
              <w:pStyle w:val="Normal"/>
              <w:snapToGrid w:val="false"/>
              <w:rPr>
                <w:sz w:val="24"/>
                <w:szCs w:val="24"/>
              </w:rPr>
            </w:pPr>
            <w:r>
              <w:rPr>
                <w:sz w:val="24"/>
                <w:szCs w:val="24"/>
              </w:rPr>
            </w:r>
          </w:p>
        </w:tc>
        <w:tc>
          <w:tcPr>
            <w:tcW w:w="541"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7"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849" w:type="dxa"/>
            <w:tcBorders/>
          </w:tcPr>
          <w:p>
            <w:pPr>
              <w:pStyle w:val="Normal"/>
              <w:rPr>
                <w:sz w:val="24"/>
                <w:szCs w:val="24"/>
              </w:rPr>
            </w:pPr>
            <w:r>
              <w:rPr>
                <w:sz w:val="24"/>
                <w:szCs w:val="24"/>
              </w:rPr>
              <w:t>Tescil Başvuru Ücreti                                   100 YTL</w:t>
            </w:r>
          </w:p>
        </w:tc>
      </w:tr>
      <w:tr>
        <w:trPr/>
        <w:tc>
          <w:tcPr>
            <w:tcW w:w="1803" w:type="dxa"/>
            <w:tcBorders/>
          </w:tcPr>
          <w:p>
            <w:pPr>
              <w:pStyle w:val="Normal"/>
              <w:snapToGrid w:val="false"/>
              <w:rPr>
                <w:sz w:val="24"/>
                <w:szCs w:val="24"/>
              </w:rPr>
            </w:pPr>
            <w:r>
              <w:rPr>
                <w:sz w:val="24"/>
                <w:szCs w:val="24"/>
              </w:rPr>
            </w:r>
          </w:p>
        </w:tc>
        <w:tc>
          <w:tcPr>
            <w:tcW w:w="541"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7"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849" w:type="dxa"/>
            <w:tcBorders/>
          </w:tcPr>
          <w:p>
            <w:pPr>
              <w:pStyle w:val="Normal"/>
              <w:rPr>
                <w:sz w:val="24"/>
                <w:szCs w:val="24"/>
              </w:rPr>
            </w:pPr>
            <w:r>
              <w:rPr>
                <w:sz w:val="24"/>
                <w:szCs w:val="24"/>
              </w:rPr>
              <w:t>Tescil Kayıtlarında Değişiklik Ücreti             50 YTL</w:t>
            </w:r>
          </w:p>
        </w:tc>
      </w:tr>
      <w:tr>
        <w:trPr/>
        <w:tc>
          <w:tcPr>
            <w:tcW w:w="1803" w:type="dxa"/>
            <w:tcBorders/>
          </w:tcPr>
          <w:p>
            <w:pPr>
              <w:pStyle w:val="Normal"/>
              <w:snapToGrid w:val="false"/>
              <w:rPr>
                <w:sz w:val="24"/>
                <w:szCs w:val="24"/>
              </w:rPr>
            </w:pPr>
            <w:r>
              <w:rPr>
                <w:sz w:val="24"/>
                <w:szCs w:val="24"/>
              </w:rPr>
            </w:r>
          </w:p>
        </w:tc>
        <w:tc>
          <w:tcPr>
            <w:tcW w:w="541"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7"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5849" w:type="dxa"/>
            <w:tcBorders/>
          </w:tcPr>
          <w:p>
            <w:pPr>
              <w:pStyle w:val="Normal"/>
              <w:jc w:val="both"/>
              <w:rPr>
                <w:sz w:val="24"/>
                <w:szCs w:val="24"/>
              </w:rPr>
            </w:pPr>
            <w:r>
              <w:rPr>
                <w:sz w:val="24"/>
                <w:szCs w:val="24"/>
              </w:rPr>
              <w:t>İtiraz İnceleme Ücreti                                     50 YTL</w:t>
            </w:r>
          </w:p>
        </w:tc>
      </w:tr>
      <w:tr>
        <w:trPr/>
        <w:tc>
          <w:tcPr>
            <w:tcW w:w="1803" w:type="dxa"/>
            <w:tcBorders/>
          </w:tcPr>
          <w:p>
            <w:pPr>
              <w:pStyle w:val="Normal"/>
              <w:snapToGrid w:val="false"/>
              <w:rPr>
                <w:sz w:val="24"/>
                <w:szCs w:val="24"/>
              </w:rPr>
            </w:pPr>
            <w:r>
              <w:rPr>
                <w:sz w:val="24"/>
                <w:szCs w:val="24"/>
              </w:rPr>
            </w:r>
          </w:p>
        </w:tc>
        <w:tc>
          <w:tcPr>
            <w:tcW w:w="541"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7"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Ç)</w:t>
            </w:r>
          </w:p>
        </w:tc>
        <w:tc>
          <w:tcPr>
            <w:tcW w:w="5849" w:type="dxa"/>
            <w:tcBorders/>
          </w:tcPr>
          <w:p>
            <w:pPr>
              <w:pStyle w:val="Normal"/>
              <w:tabs>
                <w:tab w:val="clear" w:pos="708"/>
                <w:tab w:val="left" w:pos="609" w:leader="none"/>
              </w:tabs>
              <w:jc w:val="both"/>
              <w:rPr>
                <w:sz w:val="24"/>
                <w:szCs w:val="24"/>
              </w:rPr>
            </w:pPr>
            <w:r>
              <w:rPr>
                <w:sz w:val="24"/>
                <w:szCs w:val="24"/>
              </w:rPr>
              <w:t xml:space="preserve">Tescil Belgesi Düzenlenmesi ve Sicil </w:t>
            </w:r>
          </w:p>
          <w:p>
            <w:pPr>
              <w:pStyle w:val="Normal"/>
              <w:tabs>
                <w:tab w:val="clear" w:pos="708"/>
                <w:tab w:val="left" w:pos="609" w:leader="none"/>
              </w:tabs>
              <w:jc w:val="both"/>
              <w:rPr>
                <w:sz w:val="24"/>
                <w:szCs w:val="24"/>
              </w:rPr>
            </w:pPr>
            <w:r>
              <w:rPr>
                <w:sz w:val="24"/>
                <w:szCs w:val="24"/>
              </w:rPr>
              <w:t>Kayıt Ücreti                                                   200 YTL</w:t>
            </w:r>
          </w:p>
        </w:tc>
      </w:tr>
      <w:tr>
        <w:trPr/>
        <w:tc>
          <w:tcPr>
            <w:tcW w:w="180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41"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7"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D)</w:t>
            </w:r>
          </w:p>
        </w:tc>
        <w:tc>
          <w:tcPr>
            <w:tcW w:w="5849" w:type="dxa"/>
            <w:tcBorders/>
          </w:tcPr>
          <w:p>
            <w:pPr>
              <w:pStyle w:val="Normal"/>
              <w:tabs>
                <w:tab w:val="clear" w:pos="708"/>
                <w:tab w:val="left" w:pos="609" w:leader="none"/>
              </w:tabs>
              <w:jc w:val="both"/>
              <w:rPr>
                <w:sz w:val="24"/>
                <w:szCs w:val="24"/>
              </w:rPr>
            </w:pPr>
            <w:r>
              <w:rPr>
                <w:sz w:val="24"/>
                <w:szCs w:val="24"/>
              </w:rPr>
              <w:t>Tescil veya Sicil</w:t>
            </w:r>
          </w:p>
          <w:p>
            <w:pPr>
              <w:pStyle w:val="Normal"/>
              <w:tabs>
                <w:tab w:val="clear" w:pos="708"/>
                <w:tab w:val="left" w:pos="609" w:leader="none"/>
              </w:tabs>
              <w:jc w:val="both"/>
              <w:rPr>
                <w:sz w:val="24"/>
                <w:szCs w:val="24"/>
              </w:rPr>
            </w:pPr>
            <w:r>
              <w:rPr>
                <w:sz w:val="24"/>
                <w:szCs w:val="24"/>
              </w:rPr>
              <w:t>Sureti Düzenleme Ücreti                                 50 YTL</w:t>
            </w:r>
          </w:p>
        </w:tc>
      </w:tr>
      <w:tr>
        <w:trPr/>
        <w:tc>
          <w:tcPr>
            <w:tcW w:w="1803" w:type="dxa"/>
            <w:tcBorders/>
          </w:tcPr>
          <w:p>
            <w:pPr>
              <w:pStyle w:val="Normal"/>
              <w:snapToGrid w:val="false"/>
              <w:rPr>
                <w:sz w:val="24"/>
                <w:szCs w:val="24"/>
              </w:rPr>
            </w:pPr>
            <w:r>
              <w:rPr>
                <w:sz w:val="24"/>
                <w:szCs w:val="24"/>
              </w:rPr>
            </w:r>
          </w:p>
        </w:tc>
        <w:tc>
          <w:tcPr>
            <w:tcW w:w="541"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2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426" w:type="dxa"/>
            <w:gridSpan w:val="2"/>
            <w:tcBorders/>
          </w:tcPr>
          <w:p>
            <w:pPr>
              <w:pStyle w:val="Normal"/>
              <w:tabs>
                <w:tab w:val="clear" w:pos="708"/>
                <w:tab w:val="left" w:pos="325" w:leader="none"/>
              </w:tabs>
              <w:jc w:val="both"/>
              <w:rPr>
                <w:sz w:val="24"/>
                <w:szCs w:val="24"/>
              </w:rPr>
            </w:pPr>
            <w:r>
              <w:rPr>
                <w:sz w:val="24"/>
                <w:szCs w:val="24"/>
              </w:rPr>
              <w:t>Bakanlar Kurulu, yukarıdaki ücretleri Devlet Planlama Örgütü tarafından belirlenen yıllık enflasyon oranlarını da dikkate alarak 10 (on) katına ulaşıncaya kadar yükseltebilir veya azaltabilir.</w:t>
            </w:r>
          </w:p>
        </w:tc>
      </w:tr>
      <w:tr>
        <w:trPr/>
        <w:tc>
          <w:tcPr>
            <w:tcW w:w="1803" w:type="dxa"/>
            <w:tcBorders/>
          </w:tcPr>
          <w:p>
            <w:pPr>
              <w:pStyle w:val="Normal"/>
              <w:snapToGrid w:val="false"/>
              <w:rPr>
                <w:sz w:val="24"/>
                <w:szCs w:val="24"/>
              </w:rPr>
            </w:pPr>
            <w:r>
              <w:rPr>
                <w:sz w:val="24"/>
                <w:szCs w:val="24"/>
              </w:rPr>
            </w:r>
          </w:p>
        </w:tc>
        <w:tc>
          <w:tcPr>
            <w:tcW w:w="541"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2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426" w:type="dxa"/>
            <w:gridSpan w:val="2"/>
            <w:tcBorders/>
          </w:tcPr>
          <w:p>
            <w:pPr>
              <w:pStyle w:val="Normal"/>
              <w:tabs>
                <w:tab w:val="clear" w:pos="708"/>
                <w:tab w:val="left" w:pos="325"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5’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03"/>
        <w:gridCol w:w="7487"/>
      </w:tblGrid>
      <w:tr>
        <w:trPr/>
        <w:tc>
          <w:tcPr>
            <w:tcW w:w="1803" w:type="dxa"/>
            <w:tcBorders/>
          </w:tcPr>
          <w:p>
            <w:pPr>
              <w:pStyle w:val="Normal"/>
              <w:rPr>
                <w:sz w:val="24"/>
                <w:szCs w:val="24"/>
              </w:rPr>
            </w:pPr>
            <w:r>
              <w:rPr>
                <w:sz w:val="24"/>
                <w:szCs w:val="24"/>
              </w:rPr>
              <w:t>Daire Tarafından Yapılacak Bildirimler</w:t>
            </w:r>
          </w:p>
          <w:p>
            <w:pPr>
              <w:pStyle w:val="Normal"/>
              <w:rPr>
                <w:sz w:val="24"/>
                <w:szCs w:val="24"/>
              </w:rPr>
            </w:pPr>
            <w:r>
              <w:rPr>
                <w:sz w:val="24"/>
                <w:szCs w:val="24"/>
              </w:rPr>
            </w:r>
          </w:p>
        </w:tc>
        <w:tc>
          <w:tcPr>
            <w:tcW w:w="7487" w:type="dxa"/>
            <w:tcBorders/>
          </w:tcPr>
          <w:p>
            <w:pPr>
              <w:pStyle w:val="Normal"/>
              <w:tabs>
                <w:tab w:val="clear" w:pos="708"/>
                <w:tab w:val="left" w:pos="303" w:leader="none"/>
              </w:tabs>
              <w:jc w:val="both"/>
              <w:rPr>
                <w:sz w:val="24"/>
                <w:szCs w:val="24"/>
              </w:rPr>
            </w:pPr>
            <w:r>
              <w:rPr>
                <w:sz w:val="24"/>
                <w:szCs w:val="24"/>
              </w:rPr>
              <w:t>36. Bu Yasa uyarınca, Daire tarafından yapılacak bildirimler, muhatap kişi veya kişilerce imza karşılığı veya iadeli taahhütlü mektupla yapılır.</w:t>
            </w:r>
          </w:p>
          <w:p>
            <w:pPr>
              <w:pStyle w:val="Normal"/>
              <w:tabs>
                <w:tab w:val="clear" w:pos="708"/>
                <w:tab w:val="left" w:pos="780" w:leader="none"/>
                <w:tab w:val="left" w:pos="6240" w:leader="none"/>
                <w:tab w:val="left" w:pos="6760" w:leader="none"/>
              </w:tabs>
              <w:jc w:val="both"/>
              <w:rPr>
                <w:sz w:val="24"/>
                <w:szCs w:val="24"/>
              </w:rPr>
            </w:pPr>
            <w:r>
              <w:rPr>
                <w:sz w:val="24"/>
                <w:szCs w:val="24"/>
              </w:rPr>
            </w:r>
          </w:p>
          <w:p>
            <w:pPr>
              <w:pStyle w:val="Normal"/>
              <w:tabs>
                <w:tab w:val="clear" w:pos="708"/>
                <w:tab w:val="left" w:pos="780" w:leader="none"/>
                <w:tab w:val="left" w:pos="6240" w:leader="none"/>
                <w:tab w:val="left" w:pos="6760"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6’ncı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03"/>
        <w:gridCol w:w="465"/>
        <w:gridCol w:w="596"/>
        <w:gridCol w:w="577"/>
        <w:gridCol w:w="5849"/>
      </w:tblGrid>
      <w:tr>
        <w:trPr/>
        <w:tc>
          <w:tcPr>
            <w:tcW w:w="1803" w:type="dxa"/>
            <w:tcBorders/>
          </w:tcPr>
          <w:p>
            <w:pPr>
              <w:pStyle w:val="Normal"/>
              <w:rPr>
                <w:sz w:val="24"/>
                <w:szCs w:val="24"/>
              </w:rPr>
            </w:pPr>
            <w:r>
              <w:rPr>
                <w:sz w:val="24"/>
                <w:szCs w:val="24"/>
              </w:rPr>
              <w:t>Daireye Hitaben Yapılacak Bildirimler</w:t>
            </w:r>
          </w:p>
        </w:tc>
        <w:tc>
          <w:tcPr>
            <w:tcW w:w="7487" w:type="dxa"/>
            <w:gridSpan w:val="4"/>
            <w:tcBorders/>
          </w:tcPr>
          <w:p>
            <w:pPr>
              <w:pStyle w:val="Normal"/>
              <w:tabs>
                <w:tab w:val="clear" w:pos="708"/>
                <w:tab w:val="left" w:pos="780" w:leader="none"/>
                <w:tab w:val="left" w:pos="6240" w:leader="none"/>
                <w:tab w:val="left" w:pos="6760" w:leader="none"/>
              </w:tabs>
              <w:jc w:val="both"/>
              <w:rPr>
                <w:sz w:val="24"/>
                <w:szCs w:val="24"/>
              </w:rPr>
            </w:pPr>
            <w:r>
              <w:rPr>
                <w:sz w:val="24"/>
                <w:szCs w:val="24"/>
              </w:rPr>
              <w:t>37. Bu Yasa uyarınca, Daireye yapılan başvuru ve bildirimler, şahsen ve yazılı olarak veya iadeli taahhütlü mektupla yapılır. Mücbir sebep nedeniyle postada meydana gelebilecek sebepler dikkate alınır.</w:t>
            </w:r>
          </w:p>
        </w:tc>
      </w:tr>
      <w:tr>
        <w:trPr/>
        <w:tc>
          <w:tcPr>
            <w:tcW w:w="1803" w:type="dxa"/>
            <w:tcBorders/>
          </w:tcPr>
          <w:p>
            <w:pPr>
              <w:pStyle w:val="Normal"/>
              <w:snapToGrid w:val="false"/>
              <w:rPr>
                <w:sz w:val="24"/>
                <w:szCs w:val="24"/>
              </w:rPr>
            </w:pPr>
            <w:r>
              <w:rPr>
                <w:sz w:val="24"/>
                <w:szCs w:val="24"/>
              </w:rPr>
            </w:r>
          </w:p>
        </w:tc>
        <w:tc>
          <w:tcPr>
            <w:tcW w:w="465"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7"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849" w:type="dxa"/>
            <w:tcBorders/>
          </w:tcPr>
          <w:p>
            <w:pPr>
              <w:pStyle w:val="Normal"/>
              <w:tabs>
                <w:tab w:val="clear" w:pos="708"/>
                <w:tab w:val="left" w:pos="609"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37’nci maddeyi oylarınıza sunuyorum.  Kabul Edenler?... Kabul Etmeyenler?... Çekimser?... Oybirliği ile kabul edilmiştir.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03"/>
        <w:gridCol w:w="465"/>
        <w:gridCol w:w="720"/>
        <w:gridCol w:w="6302"/>
      </w:tblGrid>
      <w:tr>
        <w:trPr/>
        <w:tc>
          <w:tcPr>
            <w:tcW w:w="9290" w:type="dxa"/>
            <w:gridSpan w:val="4"/>
            <w:tcBorders/>
          </w:tcPr>
          <w:p>
            <w:pPr>
              <w:pStyle w:val="Normal"/>
              <w:tabs>
                <w:tab w:val="clear" w:pos="708"/>
                <w:tab w:val="left" w:pos="780" w:leader="none"/>
                <w:tab w:val="left" w:pos="6240" w:leader="none"/>
                <w:tab w:val="left" w:pos="6760" w:leader="none"/>
              </w:tabs>
              <w:jc w:val="center"/>
              <w:rPr>
                <w:sz w:val="24"/>
                <w:szCs w:val="24"/>
              </w:rPr>
            </w:pPr>
            <w:r>
              <w:rPr>
                <w:sz w:val="24"/>
                <w:szCs w:val="24"/>
              </w:rPr>
              <w:t>ONUNCU KISIM</w:t>
            </w:r>
          </w:p>
          <w:p>
            <w:pPr>
              <w:pStyle w:val="Normal"/>
              <w:tabs>
                <w:tab w:val="clear" w:pos="708"/>
                <w:tab w:val="left" w:pos="780" w:leader="none"/>
                <w:tab w:val="left" w:pos="6240" w:leader="none"/>
                <w:tab w:val="left" w:pos="6760" w:leader="none"/>
              </w:tabs>
              <w:jc w:val="center"/>
              <w:rPr>
                <w:sz w:val="24"/>
                <w:szCs w:val="24"/>
              </w:rPr>
            </w:pPr>
            <w:r>
              <w:rPr>
                <w:sz w:val="24"/>
                <w:szCs w:val="24"/>
              </w:rPr>
              <w:t>Son Kurallar</w:t>
            </w:r>
          </w:p>
        </w:tc>
      </w:tr>
      <w:tr>
        <w:trPr/>
        <w:tc>
          <w:tcPr>
            <w:tcW w:w="1803" w:type="dxa"/>
            <w:tcBorders/>
          </w:tcPr>
          <w:p>
            <w:pPr>
              <w:pStyle w:val="Normal"/>
              <w:snapToGrid w:val="false"/>
              <w:rPr>
                <w:sz w:val="24"/>
                <w:szCs w:val="24"/>
              </w:rPr>
            </w:pPr>
            <w:r>
              <w:rPr>
                <w:sz w:val="24"/>
                <w:szCs w:val="24"/>
              </w:rPr>
            </w:r>
          </w:p>
        </w:tc>
        <w:tc>
          <w:tcPr>
            <w:tcW w:w="7487" w:type="dxa"/>
            <w:gridSpan w:val="3"/>
            <w:tcBorders/>
          </w:tcPr>
          <w:p>
            <w:pPr>
              <w:pStyle w:val="Normal"/>
              <w:snapToGrid w:val="false"/>
              <w:jc w:val="both"/>
              <w:rPr>
                <w:sz w:val="24"/>
                <w:szCs w:val="24"/>
              </w:rPr>
            </w:pPr>
            <w:r>
              <w:rPr>
                <w:sz w:val="24"/>
                <w:szCs w:val="24"/>
              </w:rPr>
            </w:r>
          </w:p>
        </w:tc>
      </w:tr>
      <w:tr>
        <w:trPr/>
        <w:tc>
          <w:tcPr>
            <w:tcW w:w="1803" w:type="dxa"/>
            <w:tcBorders/>
          </w:tcPr>
          <w:p>
            <w:pPr>
              <w:pStyle w:val="Normal"/>
              <w:rPr>
                <w:sz w:val="24"/>
                <w:szCs w:val="24"/>
              </w:rPr>
            </w:pPr>
            <w:r>
              <w:rPr>
                <w:sz w:val="24"/>
                <w:szCs w:val="24"/>
              </w:rPr>
              <w:t xml:space="preserve">Tüzük Yapma </w:t>
            </w:r>
          </w:p>
        </w:tc>
        <w:tc>
          <w:tcPr>
            <w:tcW w:w="7487" w:type="dxa"/>
            <w:gridSpan w:val="3"/>
            <w:tcBorders/>
          </w:tcPr>
          <w:p>
            <w:pPr>
              <w:pStyle w:val="Normal"/>
              <w:jc w:val="both"/>
              <w:rPr>
                <w:sz w:val="24"/>
                <w:szCs w:val="24"/>
              </w:rPr>
            </w:pPr>
            <w:r>
              <w:rPr>
                <w:sz w:val="24"/>
                <w:szCs w:val="24"/>
              </w:rPr>
              <w:t>38. Bu Yasanın;</w:t>
            </w:r>
          </w:p>
        </w:tc>
      </w:tr>
      <w:tr>
        <w:trPr/>
        <w:tc>
          <w:tcPr>
            <w:tcW w:w="1803" w:type="dxa"/>
            <w:tcBorders/>
          </w:tcPr>
          <w:p>
            <w:pPr>
              <w:pStyle w:val="Normal"/>
              <w:rPr>
                <w:sz w:val="24"/>
                <w:szCs w:val="24"/>
              </w:rPr>
            </w:pPr>
            <w:r>
              <w:rPr>
                <w:sz w:val="24"/>
                <w:szCs w:val="24"/>
              </w:rPr>
              <w:t>Yetkisi</w:t>
            </w:r>
          </w:p>
        </w:tc>
        <w:tc>
          <w:tcPr>
            <w:tcW w:w="465"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6302" w:type="dxa"/>
            <w:tcBorders/>
          </w:tcPr>
          <w:p>
            <w:pPr>
              <w:pStyle w:val="Normal"/>
              <w:jc w:val="both"/>
              <w:rPr>
                <w:sz w:val="24"/>
                <w:szCs w:val="24"/>
              </w:rPr>
            </w:pPr>
            <w:r>
              <w:rPr>
                <w:sz w:val="24"/>
                <w:szCs w:val="24"/>
              </w:rPr>
              <w:t>12’nci maddesi uyarınca yapılacak tescil başvurularında başvuru dilekçesine ilişkin şekil ve buna bağlı uygulanacak kurallar;</w:t>
            </w:r>
          </w:p>
        </w:tc>
      </w:tr>
      <w:tr>
        <w:trPr/>
        <w:tc>
          <w:tcPr>
            <w:tcW w:w="1803" w:type="dxa"/>
            <w:tcBorders/>
          </w:tcPr>
          <w:p>
            <w:pPr>
              <w:pStyle w:val="Normal"/>
              <w:snapToGrid w:val="false"/>
              <w:rPr>
                <w:sz w:val="24"/>
                <w:szCs w:val="24"/>
              </w:rPr>
            </w:pPr>
            <w:r>
              <w:rPr>
                <w:sz w:val="24"/>
                <w:szCs w:val="24"/>
              </w:rPr>
            </w:r>
          </w:p>
        </w:tc>
        <w:tc>
          <w:tcPr>
            <w:tcW w:w="465"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2)</w:t>
            </w:r>
          </w:p>
        </w:tc>
        <w:tc>
          <w:tcPr>
            <w:tcW w:w="6302" w:type="dxa"/>
            <w:tcBorders/>
          </w:tcPr>
          <w:p>
            <w:pPr>
              <w:pStyle w:val="Normal"/>
              <w:jc w:val="both"/>
              <w:rPr>
                <w:sz w:val="24"/>
                <w:szCs w:val="24"/>
              </w:rPr>
            </w:pPr>
            <w:r>
              <w:rPr>
                <w:sz w:val="24"/>
                <w:szCs w:val="24"/>
              </w:rPr>
              <w:t>19’uncu maddesi uyarınca yapılacak sicil kaydının usul ve esaslarına ilişkin kurallar;</w:t>
            </w:r>
          </w:p>
        </w:tc>
      </w:tr>
      <w:tr>
        <w:trPr/>
        <w:tc>
          <w:tcPr>
            <w:tcW w:w="1803" w:type="dxa"/>
            <w:tcBorders/>
          </w:tcPr>
          <w:p>
            <w:pPr>
              <w:pStyle w:val="Normal"/>
              <w:snapToGrid w:val="false"/>
              <w:rPr>
                <w:sz w:val="24"/>
                <w:szCs w:val="24"/>
              </w:rPr>
            </w:pPr>
            <w:r>
              <w:rPr>
                <w:sz w:val="24"/>
                <w:szCs w:val="24"/>
              </w:rPr>
            </w:r>
          </w:p>
        </w:tc>
        <w:tc>
          <w:tcPr>
            <w:tcW w:w="465"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3)</w:t>
            </w:r>
          </w:p>
        </w:tc>
        <w:tc>
          <w:tcPr>
            <w:tcW w:w="6302" w:type="dxa"/>
            <w:tcBorders/>
          </w:tcPr>
          <w:p>
            <w:pPr>
              <w:pStyle w:val="Normal"/>
              <w:tabs>
                <w:tab w:val="clear" w:pos="708"/>
                <w:tab w:val="left" w:pos="325" w:leader="none"/>
              </w:tabs>
              <w:jc w:val="both"/>
              <w:rPr>
                <w:bCs/>
                <w:sz w:val="24"/>
                <w:szCs w:val="24"/>
              </w:rPr>
            </w:pPr>
            <w:r>
              <w:rPr>
                <w:bCs/>
                <w:sz w:val="24"/>
                <w:szCs w:val="24"/>
              </w:rPr>
              <w:t>20’nci ve 21’inci maddeleri uyarınca ürünün niteliği gereği, amblem, coğrafi işaret ve geleneksel özellikli ürün adının, ürünün kendisi veya ambalajı üzerinde kullanılamadığı durumlarda, amblem, coğrafi işaret ve geleneksel özellikli ürün adının nasıl kullanılacağına ilişkin kurallar;</w:t>
            </w:r>
          </w:p>
        </w:tc>
      </w:tr>
      <w:tr>
        <w:trPr/>
        <w:tc>
          <w:tcPr>
            <w:tcW w:w="1803" w:type="dxa"/>
            <w:tcBorders/>
          </w:tcPr>
          <w:p>
            <w:pPr>
              <w:pStyle w:val="Normal"/>
              <w:snapToGrid w:val="false"/>
              <w:rPr>
                <w:bCs/>
                <w:sz w:val="24"/>
                <w:szCs w:val="24"/>
              </w:rPr>
            </w:pPr>
            <w:r>
              <w:rPr>
                <w:bCs/>
                <w:sz w:val="24"/>
                <w:szCs w:val="24"/>
              </w:rPr>
            </w:r>
          </w:p>
        </w:tc>
        <w:tc>
          <w:tcPr>
            <w:tcW w:w="465"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4)</w:t>
            </w:r>
          </w:p>
        </w:tc>
        <w:tc>
          <w:tcPr>
            <w:tcW w:w="6302" w:type="dxa"/>
            <w:tcBorders/>
          </w:tcPr>
          <w:p>
            <w:pPr>
              <w:pStyle w:val="Normal"/>
              <w:jc w:val="both"/>
              <w:rPr>
                <w:sz w:val="24"/>
                <w:szCs w:val="24"/>
              </w:rPr>
            </w:pPr>
            <w:r>
              <w:rPr>
                <w:sz w:val="24"/>
                <w:szCs w:val="24"/>
              </w:rPr>
              <w:t xml:space="preserve"> </w:t>
            </w:r>
            <w:r>
              <w:rPr>
                <w:sz w:val="24"/>
                <w:szCs w:val="24"/>
              </w:rPr>
              <w:t>24’üncü maddesi uyarınca denetleme yapacak kuruluşlarda aranacak şartlar ve denetim ile ilgili usul ve esaslara ilişkin kurallar,</w:t>
            </w:r>
          </w:p>
        </w:tc>
      </w:tr>
      <w:tr>
        <w:trPr/>
        <w:tc>
          <w:tcPr>
            <w:tcW w:w="1803" w:type="dxa"/>
            <w:tcBorders/>
          </w:tcPr>
          <w:p>
            <w:pPr>
              <w:pStyle w:val="Normal"/>
              <w:snapToGrid w:val="false"/>
              <w:rPr>
                <w:sz w:val="24"/>
                <w:szCs w:val="24"/>
              </w:rPr>
            </w:pPr>
            <w:r>
              <w:rPr>
                <w:sz w:val="24"/>
                <w:szCs w:val="24"/>
              </w:rPr>
            </w:r>
          </w:p>
        </w:tc>
        <w:tc>
          <w:tcPr>
            <w:tcW w:w="465" w:type="dxa"/>
            <w:tcBorders/>
          </w:tcPr>
          <w:p>
            <w:pPr>
              <w:pStyle w:val="Normal"/>
              <w:snapToGrid w:val="false"/>
              <w:jc w:val="both"/>
              <w:rPr>
                <w:sz w:val="24"/>
                <w:szCs w:val="24"/>
              </w:rPr>
            </w:pPr>
            <w:r>
              <w:rPr>
                <w:sz w:val="24"/>
                <w:szCs w:val="24"/>
              </w:rPr>
            </w:r>
          </w:p>
        </w:tc>
        <w:tc>
          <w:tcPr>
            <w:tcW w:w="7022" w:type="dxa"/>
            <w:gridSpan w:val="2"/>
            <w:tcBorders/>
          </w:tcPr>
          <w:p>
            <w:pPr>
              <w:pStyle w:val="Normal"/>
              <w:tabs>
                <w:tab w:val="clear" w:pos="708"/>
                <w:tab w:val="left" w:pos="609" w:leader="none"/>
              </w:tabs>
              <w:jc w:val="both"/>
              <w:rPr>
                <w:sz w:val="24"/>
                <w:szCs w:val="24"/>
              </w:rPr>
            </w:pPr>
            <w:r>
              <w:rPr>
                <w:sz w:val="24"/>
                <w:szCs w:val="24"/>
              </w:rPr>
              <w:t>Daire tarafından hazırlanıp, Bakanlıkça önerilecek ve Bakanlar Kurulunca onaylanıp Resmi Gazete’de yayımlanacak tüzükle düzenlenir.</w:t>
            </w:r>
          </w:p>
        </w:tc>
      </w:tr>
      <w:tr>
        <w:trPr/>
        <w:tc>
          <w:tcPr>
            <w:tcW w:w="1803" w:type="dxa"/>
            <w:tcBorders/>
          </w:tcPr>
          <w:p>
            <w:pPr>
              <w:pStyle w:val="Normal"/>
              <w:snapToGrid w:val="false"/>
              <w:rPr>
                <w:sz w:val="24"/>
                <w:szCs w:val="24"/>
              </w:rPr>
            </w:pPr>
            <w:r>
              <w:rPr>
                <w:sz w:val="24"/>
                <w:szCs w:val="24"/>
              </w:rPr>
            </w:r>
          </w:p>
        </w:tc>
        <w:tc>
          <w:tcPr>
            <w:tcW w:w="7487" w:type="dxa"/>
            <w:gridSpan w:val="3"/>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8’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03"/>
        <w:gridCol w:w="7487"/>
      </w:tblGrid>
      <w:tr>
        <w:trPr/>
        <w:tc>
          <w:tcPr>
            <w:tcW w:w="1803" w:type="dxa"/>
            <w:tcBorders/>
          </w:tcPr>
          <w:p>
            <w:pPr>
              <w:pStyle w:val="Normal"/>
              <w:rPr>
                <w:sz w:val="24"/>
                <w:szCs w:val="24"/>
              </w:rPr>
            </w:pPr>
            <w:r>
              <w:rPr>
                <w:sz w:val="24"/>
                <w:szCs w:val="24"/>
              </w:rPr>
              <w:t>Yürütme Yetkisi</w:t>
            </w:r>
          </w:p>
          <w:p>
            <w:pPr>
              <w:pStyle w:val="Normal"/>
              <w:rPr>
                <w:sz w:val="24"/>
                <w:szCs w:val="24"/>
              </w:rPr>
            </w:pPr>
            <w:r>
              <w:rPr>
                <w:sz w:val="24"/>
                <w:szCs w:val="24"/>
              </w:rPr>
            </w:r>
          </w:p>
        </w:tc>
        <w:tc>
          <w:tcPr>
            <w:tcW w:w="7487" w:type="dxa"/>
            <w:tcBorders/>
          </w:tcPr>
          <w:p>
            <w:pPr>
              <w:pStyle w:val="Normal"/>
              <w:tabs>
                <w:tab w:val="clear" w:pos="708"/>
                <w:tab w:val="left" w:pos="303" w:leader="none"/>
              </w:tabs>
              <w:jc w:val="both"/>
              <w:rPr>
                <w:sz w:val="24"/>
                <w:szCs w:val="24"/>
              </w:rPr>
            </w:pPr>
            <w:r>
              <w:rPr>
                <w:sz w:val="24"/>
                <w:szCs w:val="24"/>
              </w:rPr>
              <w:t>39. Bu Yasayı Bakanlık yürütü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9’ncu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03"/>
        <w:gridCol w:w="7487"/>
      </w:tblGrid>
      <w:tr>
        <w:trPr/>
        <w:tc>
          <w:tcPr>
            <w:tcW w:w="1803" w:type="dxa"/>
            <w:tcBorders/>
          </w:tcPr>
          <w:p>
            <w:pPr>
              <w:pStyle w:val="Normal"/>
              <w:rPr>
                <w:sz w:val="24"/>
                <w:szCs w:val="24"/>
              </w:rPr>
            </w:pPr>
            <w:r>
              <w:rPr>
                <w:sz w:val="24"/>
                <w:szCs w:val="24"/>
              </w:rPr>
              <w:t>Yürürlüğe Giriş</w:t>
            </w:r>
          </w:p>
        </w:tc>
        <w:tc>
          <w:tcPr>
            <w:tcW w:w="7487" w:type="dxa"/>
            <w:tcBorders/>
          </w:tcPr>
          <w:p>
            <w:pPr>
              <w:pStyle w:val="Normal"/>
              <w:tabs>
                <w:tab w:val="clear" w:pos="708"/>
                <w:tab w:val="left" w:pos="303" w:leader="none"/>
              </w:tabs>
              <w:jc w:val="both"/>
              <w:rPr>
                <w:sz w:val="24"/>
                <w:szCs w:val="24"/>
              </w:rPr>
            </w:pPr>
            <w:r>
              <w:rPr>
                <w:sz w:val="24"/>
                <w:szCs w:val="24"/>
              </w:rPr>
              <w:t>40.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BAŞKAN – 40’ncı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pPr>
      <w:r>
        <w:rPr>
          <w:sz w:val="24"/>
          <w:szCs w:val="24"/>
        </w:rPr>
        <w:tab/>
        <w:t>Sayın Milletvekilleri; tasarının madde madde görüşülmesi tamamlanmış ikinci görüşmesi sonra ermiştir. Tasarının üçüncü görüşmesi Kısa isim okunmak ve bütünü oylanmak sureti ile yapılacaktır. Oylama da İçtüzüğün 155’nci maddesi gereğince açık oylama olacaktır. Kısa İsmi okuyunuz lütfen.</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rPr>
                <w:sz w:val="24"/>
                <w:szCs w:val="24"/>
              </w:rPr>
            </w:pPr>
            <w:r>
              <w:rPr>
                <w:sz w:val="24"/>
                <w:szCs w:val="24"/>
              </w:rPr>
              <w:t>Kısa İsim</w:t>
            </w:r>
          </w:p>
          <w:p>
            <w:pPr>
              <w:pStyle w:val="Normal"/>
              <w:rPr>
                <w:sz w:val="24"/>
                <w:szCs w:val="24"/>
              </w:rPr>
            </w:pPr>
            <w:r>
              <w:rPr>
                <w:sz w:val="24"/>
                <w:szCs w:val="24"/>
              </w:rPr>
            </w:r>
          </w:p>
        </w:tc>
        <w:tc>
          <w:tcPr>
            <w:tcW w:w="7396" w:type="dxa"/>
            <w:tcBorders/>
          </w:tcPr>
          <w:p>
            <w:pPr>
              <w:pStyle w:val="Normal"/>
              <w:jc w:val="both"/>
              <w:rPr>
                <w:sz w:val="24"/>
                <w:szCs w:val="24"/>
              </w:rPr>
            </w:pPr>
            <w:r>
              <w:rPr>
                <w:sz w:val="24"/>
                <w:szCs w:val="24"/>
              </w:rPr>
              <w:t>1. Bu Yasa, Coğrafi İşaretlerin ve Geleneksel Özellikli Ürün Adlarının Korunması Yasası olarak isimlend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Oylama cetvel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COĞRAFİ  İŞARETLERİN VE GELENEKSEL ÖZELLİKLİ ÜRÜN </w:t>
      </w:r>
    </w:p>
    <w:p>
      <w:pPr>
        <w:pStyle w:val="Normal"/>
        <w:jc w:val="center"/>
        <w:rPr>
          <w:sz w:val="24"/>
          <w:szCs w:val="24"/>
        </w:rPr>
      </w:pPr>
      <w:r>
        <w:rPr>
          <w:sz w:val="24"/>
          <w:szCs w:val="24"/>
        </w:rPr>
        <w:t>ADLARININ KORUNMASI YASASI</w:t>
      </w:r>
    </w:p>
    <w:p>
      <w:pPr>
        <w:pStyle w:val="Normal"/>
        <w:jc w:val="both"/>
        <w:rPr>
          <w:sz w:val="24"/>
          <w:szCs w:val="24"/>
        </w:rPr>
      </w:pPr>
      <w:r>
        <w:rPr>
          <w:sz w:val="24"/>
          <w:szCs w:val="24"/>
        </w:rPr>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3258"/>
        <w:gridCol w:w="2070"/>
        <w:gridCol w:w="3192"/>
      </w:tblGrid>
      <w:tr>
        <w:trPr/>
        <w:tc>
          <w:tcPr>
            <w:tcW w:w="3258" w:type="dxa"/>
            <w:tcBorders/>
          </w:tcPr>
          <w:p>
            <w:pPr>
              <w:pStyle w:val="Normal"/>
              <w:jc w:val="center"/>
              <w:rPr>
                <w:sz w:val="24"/>
                <w:szCs w:val="24"/>
              </w:rPr>
            </w:pPr>
            <w:r>
              <w:rPr>
                <w:sz w:val="24"/>
                <w:szCs w:val="24"/>
              </w:rPr>
              <w:t>Kabul Edenler</w:t>
            </w:r>
          </w:p>
        </w:tc>
        <w:tc>
          <w:tcPr>
            <w:tcW w:w="2070" w:type="dxa"/>
            <w:tcBorders/>
          </w:tcPr>
          <w:p>
            <w:pPr>
              <w:pStyle w:val="Normal"/>
              <w:jc w:val="center"/>
              <w:rPr>
                <w:sz w:val="24"/>
                <w:szCs w:val="24"/>
              </w:rPr>
            </w:pPr>
            <w:r>
              <w:rPr>
                <w:sz w:val="24"/>
                <w:szCs w:val="24"/>
              </w:rPr>
              <w:t>Kabul Etmeyenler</w:t>
            </w:r>
          </w:p>
        </w:tc>
        <w:tc>
          <w:tcPr>
            <w:tcW w:w="3192" w:type="dxa"/>
            <w:tcBorders/>
          </w:tcPr>
          <w:p>
            <w:pPr>
              <w:pStyle w:val="Normal"/>
              <w:jc w:val="center"/>
              <w:rPr>
                <w:sz w:val="24"/>
                <w:szCs w:val="24"/>
              </w:rPr>
            </w:pPr>
            <w:r>
              <w:rPr>
                <w:sz w:val="24"/>
                <w:szCs w:val="24"/>
              </w:rPr>
              <w:t>Oylamaya Katılmayanlar</w:t>
            </w:r>
          </w:p>
        </w:tc>
      </w:tr>
      <w:tr>
        <w:trPr/>
        <w:tc>
          <w:tcPr>
            <w:tcW w:w="3258" w:type="dxa"/>
            <w:tcBorders/>
          </w:tcPr>
          <w:p>
            <w:pPr>
              <w:pStyle w:val="Normal"/>
              <w:snapToGrid w:val="false"/>
              <w:jc w:val="both"/>
              <w:rPr>
                <w:sz w:val="24"/>
                <w:szCs w:val="24"/>
              </w:rPr>
            </w:pPr>
            <w:r>
              <w:rPr>
                <w:sz w:val="24"/>
                <w:szCs w:val="24"/>
              </w:rPr>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Sonay ADEM</w:t>
            </w:r>
          </w:p>
        </w:tc>
      </w:tr>
      <w:tr>
        <w:trPr/>
        <w:tc>
          <w:tcPr>
            <w:tcW w:w="3258" w:type="dxa"/>
            <w:tcBorders/>
          </w:tcPr>
          <w:p>
            <w:pPr>
              <w:pStyle w:val="Normal"/>
              <w:jc w:val="both"/>
              <w:rPr>
                <w:sz w:val="24"/>
                <w:szCs w:val="24"/>
              </w:rPr>
            </w:pPr>
            <w:r>
              <w:rPr>
                <w:sz w:val="24"/>
                <w:szCs w:val="24"/>
              </w:rPr>
              <w:t>Alpay AFŞAROĞLU</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pPr>
            <w:r>
              <w:rPr>
                <w:sz w:val="24"/>
                <w:szCs w:val="24"/>
              </w:rPr>
              <w:t>HüseyinAvkıran ALANLI</w:t>
            </w:r>
          </w:p>
        </w:tc>
      </w:tr>
      <w:tr>
        <w:trPr/>
        <w:tc>
          <w:tcPr>
            <w:tcW w:w="3258" w:type="dxa"/>
            <w:tcBorders/>
          </w:tcPr>
          <w:p>
            <w:pPr>
              <w:pStyle w:val="Normal"/>
              <w:jc w:val="both"/>
              <w:rPr>
                <w:sz w:val="24"/>
                <w:szCs w:val="24"/>
              </w:rPr>
            </w:pPr>
            <w:r>
              <w:rPr>
                <w:sz w:val="24"/>
                <w:szCs w:val="24"/>
              </w:rPr>
              <w:t>Mustafa AKINCI</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rPr>
                <w:sz w:val="24"/>
                <w:szCs w:val="24"/>
              </w:rPr>
            </w:pPr>
            <w:r>
              <w:rPr>
                <w:sz w:val="24"/>
                <w:szCs w:val="24"/>
              </w:rPr>
              <w:t>Mustafa ARABACIOĞLU</w:t>
            </w:r>
          </w:p>
        </w:tc>
      </w:tr>
      <w:tr>
        <w:trPr/>
        <w:tc>
          <w:tcPr>
            <w:tcW w:w="3258" w:type="dxa"/>
            <w:tcBorders/>
          </w:tcPr>
          <w:p>
            <w:pPr>
              <w:pStyle w:val="Normal"/>
              <w:jc w:val="both"/>
              <w:rPr>
                <w:sz w:val="24"/>
                <w:szCs w:val="24"/>
              </w:rPr>
            </w:pPr>
            <w:r>
              <w:rPr>
                <w:sz w:val="24"/>
                <w:szCs w:val="24"/>
              </w:rPr>
              <w:t>Arif ALBAYRAK</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Mehmet BAYRAM</w:t>
            </w:r>
          </w:p>
        </w:tc>
      </w:tr>
      <w:tr>
        <w:trPr/>
        <w:tc>
          <w:tcPr>
            <w:tcW w:w="3258" w:type="dxa"/>
            <w:tcBorders/>
          </w:tcPr>
          <w:p>
            <w:pPr>
              <w:pStyle w:val="Normal"/>
              <w:jc w:val="both"/>
              <w:rPr>
                <w:sz w:val="24"/>
                <w:szCs w:val="24"/>
              </w:rPr>
            </w:pPr>
            <w:r>
              <w:rPr>
                <w:sz w:val="24"/>
                <w:szCs w:val="24"/>
              </w:rPr>
              <w:t>Turgay AVCI</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Hasan BOZER</w:t>
            </w:r>
          </w:p>
        </w:tc>
      </w:tr>
      <w:tr>
        <w:trPr/>
        <w:tc>
          <w:tcPr>
            <w:tcW w:w="3258" w:type="dxa"/>
            <w:tcBorders/>
          </w:tcPr>
          <w:p>
            <w:pPr>
              <w:pStyle w:val="Normal"/>
              <w:jc w:val="both"/>
              <w:rPr>
                <w:sz w:val="24"/>
                <w:szCs w:val="24"/>
              </w:rPr>
            </w:pPr>
            <w:r>
              <w:rPr>
                <w:sz w:val="24"/>
                <w:szCs w:val="24"/>
              </w:rPr>
              <w:t>Ahmet BARÇIN</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Nazım ÇAVUŞOĞLU</w:t>
            </w:r>
          </w:p>
        </w:tc>
      </w:tr>
      <w:tr>
        <w:trPr/>
        <w:tc>
          <w:tcPr>
            <w:tcW w:w="3258" w:type="dxa"/>
            <w:tcBorders/>
          </w:tcPr>
          <w:p>
            <w:pPr>
              <w:pStyle w:val="Normal"/>
              <w:jc w:val="both"/>
              <w:rPr>
                <w:sz w:val="24"/>
                <w:szCs w:val="24"/>
              </w:rPr>
            </w:pPr>
            <w:r>
              <w:rPr>
                <w:sz w:val="24"/>
                <w:szCs w:val="24"/>
              </w:rPr>
              <w:t>Nazım BERATLI</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Serdar DENKTAŞ</w:t>
            </w:r>
          </w:p>
        </w:tc>
      </w:tr>
      <w:tr>
        <w:trPr/>
        <w:tc>
          <w:tcPr>
            <w:tcW w:w="3258" w:type="dxa"/>
            <w:tcBorders/>
          </w:tcPr>
          <w:p>
            <w:pPr>
              <w:pStyle w:val="Normal"/>
              <w:jc w:val="both"/>
              <w:rPr>
                <w:sz w:val="24"/>
                <w:szCs w:val="24"/>
              </w:rPr>
            </w:pPr>
            <w:r>
              <w:rPr>
                <w:sz w:val="24"/>
                <w:szCs w:val="24"/>
              </w:rPr>
              <w:t>Gülboy BEYDAĞLI</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Kemal DÜRÜST</w:t>
            </w:r>
          </w:p>
        </w:tc>
      </w:tr>
      <w:tr>
        <w:trPr/>
        <w:tc>
          <w:tcPr>
            <w:tcW w:w="3258" w:type="dxa"/>
            <w:tcBorders/>
          </w:tcPr>
          <w:p>
            <w:pPr>
              <w:pStyle w:val="Normal"/>
              <w:jc w:val="both"/>
              <w:rPr>
                <w:sz w:val="24"/>
                <w:szCs w:val="24"/>
              </w:rPr>
            </w:pPr>
            <w:r>
              <w:rPr>
                <w:sz w:val="24"/>
                <w:szCs w:val="24"/>
              </w:rPr>
              <w:t>Mehmet CEYLANLI</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Derviş EROĞLU</w:t>
            </w:r>
          </w:p>
        </w:tc>
      </w:tr>
      <w:tr>
        <w:trPr/>
        <w:tc>
          <w:tcPr>
            <w:tcW w:w="3258" w:type="dxa"/>
            <w:tcBorders/>
          </w:tcPr>
          <w:p>
            <w:pPr>
              <w:pStyle w:val="Normal"/>
              <w:jc w:val="both"/>
              <w:rPr>
                <w:sz w:val="24"/>
                <w:szCs w:val="24"/>
              </w:rPr>
            </w:pPr>
            <w:r>
              <w:rPr>
                <w:sz w:val="24"/>
                <w:szCs w:val="24"/>
              </w:rPr>
              <w:t>Mehmet ÇAĞLAR</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Tahsin ERTUĞRULOĞLU</w:t>
            </w:r>
          </w:p>
        </w:tc>
      </w:tr>
      <w:tr>
        <w:trPr/>
        <w:tc>
          <w:tcPr>
            <w:tcW w:w="3258" w:type="dxa"/>
            <w:tcBorders/>
          </w:tcPr>
          <w:p>
            <w:pPr>
              <w:pStyle w:val="Normal"/>
              <w:jc w:val="both"/>
              <w:rPr>
                <w:sz w:val="24"/>
                <w:szCs w:val="24"/>
              </w:rPr>
            </w:pPr>
            <w:r>
              <w:rPr>
                <w:sz w:val="24"/>
                <w:szCs w:val="24"/>
              </w:rPr>
              <w:t>Okan DAĞLI</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Hatice FAYDALI</w:t>
            </w:r>
          </w:p>
        </w:tc>
      </w:tr>
      <w:tr>
        <w:trPr/>
        <w:tc>
          <w:tcPr>
            <w:tcW w:w="3258" w:type="dxa"/>
            <w:tcBorders/>
          </w:tcPr>
          <w:p>
            <w:pPr>
              <w:pStyle w:val="Normal"/>
              <w:jc w:val="both"/>
              <w:rPr>
                <w:sz w:val="24"/>
                <w:szCs w:val="24"/>
              </w:rPr>
            </w:pPr>
            <w:r>
              <w:rPr>
                <w:sz w:val="24"/>
                <w:szCs w:val="24"/>
              </w:rPr>
              <w:t>Fatma EKENOĞLU</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Kadri FELLAHOĞLU</w:t>
            </w:r>
          </w:p>
        </w:tc>
      </w:tr>
      <w:tr>
        <w:trPr/>
        <w:tc>
          <w:tcPr>
            <w:tcW w:w="3258" w:type="dxa"/>
            <w:tcBorders/>
          </w:tcPr>
          <w:p>
            <w:pPr>
              <w:pStyle w:val="Normal"/>
              <w:jc w:val="both"/>
              <w:rPr>
                <w:sz w:val="24"/>
                <w:szCs w:val="24"/>
              </w:rPr>
            </w:pPr>
            <w:r>
              <w:rPr>
                <w:sz w:val="24"/>
                <w:szCs w:val="24"/>
              </w:rPr>
              <w:t>Ramadan GİLANLIOĞULLARI</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Ertuğrul HASİPOĞLU</w:t>
            </w:r>
          </w:p>
        </w:tc>
      </w:tr>
      <w:tr>
        <w:trPr/>
        <w:tc>
          <w:tcPr>
            <w:tcW w:w="3258" w:type="dxa"/>
            <w:tcBorders/>
          </w:tcPr>
          <w:p>
            <w:pPr>
              <w:pStyle w:val="Normal"/>
              <w:jc w:val="both"/>
              <w:rPr>
                <w:sz w:val="24"/>
                <w:szCs w:val="24"/>
              </w:rPr>
            </w:pPr>
            <w:r>
              <w:rPr>
                <w:sz w:val="24"/>
                <w:szCs w:val="24"/>
              </w:rPr>
              <w:t xml:space="preserve">Mustafa  GÖKMEN </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 xml:space="preserve">Ahmet KAŞİF </w:t>
            </w:r>
          </w:p>
        </w:tc>
      </w:tr>
      <w:tr>
        <w:trPr/>
        <w:tc>
          <w:tcPr>
            <w:tcW w:w="3258" w:type="dxa"/>
            <w:tcBorders/>
          </w:tcPr>
          <w:p>
            <w:pPr>
              <w:pStyle w:val="Normal"/>
              <w:jc w:val="both"/>
              <w:rPr>
                <w:sz w:val="24"/>
                <w:szCs w:val="24"/>
              </w:rPr>
            </w:pPr>
            <w:r>
              <w:rPr>
                <w:sz w:val="24"/>
                <w:szCs w:val="24"/>
              </w:rPr>
              <w:t>Ali GULLE</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Hüseyin KAYIM</w:t>
            </w:r>
          </w:p>
        </w:tc>
      </w:tr>
      <w:tr>
        <w:trPr/>
        <w:tc>
          <w:tcPr>
            <w:tcW w:w="3258" w:type="dxa"/>
            <w:tcBorders/>
          </w:tcPr>
          <w:p>
            <w:pPr>
              <w:pStyle w:val="Normal"/>
              <w:jc w:val="both"/>
              <w:rPr>
                <w:sz w:val="24"/>
                <w:szCs w:val="24"/>
              </w:rPr>
            </w:pPr>
            <w:r>
              <w:rPr>
                <w:sz w:val="24"/>
                <w:szCs w:val="24"/>
              </w:rPr>
              <w:t>Ahmet GÜLLE</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İrsen KÜÇÜK</w:t>
            </w:r>
          </w:p>
        </w:tc>
      </w:tr>
      <w:tr>
        <w:trPr/>
        <w:tc>
          <w:tcPr>
            <w:tcW w:w="3258" w:type="dxa"/>
            <w:tcBorders/>
          </w:tcPr>
          <w:p>
            <w:pPr>
              <w:pStyle w:val="Normal"/>
              <w:jc w:val="both"/>
              <w:rPr>
                <w:sz w:val="24"/>
                <w:szCs w:val="24"/>
              </w:rPr>
            </w:pPr>
            <w:r>
              <w:rPr>
                <w:sz w:val="24"/>
                <w:szCs w:val="24"/>
              </w:rPr>
              <w:t>Salih İZBUL</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Özdil NAMİ (İzinli)</w:t>
            </w:r>
          </w:p>
        </w:tc>
      </w:tr>
      <w:tr>
        <w:trPr/>
        <w:tc>
          <w:tcPr>
            <w:tcW w:w="3258" w:type="dxa"/>
            <w:tcBorders/>
          </w:tcPr>
          <w:p>
            <w:pPr>
              <w:pStyle w:val="Normal"/>
              <w:jc w:val="both"/>
              <w:rPr>
                <w:sz w:val="24"/>
                <w:szCs w:val="24"/>
              </w:rPr>
            </w:pPr>
            <w:r>
              <w:rPr>
                <w:sz w:val="24"/>
                <w:szCs w:val="24"/>
              </w:rPr>
              <w:t>Ömer Soyer KALYONCU</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Hüseyin Özgürgün</w:t>
            </w:r>
          </w:p>
        </w:tc>
      </w:tr>
      <w:tr>
        <w:trPr/>
        <w:tc>
          <w:tcPr>
            <w:tcW w:w="3258" w:type="dxa"/>
            <w:tcBorders/>
          </w:tcPr>
          <w:p>
            <w:pPr>
              <w:pStyle w:val="Normal"/>
              <w:jc w:val="both"/>
              <w:rPr>
                <w:sz w:val="24"/>
                <w:szCs w:val="24"/>
              </w:rPr>
            </w:pPr>
            <w:r>
              <w:rPr>
                <w:sz w:val="24"/>
                <w:szCs w:val="24"/>
              </w:rPr>
              <w:t>Bayram KARAMAN</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Esat Ergün SERDAROĞLU</w:t>
            </w:r>
          </w:p>
        </w:tc>
      </w:tr>
      <w:tr>
        <w:trPr/>
        <w:tc>
          <w:tcPr>
            <w:tcW w:w="3258" w:type="dxa"/>
            <w:tcBorders/>
          </w:tcPr>
          <w:p>
            <w:pPr>
              <w:pStyle w:val="Normal"/>
              <w:jc w:val="both"/>
              <w:rPr>
                <w:sz w:val="24"/>
                <w:szCs w:val="24"/>
              </w:rPr>
            </w:pPr>
            <w:r>
              <w:rPr>
                <w:sz w:val="24"/>
                <w:szCs w:val="24"/>
              </w:rPr>
              <w:t>Erden ÖZAŞKIN</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Hasan TAÇOY</w:t>
            </w:r>
          </w:p>
        </w:tc>
      </w:tr>
      <w:tr>
        <w:trPr/>
        <w:tc>
          <w:tcPr>
            <w:tcW w:w="3258" w:type="dxa"/>
            <w:tcBorders/>
          </w:tcPr>
          <w:p>
            <w:pPr>
              <w:pStyle w:val="Normal"/>
              <w:jc w:val="both"/>
              <w:rPr>
                <w:sz w:val="24"/>
                <w:szCs w:val="24"/>
              </w:rPr>
            </w:pPr>
            <w:r>
              <w:rPr>
                <w:sz w:val="24"/>
                <w:szCs w:val="24"/>
              </w:rPr>
              <w:t>Önder Sennaroğlu</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Mehmet Arif TANCER</w:t>
            </w:r>
          </w:p>
        </w:tc>
      </w:tr>
      <w:tr>
        <w:trPr/>
        <w:tc>
          <w:tcPr>
            <w:tcW w:w="3258" w:type="dxa"/>
            <w:tcBorders/>
          </w:tcPr>
          <w:p>
            <w:pPr>
              <w:pStyle w:val="Normal"/>
              <w:jc w:val="both"/>
              <w:rPr>
                <w:sz w:val="24"/>
                <w:szCs w:val="24"/>
              </w:rPr>
            </w:pPr>
            <w:r>
              <w:rPr>
                <w:sz w:val="24"/>
                <w:szCs w:val="24"/>
              </w:rPr>
              <w:t>Ali SEYLANİ</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 xml:space="preserve">Türkay TOKEL </w:t>
            </w:r>
          </w:p>
        </w:tc>
      </w:tr>
      <w:tr>
        <w:trPr/>
        <w:tc>
          <w:tcPr>
            <w:tcW w:w="3258" w:type="dxa"/>
            <w:tcBorders/>
          </w:tcPr>
          <w:p>
            <w:pPr>
              <w:pStyle w:val="Normal"/>
              <w:jc w:val="both"/>
              <w:rPr>
                <w:sz w:val="24"/>
                <w:szCs w:val="24"/>
              </w:rPr>
            </w:pPr>
            <w:r>
              <w:rPr>
                <w:sz w:val="24"/>
                <w:szCs w:val="24"/>
              </w:rPr>
              <w:t>Abbas SINAY</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jc w:val="both"/>
              <w:rPr>
                <w:sz w:val="24"/>
                <w:szCs w:val="24"/>
              </w:rPr>
            </w:pPr>
            <w:r>
              <w:rPr>
                <w:sz w:val="24"/>
                <w:szCs w:val="24"/>
              </w:rPr>
              <w:t>Şerife Ünverdi</w:t>
            </w:r>
          </w:p>
        </w:tc>
      </w:tr>
      <w:tr>
        <w:trPr/>
        <w:tc>
          <w:tcPr>
            <w:tcW w:w="3258" w:type="dxa"/>
            <w:tcBorders/>
          </w:tcPr>
          <w:p>
            <w:pPr>
              <w:pStyle w:val="Normal"/>
              <w:jc w:val="both"/>
              <w:rPr>
                <w:sz w:val="24"/>
                <w:szCs w:val="24"/>
              </w:rPr>
            </w:pPr>
            <w:r>
              <w:rPr>
                <w:sz w:val="24"/>
                <w:szCs w:val="24"/>
              </w:rPr>
              <w:t>Ferdi Sabit Soyer</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Erdoğan ŞANLIDAĞ</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Teberrüken ULUÇAY</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Mustafa YEKTAOĞLU</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Özkan YORGANCIOĞLU</w:t>
            </w:r>
          </w:p>
        </w:tc>
        <w:tc>
          <w:tcPr>
            <w:tcW w:w="2070"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Kabul        :  26</w:t>
      </w:r>
    </w:p>
    <w:p>
      <w:pPr>
        <w:pStyle w:val="Normal"/>
        <w:jc w:val="both"/>
        <w:rPr>
          <w:sz w:val="24"/>
          <w:szCs w:val="24"/>
        </w:rPr>
      </w:pPr>
      <w:r>
        <w:rPr>
          <w:sz w:val="24"/>
          <w:szCs w:val="24"/>
        </w:rPr>
        <w:t xml:space="preserve">Ret            :  </w:t>
      </w:r>
    </w:p>
    <w:p>
      <w:pPr>
        <w:pStyle w:val="Normal"/>
        <w:jc w:val="both"/>
        <w:rPr>
          <w:sz w:val="24"/>
          <w:szCs w:val="24"/>
        </w:rPr>
      </w:pPr>
      <w:r>
        <w:rPr>
          <w:sz w:val="24"/>
          <w:szCs w:val="24"/>
        </w:rPr>
        <w:t xml:space="preserve">Çekimser   : </w:t>
      </w:r>
    </w:p>
    <w:p>
      <w:pPr>
        <w:pStyle w:val="Normal"/>
        <w:rPr>
          <w:sz w:val="24"/>
          <w:szCs w:val="24"/>
        </w:rPr>
      </w:pPr>
      <w:r>
        <w:rPr>
          <w:sz w:val="24"/>
          <w:szCs w:val="24"/>
        </w:rPr>
        <w:t>Katılmayan: 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BAŞKAN – Evet, 26 kabul. Oybirliği ile kabul edilmiştir. Bugünkü görüşmeler tamamlanmıştır. Program gereğince yarın Başkanlık Sunuşlarından sonra,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urumsal 06; Ekonomi  ve Turizm Bakanlığı,</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Kurumsal 05; Maliye Bakanlığı Bütçesi görüşülecek ve </w:t>
      </w:r>
    </w:p>
    <w:p>
      <w:pPr>
        <w:pStyle w:val="Normal"/>
        <w:jc w:val="both"/>
        <w:rPr>
          <w:sz w:val="24"/>
          <w:szCs w:val="24"/>
        </w:rPr>
      </w:pPr>
      <w:r>
        <w:rPr>
          <w:sz w:val="24"/>
          <w:szCs w:val="24"/>
        </w:rPr>
      </w:r>
    </w:p>
    <w:p>
      <w:pPr>
        <w:pStyle w:val="Normal"/>
        <w:numPr>
          <w:ilvl w:val="0"/>
          <w:numId w:val="2"/>
        </w:numPr>
        <w:jc w:val="both"/>
        <w:rPr/>
      </w:pPr>
      <w:r>
        <w:rPr>
          <w:sz w:val="24"/>
          <w:szCs w:val="24"/>
        </w:rPr>
        <w:t>Gelirler  Bütçesinin Görüşü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asarının madde madde görüşülmesinin tamamlanması ve bütününün oylanması ile bitecektir.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Birleşimi burada kapatıyorum. Teşekkür ederim. </w:t>
      </w:r>
    </w:p>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 xml:space="preserve">(Kapanış Saati: 17:51)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ÖNEM : VI                                                                                                                  YIL : 4</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3’üncü  Birleşim</w:t>
      </w:r>
    </w:p>
    <w:p>
      <w:pPr>
        <w:pStyle w:val="Normal"/>
        <w:jc w:val="center"/>
        <w:rPr>
          <w:sz w:val="24"/>
          <w:szCs w:val="24"/>
        </w:rPr>
      </w:pPr>
      <w:r>
        <w:rPr>
          <w:sz w:val="24"/>
          <w:szCs w:val="24"/>
        </w:rPr>
        <w:t>17 Aralık 2007, Pazartesi</w:t>
      </w:r>
    </w:p>
    <w:p>
      <w:pPr>
        <w:pStyle w:val="Heading1"/>
        <w:jc w:val="center"/>
        <w:rPr>
          <w:b w:val="false"/>
          <w:b w:val="false"/>
          <w:sz w:val="24"/>
          <w:szCs w:val="24"/>
        </w:rPr>
      </w:pPr>
      <w:r>
        <w:rPr>
          <w:b w:val="false"/>
          <w:sz w:val="24"/>
          <w:szCs w:val="24"/>
        </w:rPr>
        <w:t>Saat: 1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8  Mali Yılı Bütçe Yasa Tasarısı ve Ekonomi, Maliye, Bütçe ve Plan Komitesinin Tasarıya ilişkin Raporu.</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rPr>
                <w:sz w:val="24"/>
                <w:szCs w:val="24"/>
                <w:lang w:val="en-US" w:eastAsia="en-US"/>
              </w:rPr>
            </w:pPr>
            <w:r>
              <w:rPr>
                <w:sz w:val="24"/>
                <w:szCs w:val="24"/>
                <w:lang w:val="en-US" w:eastAsia="en-US"/>
              </w:rPr>
              <w:t>Tasarının madde madde görüşülm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12;</w:t>
            </w:r>
          </w:p>
        </w:tc>
        <w:tc>
          <w:tcPr>
            <w:tcW w:w="6120" w:type="dxa"/>
            <w:tcBorders/>
          </w:tcPr>
          <w:p>
            <w:pPr>
              <w:pStyle w:val="Normal"/>
              <w:rPr>
                <w:sz w:val="24"/>
                <w:szCs w:val="24"/>
                <w:lang w:val="en-US" w:eastAsia="en-US"/>
              </w:rPr>
            </w:pPr>
            <w:r>
              <w:rPr>
                <w:sz w:val="24"/>
                <w:szCs w:val="24"/>
                <w:lang w:val="en-US" w:eastAsia="en-US"/>
              </w:rPr>
              <w:t>Çalışma ve Sosyal Güvenlik Bakanlığı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snapToGrid w:val="false"/>
              <w:rPr>
                <w:sz w:val="24"/>
                <w:szCs w:val="24"/>
              </w:rPr>
            </w:pPr>
            <w:r>
              <w:rPr>
                <w:sz w:val="24"/>
                <w:szCs w:val="24"/>
              </w:rPr>
            </w:r>
          </w:p>
        </w:tc>
        <w:tc>
          <w:tcPr>
            <w:tcW w:w="2160" w:type="dxa"/>
            <w:tcBorders/>
          </w:tcPr>
          <w:p>
            <w:pPr>
              <w:pStyle w:val="Normal"/>
              <w:snapToGrid w:val="false"/>
              <w:rPr>
                <w:sz w:val="24"/>
                <w:szCs w:val="24"/>
                <w:lang w:val="en-US" w:eastAsia="en-US"/>
              </w:rPr>
            </w:pPr>
            <w:r>
              <w:rPr>
                <w:sz w:val="24"/>
                <w:szCs w:val="24"/>
                <w:lang w:val="en-US" w:eastAsia="en-US"/>
              </w:rPr>
            </w:r>
          </w:p>
        </w:tc>
        <w:tc>
          <w:tcPr>
            <w:tcW w:w="6120" w:type="dxa"/>
            <w:tcBorders/>
          </w:tcPr>
          <w:p>
            <w:pPr>
              <w:pStyle w:val="Normal"/>
              <w:snapToGrid w:val="false"/>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11;</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Sağlık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2160" w:type="dxa"/>
            <w:tcBorders/>
          </w:tcPr>
          <w:p>
            <w:pPr>
              <w:pStyle w:val="Normal"/>
              <w:rPr>
                <w:sz w:val="24"/>
                <w:szCs w:val="24"/>
                <w:lang w:val="en-US" w:eastAsia="en-US"/>
              </w:rPr>
            </w:pPr>
            <w:r>
              <w:rPr>
                <w:sz w:val="24"/>
                <w:szCs w:val="24"/>
                <w:lang w:val="en-US" w:eastAsia="en-US"/>
              </w:rPr>
              <w:t>Kurumsal 15;</w:t>
            </w:r>
          </w:p>
        </w:tc>
        <w:tc>
          <w:tcPr>
            <w:tcW w:w="6120" w:type="dxa"/>
            <w:tcBorders/>
          </w:tcPr>
          <w:p>
            <w:pPr>
              <w:pStyle w:val="Normal"/>
              <w:rPr>
                <w:sz w:val="24"/>
                <w:szCs w:val="24"/>
                <w:lang w:val="en-US" w:eastAsia="en-US"/>
              </w:rPr>
            </w:pPr>
            <w:r>
              <w:rPr>
                <w:sz w:val="24"/>
                <w:szCs w:val="24"/>
                <w:lang w:val="en-US" w:eastAsia="en-US"/>
              </w:rPr>
              <w:t>Hukuk Dairesi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4)</w:t>
            </w:r>
          </w:p>
        </w:tc>
        <w:tc>
          <w:tcPr>
            <w:tcW w:w="2160" w:type="dxa"/>
            <w:tcBorders/>
          </w:tcPr>
          <w:p>
            <w:pPr>
              <w:pStyle w:val="Normal"/>
              <w:rPr>
                <w:sz w:val="24"/>
                <w:szCs w:val="24"/>
                <w:lang w:val="en-US" w:eastAsia="en-US"/>
              </w:rPr>
            </w:pPr>
            <w:r>
              <w:rPr>
                <w:sz w:val="24"/>
                <w:szCs w:val="24"/>
                <w:lang w:val="en-US" w:eastAsia="en-US"/>
              </w:rPr>
              <w:t>Kurumsal 14:</w:t>
            </w:r>
          </w:p>
        </w:tc>
        <w:tc>
          <w:tcPr>
            <w:tcW w:w="6120" w:type="dxa"/>
            <w:tcBorders/>
          </w:tcPr>
          <w:p>
            <w:pPr>
              <w:pStyle w:val="Normal"/>
              <w:rPr>
                <w:sz w:val="24"/>
                <w:szCs w:val="24"/>
                <w:lang w:val="en-US" w:eastAsia="en-US"/>
              </w:rPr>
            </w:pPr>
            <w:r>
              <w:rPr>
                <w:sz w:val="24"/>
                <w:szCs w:val="24"/>
                <w:lang w:val="en-US" w:eastAsia="en-US"/>
              </w:rPr>
              <w:t>Mahkemeler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snapToGrid w:val="false"/>
              <w:rPr>
                <w:sz w:val="24"/>
                <w:szCs w:val="24"/>
              </w:rPr>
            </w:pPr>
            <w:r>
              <w:rPr>
                <w:sz w:val="24"/>
                <w:szCs w:val="24"/>
              </w:rPr>
            </w:r>
          </w:p>
        </w:tc>
        <w:tc>
          <w:tcPr>
            <w:tcW w:w="2160" w:type="dxa"/>
            <w:tcBorders/>
          </w:tcPr>
          <w:p>
            <w:pPr>
              <w:pStyle w:val="Normal"/>
              <w:snapToGrid w:val="false"/>
              <w:rPr>
                <w:sz w:val="24"/>
                <w:szCs w:val="24"/>
                <w:lang w:val="en-US" w:eastAsia="en-US"/>
              </w:rPr>
            </w:pPr>
            <w:r>
              <w:rPr>
                <w:sz w:val="24"/>
                <w:szCs w:val="24"/>
                <w:lang w:val="en-US" w:eastAsia="en-US"/>
              </w:rPr>
            </w:r>
          </w:p>
        </w:tc>
        <w:tc>
          <w:tcPr>
            <w:tcW w:w="6120" w:type="dxa"/>
            <w:tcBorders/>
          </w:tcPr>
          <w:p>
            <w:pPr>
              <w:pStyle w:val="Normal"/>
              <w:snapToGrid w:val="false"/>
              <w:rPr>
                <w:sz w:val="24"/>
                <w:szCs w:val="24"/>
                <w:lang w:val="en-US" w:eastAsia="en-US"/>
              </w:rPr>
            </w:pPr>
            <w:r>
              <w:rPr>
                <w:sz w:val="24"/>
                <w:szCs w:val="24"/>
                <w:lang w:val="en-US" w:eastAsia="en-US"/>
              </w:rPr>
            </w:r>
          </w:p>
        </w:tc>
      </w:tr>
    </w:tbl>
    <w:p>
      <w:pPr>
        <w:pStyle w:val="Normal"/>
        <w:tabs>
          <w:tab w:val="clear" w:pos="708"/>
          <w:tab w:val="left" w:pos="4830" w:leader="none"/>
        </w:tabs>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9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altName w:val="Palatino Linotype"/>
    <w:charset w:val="a2"/>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3">
    <w:name w:val="Heading 3"/>
    <w:basedOn w:val="Normal"/>
    <w:next w:val="Normal"/>
    <w:qFormat/>
    <w:pPr>
      <w:keepNext w:val="true"/>
      <w:numPr>
        <w:ilvl w:val="2"/>
        <w:numId w:val="1"/>
      </w:numPr>
      <w:spacing w:before="280" w:after="280"/>
      <w:jc w:val="both"/>
      <w:outlineLvl w:val="2"/>
    </w:pPr>
    <w:rPr>
      <w:rFonts w:ascii="Cambria;Palatino Linotype" w:hAnsi="Cambria;Palatino Linotype" w:cs="Cambria;Palatino Linotype"/>
      <w:b/>
      <w:bCs/>
      <w:sz w:val="26"/>
      <w:szCs w:val="26"/>
    </w:rPr>
  </w:style>
  <w:style w:type="paragraph" w:styleId="Heading8">
    <w:name w:val="Heading 8"/>
    <w:basedOn w:val="Normal"/>
    <w:next w:val="Normal"/>
    <w:qFormat/>
    <w:pPr>
      <w:numPr>
        <w:ilvl w:val="7"/>
        <w:numId w:val="1"/>
      </w:numPr>
      <w:spacing w:before="280" w:after="280"/>
      <w:jc w:val="both"/>
      <w:outlineLvl w:val="7"/>
    </w:pPr>
    <w:rPr>
      <w:rFonts w:ascii="Calibri;Century Gothic" w:hAnsi="Calibri;Century Gothic" w:cs="Calibri;Century Gothic"/>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Cambria;Palatino Linotype" w:hAnsi="Cambria;Palatino Linotype" w:cs="Cambria;Palatino Linotype"/>
      <w:b/>
      <w:bCs/>
      <w:sz w:val="26"/>
      <w:szCs w:val="26"/>
      <w:lang w:val="tr-TR" w:bidi="ar-SA"/>
    </w:rPr>
  </w:style>
  <w:style w:type="character" w:styleId="CharChar1">
    <w:name w:val=" Char Char1"/>
    <w:basedOn w:val="DefaultParagraphFont"/>
    <w:qFormat/>
    <w:rPr>
      <w:rFonts w:ascii="Calibri;Century Gothic" w:hAnsi="Calibri;Century Gothic" w:cs="Calibri;Century Gothic"/>
      <w:i/>
      <w:iCs/>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jc w:val="center"/>
    </w:pPr>
    <w:rPr>
      <w:rFonts w:cs="Courier New"/>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6:00Z</dcterms:created>
  <dc:creator>tulay ersoz</dc:creator>
  <dc:description/>
  <cp:keywords/>
  <dc:language>en-US</dc:language>
  <cp:lastModifiedBy>mahir.ozkavra</cp:lastModifiedBy>
  <cp:lastPrinted>2008-01-11T15:30:00Z</cp:lastPrinted>
  <dcterms:modified xsi:type="dcterms:W3CDTF">2008-02-01T13:46:00Z</dcterms:modified>
  <cp:revision>1994</cp:revision>
  <dc:subject/>
  <dc:title>Dönem 6 Yıl 4 23’üncü Birleşim 17 Aralık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1</vt:lpwstr>
  </property>
  <property fmtid="{D5CDD505-2E9C-101B-9397-08002B2CF9AE}" pid="3" name="_dlc_DocIdItemGuid">
    <vt:lpwstr>ead516f3-19ca-4cd4-bc44-1ac8e78d49b9</vt:lpwstr>
  </property>
  <property fmtid="{D5CDD505-2E9C-101B-9397-08002B2CF9AE}" pid="4" name="_dlc_DocIdUrl">
    <vt:lpwstr>https://evrakcm.gov.ct.tr/siteler/belgeler/tutanaklar/_layouts/DocIdRedir.aspx?ID=6EZ6FWJHY7ZQ-2-851, 6EZ6FWJHY7ZQ-2-851</vt:lpwstr>
  </property>
</Properties>
</file>